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тальского сельсовета</w:t>
      </w:r>
      <w:r>
        <w:rPr>
          <w:b/>
          <w:color w:val="000000"/>
          <w:sz w:val="28"/>
          <w:szCs w:val="28"/>
        </w:rPr>
        <w:t xml:space="preserve"> Коченев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Краснотальского сельсовета Коченев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ей Краснотальского сельсовета Коченевского района новосибирской области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   соблюдение Правил благоустройства на территории Краснотальского сельсовета Коченевского  района Новосиби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000000"/>
          <w:lang w:eastAsia="zh-CN"/>
        </w:rPr>
        <w:t xml:space="preserve">. </w:t>
      </w: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раснотальского сельсовета Кочене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2 году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в рамках муниципального контроля по результатам контрольных мероприятий    нарушения обязательных требований правил благоустройства Краснотальского сельсовета Коченевского района Новосибирской области, не установле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1 год не утверждался, внеплановые проверки индивидуальных предпринимателей, юридических лиц не проводились.</w:t>
      </w:r>
      <w:r>
        <w:rPr>
          <w:color w:val="010101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В связи с  изданием </w:t>
      </w:r>
      <w:r>
        <w:rPr>
          <w:bCs/>
          <w:color w:val="010101"/>
          <w:sz w:val="28"/>
          <w:szCs w:val="28"/>
          <w:shd w:fill="FFFFFF" w:val="clear"/>
        </w:rPr>
        <w:t>Постановления Правительства РФ от 10 марта 2022 г. N 336</w:t>
        <w:br/>
        <w:t>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рабочего поселка Коченево  в 2023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 территории Краснотальского сельсовета Коченевского района Новосибирской области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территории муниципального обра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>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муниципальном контроле в сфере благоустройства на территории Краснотальского сельсовета Коченев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решением Совета депутатов Краснотальского сельсовета Коченевского района Новосибирской области №13/5 от 29.10.2021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ниципаль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е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 сфере благоустройства на территории Краснотальского сельсовета Коченевского муниципального района Новосибир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главы, специалисты админист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абочего поселка Коченево консультаций по вопросам соблюдения правил благоустройства Краснотальского сельсове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муниципальном  контроле в сфере благоустройства на территории Краснотальского сельсовета Коченевского муниципальн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47:00Z</dcterms:created>
  <dc:creator>FominaNM</dc:creator>
  <dc:description/>
  <cp:keywords/>
  <dc:language>en-US</dc:language>
  <cp:lastModifiedBy>Дом</cp:lastModifiedBy>
  <cp:lastPrinted>2021-11-01T15:01:00Z</cp:lastPrinted>
  <dcterms:modified xsi:type="dcterms:W3CDTF">2022-09-16T01:47:00Z</dcterms:modified>
  <cp:revision>2</cp:revision>
  <dc:subject/>
  <dc:title/>
</cp:coreProperties>
</file>