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___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№__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муниципального лесного контроля в границах населенных пунктов Краснотальского сельсовета Коченевского района Новосибир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раснотальского сельсовета 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при осуществлении муниципального лесного контроля в границах населенных пунктов Краснотальского сельсовета Кочен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и органов местного самоуправления Краснотальского сельсовета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тальского сельсовета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С.П.Шмакова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4956" w:firstLine="6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Краснотальского сельсовета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ченевского района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 2021 № 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на 2022 год при осуществлении муниципального лесного контроля в границах населенных пунктов Краснотальского сельсовета Кочене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лесного контроля е в границах населенных пунктов Краснотальского сельсовета Кочене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в границах населенных пунктов 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тальского сельсовета Кочене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ами при осуществлении вида муниципаль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а) деятельность, действия (бездействие) контролируемых лиц в сфере лесного хозяйства, в рамках которых должны соблюдаться обязательные требования по использованию, охране, защите, воспроизводству </w:t>
      </w:r>
      <w:r>
        <w:rPr>
          <w:rFonts w:cs="Times New Roman" w:ascii="Times New Roman" w:hAnsi="Times New Roman"/>
          <w:sz w:val="24"/>
          <w:szCs w:val="24"/>
        </w:rPr>
        <w:t>лесных участков, находящихся в муниципальной собственности,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и лесоразведению в н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роизводственные объек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участки, части лесных участков, находящиеся в муниципальной собственности, на которых в том числе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редупреждения и тушения лесных пожар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ругие объекты, в том числе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262626"/>
          <w:sz w:val="24"/>
          <w:szCs w:val="24"/>
          <w:shd w:fill="FFFFFF" w:val="clear"/>
        </w:rPr>
        <w:t>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color w:val="262626"/>
          <w:sz w:val="24"/>
          <w:szCs w:val="24"/>
          <w:shd w:fill="FFFFFF" w:val="clear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юридические лица, индивидуальные предприниматели и гражда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ой задачей администрации Краснотальского сельсовета Кочене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4"/>
          <w:szCs w:val="24"/>
        </w:rPr>
        <w:t xml:space="preserve">В 2021 году проверки соблюдения действующего законодательства в сфере лесного контроля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2021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лесного контроля на территории муниципального образования на 2021 год утверждался. </w:t>
      </w:r>
    </w:p>
    <w:p>
      <w:pPr>
        <w:pStyle w:val="Normal"/>
        <w:jc w:val="both"/>
        <w:rPr>
          <w:color w:val="010101"/>
          <w:sz w:val="24"/>
          <w:szCs w:val="24"/>
          <w:shd w:fill="FFFFFF" w:val="clear"/>
        </w:rPr>
      </w:pPr>
      <w:r>
        <w:rPr>
          <w:color w:val="010101"/>
          <w:sz w:val="24"/>
          <w:szCs w:val="24"/>
          <w:shd w:fill="FFFFFF" w:val="clear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предупреждение нарушений обязательных требований лесного контро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16"/>
          <w:szCs w:val="16"/>
          <w:highlight w:val="green"/>
        </w:rPr>
      </w:pPr>
      <w:r>
        <w:rPr>
          <w:rFonts w:eastAsia="Calibri"/>
          <w:b/>
          <w:bCs/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лесном контроле в границах населенных пунктов Краснотальского сельсовета Коченевского района Новосибирской области, утвержденном Советом депутатов Краснотальского сельсовета Коченев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 Программ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филактики рисков причи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да (ущерба) охраняемым законом ценностям на 2022 год при осуществлении муниципального лесного контроля в границах населенных пунктов Краснотальского сельсовета Коченевского района Новосибирской области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977"/>
        <w:gridCol w:w="2693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общение правоприменительной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жегодно (не позднее 25 февраля года, следующего за годом обобщения правоприменительной практик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ъявление предостереж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 администрации Краснотальского сельсовета Коченевского района Новосибирской обла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1:00Z</dcterms:created>
  <dc:creator>bokova</dc:creator>
  <dc:description/>
  <cp:keywords/>
  <dc:language>en-US</dc:language>
  <cp:lastModifiedBy>Microsoft</cp:lastModifiedBy>
  <cp:lastPrinted>2019-12-03T13:59:00Z</cp:lastPrinted>
  <dcterms:modified xsi:type="dcterms:W3CDTF">2021-11-02T09:01:00Z</dcterms:modified>
  <cp:revision>2</cp:revision>
  <dc:subject/>
  <dc:title/>
</cp:coreProperties>
</file>