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</w:t>
      </w:r>
      <w:r>
        <w:rPr>
          <w:b/>
          <w:sz w:val="32"/>
          <w:lang w:val="ru-RU"/>
        </w:rPr>
        <w:t>АДМИНИСТРАЦИЯ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1.03.2011    №  14-р</w:t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  благоустройстве и санитарной очистке населенных пунктов    Краснотальского сельсовета</w:t>
      </w:r>
    </w:p>
    <w:p>
      <w:pPr>
        <w:pStyle w:val="Normal"/>
        <w:ind w:right="-284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4" w:firstLine="567"/>
        <w:rPr/>
      </w:pPr>
      <w:r>
        <w:rPr>
          <w:bCs/>
          <w:sz w:val="28"/>
          <w:szCs w:val="28"/>
          <w:lang w:val="ru-RU"/>
        </w:rPr>
        <w:t>В целях наведения чистоты, улучшения санитарного состояния и уровня благоустройства территории Краснотальского сельсовета:</w:t>
      </w:r>
    </w:p>
    <w:p>
      <w:pPr>
        <w:pStyle w:val="Normal"/>
        <w:ind w:right="-284" w:firstLine="567"/>
        <w:rPr/>
      </w:pPr>
      <w:r>
        <w:rPr>
          <w:bCs/>
          <w:sz w:val="28"/>
          <w:szCs w:val="28"/>
          <w:lang w:val="ru-RU"/>
        </w:rPr>
        <w:t>1.Провести с 20 апреля по 20 мая 2011 года месячник по благоустройству и санитарной очистке населенных пунктов Краснотальского сельсовета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2. Разработать и утвердить план мероприятий  по организации и проведению работ по   весенне- летней  уборке территории населённых пунктов в текущем году (приложение 1)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3. Определить границы земельных участков, закреплённых за предприятиями, организациями, учреждениями и частными лицами (приложение 2)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4. Довести организациям, независимо от их организационно-правовой формы, задания по весенней уборке  и содержанию в надлежащем санитарном  порядке территорий в весенне-летний период 2011 года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5. Через председателей уличных комитетов населенных пунктов организовать контроль очистки территорий от горючих отходов и мусора.  Организовать массовое участие населения в уборке мусора и грязи с проезжей части улиц, дворов и придворных участков на закреплённых территориях, привлекать для проведения мероприятий по уборке школьников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6. По согласованию с районным центром занятости населения, организовать общественные работы по санитарной уборке территорий с заключением необходимых договоров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7. Директору ЗАО «Мирный»  Дударь Г.М. , согласно договору предоставлять каждую пятницу транспорт для вывоза ТБО. 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8.Контроль за  исполнением  данного распоряжения оставляю за собой</w:t>
      </w:r>
      <w:r>
        <w:rPr>
          <w:bCs/>
          <w:sz w:val="24"/>
          <w:szCs w:val="24"/>
          <w:lang w:val="ru-RU"/>
        </w:rPr>
        <w:t>.</w:t>
      </w:r>
    </w:p>
    <w:p>
      <w:pPr>
        <w:pStyle w:val="Heading6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  Краснотальского сельсовета    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49" w:leader="none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049" w:leader="none"/>
          <w:tab w:val="righ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Утверждено  распоряж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расноталь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 31.03.2011  №  14-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лан мероприятий по организации и проведению работ по   весенней уборке территорий  Краснотальского сельсовет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ind w:hanging="0"/>
        <w:rPr/>
      </w:pPr>
      <w:r>
        <w:rPr>
          <w:b/>
          <w:bCs/>
        </w:rPr>
        <w:t xml:space="preserve"> 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9"/>
        <w:gridCol w:w="2340"/>
        <w:gridCol w:w="2659"/>
      </w:tblGrid>
      <w:tr>
        <w:trPr>
          <w:trHeight w:val="1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№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тветственные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седание комиссии по благоустройству и санитарной очистке территори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макова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овать массовое участие населения в уборке мусора с проезжей части улиц, дворов, придвор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20 апреля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 20 м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макова С.П.,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пу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ить границы земельных участков, закрепленных за предприятиями, организациями  и част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макова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ь экологическую группу Мирненской СОШ к санитарной уборке у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г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вести организациям, независимо от их организационно-правовой формы, задания по весенней уборке и содержанию в надлежащем санитарном порядке территорий в летний период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йкалова О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вместно с Центром занятости Коченевского района организовать общественные работы по санитарной уборке территорий с заключением необходимых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йкалова О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ести буртовку мусора на свал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25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О «Мирный», Павливский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овать конкурс «Лучшая усадь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едина П.В., Вагнер К.Д.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b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49" w:leader="none"/>
          <w:tab w:val="righ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43" w:leader="none"/>
          <w:tab w:val="left" w:pos="7049" w:leader="none"/>
          <w:tab w:val="right" w:pos="9781" w:leader="none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5643" w:leader="none"/>
          <w:tab w:val="left" w:pos="7049" w:leader="none"/>
          <w:tab w:val="right" w:pos="9781" w:leader="none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43" w:leader="none"/>
          <w:tab w:val="left" w:pos="7049" w:leader="none"/>
          <w:tab w:val="right" w:pos="9781" w:leader="none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ено  распоряж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Красноталь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 31.03.2011  №  14-р</w:t>
      </w:r>
    </w:p>
    <w:p>
      <w:pPr>
        <w:pStyle w:val="Normal"/>
        <w:tabs>
          <w:tab w:val="clear" w:pos="720"/>
          <w:tab w:val="left" w:pos="947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/>
      </w:pPr>
      <w:r>
        <w:rPr>
          <w:bCs/>
          <w:szCs w:val="28"/>
        </w:rPr>
        <w:t>1.Определить границы земельных участков, закреплённых за предприятиям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ЗАО «Мирный» - ответственный  Дударь Г.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Школа п. Мирный  -  Жиганов А.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Клуб п.Мирный –  Вагнер К.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луб п.Дружный –  Федина П.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 ФАП –    Житнюк Е.В.,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Библиотека - Горн В.Ф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Магазины КООП – зав.магазина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Ч.П. «Кудряшов» - Кудряшов В.В.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вести задания по уборке территории до ответственных.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9"/>
        <w:tabs>
          <w:tab w:val="clear" w:pos="720"/>
          <w:tab w:val="left" w:pos="6731" w:leader="none"/>
        </w:tabs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3:00Z</dcterms:created>
  <dc:creator>Пимонова Зоя</dc:creator>
  <dc:description/>
  <cp:keywords/>
  <dc:language>en-US</dc:language>
  <cp:lastModifiedBy>Admin</cp:lastModifiedBy>
  <cp:lastPrinted>2011-04-07T14:17:00Z</cp:lastPrinted>
  <dcterms:modified xsi:type="dcterms:W3CDTF">2011-04-07T07:36:00Z</dcterms:modified>
  <cp:revision>22</cp:revision>
  <dc:subject/>
  <dc:title>                        Администрация  муниципального образования                                             </dc:title>
</cp:coreProperties>
</file>