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АДМИНИСТРАЦИЯ 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АСНОТАЛЬСКОГО СЕЛЬСОВЕТА</w:t>
      </w:r>
    </w:p>
    <w:p>
      <w:pPr>
        <w:pStyle w:val="Normal"/>
        <w:ind w:right="-284" w:hanging="0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sz w:val="32"/>
        </w:rPr>
      </w:pPr>
      <w:r>
        <w:rPr/>
        <w:t xml:space="preserve">  </w:t>
      </w:r>
      <w:r>
        <w:rPr/>
        <w:t>20.04.2010          №   10 р/к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  проведении аттестации муниципальных служащих</w:t>
      </w:r>
    </w:p>
    <w:p>
      <w:pPr>
        <w:pStyle w:val="Normal"/>
        <w:ind w:right="-284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right="-284" w:firstLine="720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 соответствии с Положением об аттестации  муниципальных служащих,утвержденным главой администрации Краснотальского сельсовета от 18.08.2006 № 17</w:t>
      </w:r>
    </w:p>
    <w:p>
      <w:pPr>
        <w:pStyle w:val="Normal"/>
        <w:ind w:left="720" w:right="-284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  <w:t>1.Утвердить  аттестационную комиссию в составе: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Шмакова С.П.-Глава Краснотальского сельсовета, председатель комисс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калова О.Д.-специалист администрации,заместитель председателя комисс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овлева Е.И.-председатель избирательной комиссии, секретарь аттестационной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комисс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цер В.В.- депутат Краснотальского сельсовета.</w:t>
      </w:r>
    </w:p>
    <w:p>
      <w:pPr>
        <w:pStyle w:val="Heading6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2.Утвердить график  проведения аттестации( приложение).</w:t>
      </w:r>
    </w:p>
    <w:p>
      <w:pPr>
        <w:pStyle w:val="Heading6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3.Контроль за  исполнением распоряжения возложить на специалиста администрации  О.Д.Байкалову.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Глава   Краснотальского сельсовета                                                     С.П.Шмакова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401" w:leader="none"/>
          <w:tab w:val="left" w:pos="825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3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3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утверждено распоряжением</w:t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Администрации Краснотальского</w:t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сельсовета от 28.04.2010 № 10-р/к</w:t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я аттестации муниципальных служащих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администрации Краснотальского сельсовет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2053"/>
        <w:gridCol w:w="1735"/>
        <w:gridCol w:w="1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Наименование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Ф.И.О. муниципального служащ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Дата,время,место проведения аттес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ата предоставления в аттестационную комиссию документов, 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й 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 предоставле-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ие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умен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ись аттестуем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Красноталь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фонина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лентина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.05.2011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Краснотальского сельсовета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.05.2011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макова С.П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асноталь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айкалова 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.05.2011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Краснотальского сельсо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.05.2011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макова С.П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дминистрация Краснотальского 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уховерова 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талья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.05.2011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5.00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Краснотальского сельсо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.05.2011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макова С.П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служащих администрации Краснотальского сельсовет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5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 муниципального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ужа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анимаемая должност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С какого времени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аботает на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нной должности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фонина Валентина 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ециали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 01.03.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длежит 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ттестации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ле 01.03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йкалова Ольга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митри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ециалист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разря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 15.04.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длежит 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ттест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ле 15.04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уховерова Наталья 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пециалист 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разряда,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ны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 01.03.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длежит 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ттест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ле 01.03.2011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pacing w:val="16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81" w:leader="none"/>
      </w:tabs>
      <w:spacing w:before="120" w:after="0"/>
      <w:ind w:right="567" w:hanging="0"/>
      <w:jc w:val="both"/>
      <w:outlineLvl w:val="2"/>
    </w:pPr>
    <w:rPr>
      <w:b/>
      <w:spacing w:val="16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>
      <w:lang w:val="de-LU"/>
    </w:rPr>
  </w:style>
  <w:style w:type="character" w:styleId="Style8">
    <w:name w:val="Нижний колонтитул Знак"/>
    <w:basedOn w:val="Style5"/>
    <w:qFormat/>
    <w:rPr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7" w:hanging="0"/>
    </w:pPr>
    <w:rPr>
      <w:spacing w:val="16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284" w:firstLine="720"/>
    </w:pPr>
    <w:rPr>
      <w:sz w:val="24"/>
      <w:lang w:val="ru-RU"/>
    </w:rPr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  <w:sz w:val="2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165" w:leader="none"/>
      </w:tabs>
      <w:ind w:right="-284" w:hanging="0"/>
      <w:jc w:val="both"/>
    </w:pPr>
    <w:rPr>
      <w:b/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1:00Z</dcterms:created>
  <dc:creator>Пимонова Зоя</dc:creator>
  <dc:description/>
  <cp:keywords/>
  <dc:language>en-US</dc:language>
  <cp:lastModifiedBy>Admin</cp:lastModifiedBy>
  <cp:lastPrinted>2010-05-04T11:19:00Z</cp:lastPrinted>
  <dcterms:modified xsi:type="dcterms:W3CDTF">2010-05-04T07:34:00Z</dcterms:modified>
  <cp:revision>14</cp:revision>
  <dc:subject/>
  <dc:title>                        Администрация  муниципального образования                                             </dc:title>
</cp:coreProperties>
</file>