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Т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8 № 12а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территорий и населения Краснотальского сельсовета Коченевского района Новосибирской области к весеннему паводку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Губернатора Новосибирской области от 07.03.2018 № 45-р «О мероприятиях по организации пропуска паводковых вод на территории Новосибирской области в 2018 году», а также в целях снижения риска возникновения чрезвычайных ситуаций, связанных с весенним половодьем, и уменьшения последствий при их возникновении, обеспечения защиты населения и объектов  экономики от весеннего паводка на  территории Краснотальского сельсовета Коченевского района Новосибирской области в 2018 год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противопаводковые комиссии, резерв сил и  средств на   проведение противопаводковых мероприятий (Приложени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у ГОЧС скорректировать планы действий по предупреждению и ликвидации последствий чрезвычайных ситуаций, связанных с паводковыми явл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тивопаводковой комисси мероприятий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обследования дамб, дорог, водопропускных труб, кюветов, крыш  зданий и территорий жилых, социально-бытовых и производствен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очистке объектов от снежных зан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ю за состоянием мест вероятного размывания дамб и плот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ю за качеством питьевой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ю бесперебойной телефонной связи со всеми населенными пунктам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травматизма людей, связанного с гололедицей на дорогах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ке крыш, козырьков зданий и сооружений, от снега и ледяных образований (сосулек), обеспечить меры безопасности  при выполнении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разъяснительной работы с населением о правилах поведения  на весеннем ль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ю контроля за ледовой обстановкой на водных объектах, за соблюдением населением мер безопасности на водных объектах: установке предупреждающих и запрещающих зн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 всех населенных пунктах иметь необходимые запасы продуктов питания,  угля, дров, питьевой в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ть необходимый запас кормов для животных и ГСМ для работы тех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меть необходимую технику для проведения противопаводковых 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овать работу постов наблюдения за развитием паводковой обстановки, обеспечить работу оперативных  групп, проверить систему оповещения членов КЧС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чалом вскрытия рек и озер информацию о складывающейся гидрологической обстановке сообщать в единую дежурно-диспетчерскую службу (ЕДДС) района ежедневно по телефону:  2-32-48 к  9.00 час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информацию в ЕДДС района о выполнении распоряжения к 29.03.20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таль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невского района Новосибирской области        </w:t>
        <w:tab/>
        <w:t xml:space="preserve">                </w:t>
        <w:tab/>
        <w:t xml:space="preserve">С.П. Шмакова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распоряжением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сноталь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от 28.03.2018 № 12а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аводковой комисс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ей из должностных лиц администрации Краснотальского сельсовета Коченевского района Новосибирской области и старост населенных пунктов</w:t>
      </w:r>
    </w:p>
    <w:p>
      <w:pPr>
        <w:pStyle w:val="Normal"/>
        <w:spacing w:lineRule="auto" w:line="240" w:before="0" w:after="0"/>
        <w:ind w:left="2618" w:hanging="26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618" w:hanging="2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макова Светлана Павловна        – глава Красноталь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тер Мария Александровна      – специалист ГО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ина Полина Васильевна          – староста п. Друж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ебряков Виктор Аркадьевич   – староста п. Ми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шунов Владимир Ильич          – староста п. Бармашево.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распоряжением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сноталь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</w:rPr>
        <w:t>от 28.03.2018 № 12а-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Ч Е Т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сил и средств на проведение противопаводковых мероприятий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О «Мирный»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- МТЗ – 82                                                        - 1 ед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- КАМАЗ                                                          - 1 ед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СМ                                                               - 0,04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рядчик  по содержанию дорог  ООО  «Водоканал  Коченевский»                                                           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- грейдер ХС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- 1 ед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- погрузчик ХСМ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- 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снотальский сельсовет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опомпа                                                    - 1 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каются (по согласованию) силы и средства населения.</w:t>
      </w:r>
    </w:p>
    <w:p>
      <w:pPr>
        <w:pStyle w:val="Normal"/>
        <w:spacing w:lineRule="auto" w:line="240" w:before="0" w:after="0"/>
        <w:ind w:hanging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2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распоряжением  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сноталь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</w:rPr>
        <w:t>от 28.03.2018 № 12а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сновных организационно-технических и профилактических мероприятий по защите населения и территорий Краснотальского сельсовета Коченевского района Новосибирской области в период прохождения весеннего половодья 2018 год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05"/>
        <w:gridCol w:w="1722"/>
        <w:gridCol w:w="2939"/>
        <w:gridCol w:w="13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полн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ланов действий по предупреждению и ликвидации последствий чрезвычайных ситуаций в период прохождения весеннего половодья в 2017 го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ОЧ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заседаний КЧС и ПБ Краснотальского сельсовета, организаций по вопросу подготовки и проведения противопаводковых мероприятий в 2018  год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9.03.2018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ЧС и П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актов готовности Краснотальского сельсовета к предупреждению и ликвидации возможных ЧС в паводковый период 2018 года в КЧС и ПБ администрации Краснотальского сельсове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ГОЧ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работы с населением, проживающим в зоне подверженной воздействию паводковых вод (по вопросу страхования имущества, поведение в зонах затопления и т.д.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таль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мест расположения кладбищ и скотомогильников, попадающих в зону возможного затопления.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у имеющихся скотомогильников, их оборудование, состояние складов с ядохимикатами сельскохозяйственного назначения как на складах агропромышленного комплекса, так и на складах других собственников.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предупреждению их размыва, повреждения талыми вод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таль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обеспечению быстрого и полного стока поверхностных вод, особенно с участков с высоким уровнем залегания грунтовых вод и перегороженных искусственными сооружениями (дорогами, дамбами), уборка и вывоз снега с территории населённых пунктов района, организаций, комплекса мероприятий по пропуску вод на подтапливаемых улицах населенных пун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окончания схода снежного покров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и льда крыш зданий жилого фонда, социального и производственного назначения, особенно большепролетных, на территории поселений района.</w:t>
            </w:r>
          </w:p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нега от административных и производственных зданий, своевременную расчистку подъездов к животноводческим фермам, кормоцехам, источникам водоснаб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схода снежного покро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едпаводкового обследования ГТС на территории поселений с представителями заинтересованных и контролирующих организаций.</w:t>
            </w:r>
          </w:p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 обеспечению сохранности ГТС в период прохождения весеннего половодья</w:t>
            </w:r>
          </w:p>
          <w:p>
            <w:pPr>
              <w:pStyle w:val="Normal"/>
              <w:spacing w:lineRule="auto" w:line="240" w:before="0" w:after="0"/>
              <w:ind w:left="-2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ь неотложные меры по локализации и устранению опасных процессов. </w:t>
            </w:r>
          </w:p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своевременный спуск воды и открытие гидротехнических сооружений, проверить техническое состояние механизмов затворов, очистку отверстий выпускных коллектор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.03. 2018 п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ендаторы ГТ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орог, мостов и водопропускных труб.</w:t>
            </w:r>
          </w:p>
          <w:p>
            <w:pPr>
              <w:pStyle w:val="Normal"/>
              <w:spacing w:lineRule="auto" w:line="240" w:before="0" w:after="0"/>
              <w:ind w:left="-2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осмотр искусственных сооружений, дамб, плотин и других потенциально  опасных мест (скопление воды) в зоне автомобильных дорог.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снега и льда проезжих частей и обочин автомобильных дорог, водопропускных труб, проверка состояния задвижек на водопропускных устройствах, очистка оголовников на водорегулирующих устройствах плотин и дам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до окончания весеннего половодь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Коченевского участка Обского ДР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боты по раскрытию автомобильных дорог от снега, освободив откосы от снега не менее чем 1 метр от бровки земляного полотна. На участках автодорог подверженных пучению, прорезать дренажные канавы и заготовить необходимое количество дорожно-строительных материалов для восстановления дорожн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алых искусственных сооружениях, водопропускных трубах  (в том числе и строящихся) убрать щиты, удалить  лед, расчистить снег перед входным и выходным отверстием шириной не менее 30 метров от ого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готовность эксплуатирующих организаций к пропуску паводковых вод и работе в весенни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Коченевского учас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кого ДРСУ</w:t>
            </w:r>
          </w:p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и принятие мер по ремонту и обеспечению надёжности работы: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18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Э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М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ы МУП ЖКХ МО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ружений и сетей водоснабжения</w:t>
            </w:r>
          </w:p>
          <w:p>
            <w:pPr>
              <w:pStyle w:val="Normal"/>
              <w:spacing w:lineRule="auto" w:line="240" w:before="0" w:after="0"/>
              <w:ind w:left="11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ить подготовку водопроводов и артезианских скважин к прохождению паводка, исключить попадание талых вод в линии водозабора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и линий связ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нёвский ЛТЦ МЦТЭТ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Тогучин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аговременно создать запасы продовольствия и товаров первой необходимости в отдаленных населенных пунктах, с которыми возможно нарушение сообщения из-за весенней распутиц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.03.2018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ого Рай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оказания своевременной медицинской помощи пострадавшим жителям отдаленных населенных пунктов, заблаговременно создать запасы лекарств в труднодоступных населенных пункта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Heading5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ый врач ГБУЗ Н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невская ЦР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ГСМ для привлечения сил и средств по предупреждению и ликвидации возможных чрезвычайных ситуаций в период весеннего половодья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ремонтно-восстановительных материалов для выполнения аварийно-восстановительных работ на период половодья и определение мест их складир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Коченевского участка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кого ДРС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ов и оборудования (мешки с песком, водооткачивающие насосы/мотопомпы и др.) для исключения возможности подтопления социально значимых объектов и жилых домов частного секто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медикаментов, топлива, кормов для с/х животных и других средств (при необходимости).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еста для размещения и содержания скота, недоступные для воздействия последствий паводка (при необходимости).  Установить маршруты вывода животны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унктов временного размещения населения, с/х животных, вывоза материальных ценностей из зон возможных затоплений.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медицинского обслуживания, обеспечения питьевой водой, питанием, тёплой одеждой и другими предметами первой необходим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тить загрязнения местности органическими удобрениями, отходами животноводческих ферм, розливами ГСМ, сточными вод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" w:right="-10" w:hanging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обеспечить надежную связь и своевременное  оповещение должностных лиц администраций района и, руководителей опасных производственных объектов и состава аварийных команд при возникновении ЧС, связанных с подтоплением объектов, паводковыми вод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9.03.201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ий ЛТЦ МЦТЭТ г. Тогуч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дицинских учреждений и создание запасов медикаментов для оказания помощи пострадавшим и участникам проведения аварийно-спасательных работ при ликвидации Ч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Коченевская ЦРБ</w:t>
            </w:r>
          </w:p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и подготовка сил и средств, привлекаемых на выполнение мероприятий по предупреждению и ликвидации чрезвычайной ситуаций.  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аварийных команд для действия в любое время суток по предотвращению прорыва важных дамб, плотин, затопления объектов (при необходимости).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товности техники для проведения противопаводковых мероприят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стоянное наблюдение за состоянием дамб и плотин, расположенных на подведомственных территориях МО поселковых и сельских советов, а также объектов экономи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в ходе павод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" w:right="-10" w:firstLine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рядок контроля готовности РЗ Коченевского района ТП РСЧС Новосибирской области и оказания помощ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штабной тренировке по теме: «Организация управления территориальными органами МЧС России, спасательными воинскими формированиями, поисково-спасательными формированиями МЧС России Сибирского федерального округа при угрозе и возникновении чрезвычайных ситуаций, вызванных весенним паводком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МЧС России по НСО, </w:t>
            </w:r>
          </w:p>
          <w:p>
            <w:pPr>
              <w:pStyle w:val="Normal"/>
              <w:spacing w:lineRule="auto" w:line="240" w:before="0" w:after="0"/>
              <w:ind w:left="-24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КУ НСО «Центр ГО, ЧС и ПБ Новосибирской области»</w:t>
            </w:r>
          </w:p>
          <w:p>
            <w:pPr>
              <w:pStyle w:val="Normal"/>
              <w:spacing w:lineRule="auto" w:line="240" w:before="0" w:after="0"/>
              <w:ind w:left="-24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ЧС и ОПБ района  </w:t>
            </w:r>
          </w:p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ind w:left="-24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мотры готовности сил и средств:</w:t>
            </w:r>
          </w:p>
          <w:p>
            <w:pPr>
              <w:pStyle w:val="Normal"/>
              <w:spacing w:lineRule="auto" w:line="240" w:before="0" w:after="0"/>
              <w:ind w:left="-24"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ые образования</w:t>
            </w:r>
          </w:p>
          <w:p>
            <w:pPr>
              <w:pStyle w:val="Normal"/>
              <w:spacing w:lineRule="auto" w:line="240" w:before="0" w:after="0"/>
              <w:ind w:left="-24" w:right="-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- привлекаемые орган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ind w:left="-24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сбор ежедневной двухразовой информации от организации, осуществляющей содержание автодорог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состоянии прудов и дамб, расположенных вблизи автомобильных дорог на период павод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наличии подтопляемых участков автодор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заготовке сигнальных вешек, информационных знаков для ограждения подтопляемых  и разрушенных паводком участков автодоро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заготовке каменных материалов для восстановления разрушенных паводком участков автодорог, искусственных сооруж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-44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в ходе паводка в установленные сро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ЗАО «Ми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ченевского участка Обского Д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информации от администрации Краснотальского сельсовета в ЕДДС Коченевского района о выполнении превентивных мероприятий, проблемных вопросах и состоянии паводковой обстанов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четвергам</w:t>
            </w:r>
          </w:p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23.03.2018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егулярного информирования и немедленного оповещения населения поселений об угрозе или возникновении чрезвычайных ситуаций через средства массовой информ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3.03.20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ава Краснотальского сельсове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1134" w:gutter="0" w:header="0" w:top="5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3:00Z</dcterms:created>
  <dc:creator>Ольга Павлова</dc:creator>
  <dc:description/>
  <dc:language>en-US</dc:language>
  <cp:lastModifiedBy>user</cp:lastModifiedBy>
  <cp:lastPrinted>2018-05-07T15:21:00Z</cp:lastPrinted>
  <dcterms:modified xsi:type="dcterms:W3CDTF">2018-05-10T09:03:00Z</dcterms:modified>
  <cp:revision>2</cp:revision>
  <dc:subject/>
  <dc:title/>
</cp:coreProperties>
</file>