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ind w:left="794"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</w:t>
      </w:r>
      <w:r>
        <w:rPr>
          <w:b/>
          <w:sz w:val="32"/>
          <w:lang w:val="ru-RU"/>
        </w:rPr>
        <w:t>КРАСНОТАЛЬСКОГО СЕЛЬСОВЕТА</w:t>
      </w:r>
    </w:p>
    <w:p>
      <w:pPr>
        <w:pStyle w:val="Heading6"/>
        <w:ind w:right="-284" w:hanging="0"/>
        <w:jc w:val="left"/>
        <w:rPr/>
      </w:pPr>
      <w:r>
        <w:rPr/>
        <w:t>КОЧЕНЕВСКОГО РАЙОНА НОВОСИБИРСКОЙ ОБЛАСТИ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</w:t>
      </w:r>
    </w:p>
    <w:p>
      <w:pPr>
        <w:pStyle w:val="Heading5"/>
        <w:ind w:left="567" w:right="-284" w:hanging="0"/>
        <w:jc w:val="left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 О С Т А Н О В Л Е Н И Е</w:t>
      </w:r>
    </w:p>
    <w:p>
      <w:pPr>
        <w:pStyle w:val="Normal"/>
        <w:ind w:left="567"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67"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</w:t>
      </w:r>
    </w:p>
    <w:p>
      <w:pPr>
        <w:pStyle w:val="Heading6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11            №  3</w:t>
      </w:r>
    </w:p>
    <w:p>
      <w:pPr>
        <w:pStyle w:val="Heading6"/>
        <w:ind w:right="-284" w:hanging="0"/>
        <w:rPr/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ерспективного плана организационной работы администрации  Краснотальского сельсовета на 2011 год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более организационной и упорядоченной работы администрации Краснотальского сельсовета в 2011 году,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ерспективный план работы администрации Краснотальского сельсовета в 2011  году (план работы прилагается);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  <w:lang w:val="ru-RU"/>
        </w:rPr>
        <w:t>2. Довести утвержденный план работы для сведения и руководства в работе подразделений: школу, СДК, ФАПа;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 Контроль за проведение организационных мероприятий возложить на специалиста администрации Байкалову О.Д.  </w:t>
      </w:r>
    </w:p>
    <w:p>
      <w:pPr>
        <w:pStyle w:val="Normal"/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8" w:leader="none"/>
        </w:tabs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Краснотальского сельсовета                                                 С.П.Шмакова</w:t>
      </w:r>
    </w:p>
    <w:p>
      <w:pPr>
        <w:pStyle w:val="Normal"/>
        <w:ind w:right="-28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167" w:leader="none"/>
          <w:tab w:val="left" w:pos="7200" w:leader="none"/>
          <w:tab w:val="right" w:pos="9782" w:leader="none"/>
        </w:tabs>
        <w:ind w:right="-284" w:firstLine="720"/>
        <w:rPr>
          <w:sz w:val="24"/>
          <w:lang w:val="ru-RU"/>
        </w:rPr>
      </w:pPr>
      <w:r>
        <w:rPr>
          <w:sz w:val="24"/>
          <w:lang w:val="ru-RU"/>
        </w:rPr>
        <w:tab/>
        <w:t>Утвержден</w:t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остановлением главы</w:t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Краснотальского </w:t>
      </w:r>
    </w:p>
    <w:p>
      <w:pPr>
        <w:pStyle w:val="Normal"/>
        <w:tabs>
          <w:tab w:val="clear" w:pos="720"/>
          <w:tab w:val="left" w:pos="7167" w:leader="none"/>
        </w:tabs>
        <w:ind w:right="-284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lang w:val="ru-RU"/>
        </w:rPr>
        <w:t>сельсовета</w:t>
      </w:r>
    </w:p>
    <w:p>
      <w:pPr>
        <w:pStyle w:val="Heading7"/>
        <w:tabs>
          <w:tab w:val="clear" w:pos="720"/>
          <w:tab w:val="left" w:pos="7167" w:leader="none"/>
        </w:tabs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От 01.02. 2011  № 3</w:t>
      </w:r>
    </w:p>
    <w:p>
      <w:pPr>
        <w:pStyle w:val="Heading7"/>
        <w:ind w:right="-28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ЫЙ 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й работы администрации М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та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просы для рассмотрения на совещании при главе администрации  Краснотальского сельсовета на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Об исполнении бюджета  администрации  Краснотальского сельсовета за 2009 год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специалист - гл. бухгалтер Афонина В.Н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Об утверждении плана работы на 2010 год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специалист администрации Шмакова С.П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О состоянии начальной военной подготовки и военно-патриотического воспитания в администрации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специалист ВУС, директор школы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: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организационно-технических мероприятий по подготовке к весенне - летнему периоду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глава администрации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О проведении месячника по благоустройству сел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специалист, участковый инспектор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летнего отдыха и занятости детей в летний период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молодежи в летний период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директора школ, директора СДК, специалист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ЮН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работе по профилактике безнадзорности и правонарушений несовершеннолетних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участковый инспектор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ЮЛ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зор финансового состояния бюджетной сферы за 1-ое полугодие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специалист - гл. бухгалтер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ГУСТ: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О готовности школ к началу учебного года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: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О готовности учреждений социально- культурного назначения к работе в зимних условиях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директора школ, СДК, ФАПа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:</w:t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О  состоянии преступности и мерах профилактики преступности на территории МО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:  участковый инспектор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Ь: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. Проверка и обследование социально-бытовых условий многодетных и неблагополучных семей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:  соц. работник. 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Ь: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Обзор финансовой деятельности администрации за 2-ое полугодие</w:t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>Ответственный: специалист - гл. бухгалтер Афонина В.Н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населением: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граждан по графику администрации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сессий Краснотальского сельсовета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ходах граждан, встречах в трудовых коллективах в течение года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мероприятий, посвященных праздничным датам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84" w:hanging="0"/>
      <w:jc w:val="center"/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both"/>
      <w:outlineLvl w:val="6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284" w:firstLine="720"/>
    </w:pPr>
    <w:rPr>
      <w:b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7:00Z</dcterms:created>
  <dc:creator>Пимонова Зоя</dc:creator>
  <dc:description/>
  <cp:keywords/>
  <dc:language>en-US</dc:language>
  <cp:lastModifiedBy>Admin</cp:lastModifiedBy>
  <cp:lastPrinted>2011-03-11T11:03:00Z</cp:lastPrinted>
  <dcterms:modified xsi:type="dcterms:W3CDTF">2011-03-11T07:13:00Z</dcterms:modified>
  <cp:revision>11</cp:revision>
  <dc:subject/>
  <dc:title>                        Администрация  муниципального образования                                             </dc:title>
</cp:coreProperties>
</file>