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АДМИНИСТРАЦИЯ                                                                        КРАСНОТАЛЬСКОГО СЕЛЬСОВ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10.2011 № 2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b w:val="false"/>
          <w:sz w:val="28"/>
          <w:szCs w:val="28"/>
        </w:rPr>
        <w:t>Об утверждении Положения об оплате труда выборных должностных лиц местного самоуправления Краснотальского сельсовета Коченевского района Новосибирской области, осуществляющих свои полномочия на постоянной основе, муниципальных служащих администрации Краснотальского сельсовета Коченевского района Новосибир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размеров и условий оплаты труда выборных должностных лиц местного самоуправления, осуществляющих свои полномочия на постоянной основе (далее – выборные должностные лица), муниципальных служащих администрации Краснотальского сельсовета Коченевского района Новосибирской области, в соответствии с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Законом Новосибирской области от 30.10.2007 г. № 157-ОЗ «О муниципальной службе в Новосибирской области», руководствуясь постановлением администрации Новосибирской области от 28.12.2007 г.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полномочия на постоянной основе, муниципальных служащих и содержание органов местного самоуправления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выборных должностных лиц местного самоуправления Краснотальского сельсовета Коченевского района Новосибирской области, осуществляющих свои полномочия на постоянной основе, муниципальных служащих администрации Краснотальского сельсовета Коченевского района Новосибирской области (приложение).</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периодическом печатном издании «Вести органов местного самоуправления Краснотальского сельсовета»</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постановления оставляю за собо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тальского сельсовета</w:t>
        <w:tab/>
        <w:t xml:space="preserve">                       С.П.Шма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6372" w:hanging="0"/>
        <w:jc w:val="both"/>
        <w:rPr/>
      </w:pPr>
      <w:r>
        <w:rPr>
          <w:rFonts w:cs="Times New Roman" w:ascii="Times New Roman" w:hAnsi="Times New Roman"/>
          <w:sz w:val="24"/>
          <w:szCs w:val="24"/>
        </w:rPr>
        <w:t>Краснотальского сельсовета</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4"/>
          <w:szCs w:val="24"/>
        </w:rPr>
        <w:t>от 18.10.2011 г. №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плате труда выборных должностных лиц местного самоуправления Краснотальского сельсовета Коченевского района Новосибирской области, осуществляющих свои полномочия на постоянной основе, муниципальных служащих администрации Краснотальского сельсовета Коченев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1"/>
        </w:numPr>
        <w:spacing w:lineRule="auto" w:line="240" w:before="0" w:after="0"/>
        <w:ind w:left="0" w:firstLine="709"/>
        <w:contextualSpacing/>
        <w:jc w:val="both"/>
        <w:rPr/>
      </w:pPr>
      <w:r>
        <w:rPr>
          <w:rFonts w:cs="Times New Roman" w:ascii="Times New Roman" w:hAnsi="Times New Roman"/>
          <w:sz w:val="28"/>
          <w:szCs w:val="28"/>
        </w:rPr>
        <w:t>Положение об оплате труда в органах местного самоуправления, Краснотальского сельсовета (далее по тексту – Положение) устанавливает размеры и условия оплаты труда выборных должностных лиц местного самоуправления Краснотальского сельсовета Коченевского района Новосибирской области, осуществляющих свои полномочия на постоянной основе (далее – выборные должностные лица), муниципальных служащих администрации Краснотальского сельсовета Коченевского района Новосибирской области (далее – местная администрация).</w:t>
      </w:r>
    </w:p>
    <w:p>
      <w:pPr>
        <w:pStyle w:val="Style16"/>
        <w:numPr>
          <w:ilvl w:val="1"/>
          <w:numId w:val="1"/>
        </w:numPr>
        <w:spacing w:lineRule="auto" w:line="240" w:before="0" w:after="0"/>
        <w:ind w:left="0" w:firstLine="709"/>
        <w:contextualSpacing/>
        <w:jc w:val="both"/>
        <w:rPr/>
      </w:pPr>
      <w:r>
        <w:rPr>
          <w:rFonts w:cs="Times New Roman" w:ascii="Times New Roman" w:hAnsi="Times New Roman"/>
          <w:sz w:val="28"/>
          <w:szCs w:val="28"/>
        </w:rPr>
        <w:t>Настоящее Положение разработано в соответствии с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Законом Новосибирской области от 30.10.2007 г. № 157-ОЗ «О муниципальной службе в Новосибирской области», руководствуясь постановлением администрации Новосибирской области от 28.12.2007 г.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полномочия на постоянной основе, муниципальных служащих и содержание органов местного самоуправления Новосибирской области», постановления Правительства Новосибирской области от 19. 04. 2011 № 155- п «О внесении изменений в постановление администрации Новосибирской области от 28. 12. 2007 № 206- ПА», Уставом Краснотальского  сельсовета Коченевского района Новосибирской области.</w:t>
      </w:r>
    </w:p>
    <w:p>
      <w:pPr>
        <w:pStyle w:val="Style16"/>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 органах местного самоуправления Краснотальского сельсовета Коченевского района Новосибирской области, устанавливаемая в соответствии с настоящим Положением, осуществляется за счет средств бюджета Краснотальского сельсовета Коченевского района Новосибирской области.</w:t>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Оплата труда выборных должностных лиц местного самоуправления, осуществляющих свои полномочия на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Оплата труда выборных должностных лиц местного самоуправления, осуществляющих свои полномочия на постоянной основе производится в виде месячного денежного содержания (вознаграждения) и иных выплат, устанавливаемых в соответствии с действующим законодательством, которая включа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денежное содержание (вознагражд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овременную выплату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ные выплаты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ельный размер месячного вознаграждения выборного должностного лица устанавливается кратным размеру по должности государственной гражданской службы Новосибирской области «специалист» исходя из коэффициента кратности равным 4,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3. Ежемесячное денежное поощрение выборных должностных лиц местного самоуправления, осуществляющих свои полномочия на постоянной основе, устанавливается в размере 0,72 их месячного денежного содержания (вознагра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4. Выборным должностным лицам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денежного содержания (вознаграждения) в год. Указанные средства предусматриваются при формировании годового фонда оплаты их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5. Иные выплаты выборным должностным лицам местного самоуправления, осуществляющим свои полномочия на постоянной основе, устанавливаютс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 На денежное содержание (вознаграждение) и иные выплаты выборным должностным лицам, осуществляющим свои полномочия на постоянной основе, начисляется районный коэффициен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плата труда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ДО), а также из ежемесячных и иных дополнительных выплат (далее - дополнительные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дополнительным выплатам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 денежное вознаграждение и иные выплаты начисляется районный коэффициен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3.4. </w:t>
      </w:r>
      <w:r>
        <w:rPr/>
        <w:t>Предельные размеры должностных окладов по должностям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исходя их коэффициента кратности:</w:t>
      </w:r>
    </w:p>
    <w:tbl>
      <w:tblPr>
        <w:tblW w:w="10138" w:type="dxa"/>
        <w:jc w:val="left"/>
        <w:tblInd w:w="-113" w:type="dxa"/>
        <w:tblLayout w:type="fixed"/>
        <w:tblCellMar>
          <w:top w:w="0" w:type="dxa"/>
          <w:left w:w="108" w:type="dxa"/>
          <w:bottom w:w="0" w:type="dxa"/>
          <w:right w:w="108" w:type="dxa"/>
        </w:tblCellMar>
      </w:tblPr>
      <w:tblGrid>
        <w:gridCol w:w="1668"/>
        <w:gridCol w:w="5867"/>
        <w:gridCol w:w="26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Наименование должности муниципальной службы</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Коэффициент крат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Заместитель главы администр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Ведущий специалист</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Специалист 1 разряда</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Специалист 2 разряда</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0,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Специалист </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rPr>
              <w:t>0,90</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384"/>
        <w:gridCol w:w="5374"/>
        <w:gridCol w:w="33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должностей муниципальной служб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ая 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ая 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6.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242"/>
        <w:gridCol w:w="5516"/>
        <w:gridCol w:w="33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т 1 до 5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лет и выше</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Ежемесячной надбавки за классный чин муниципальных служащих, который устанавливается равны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0,20 ДО - за классные чины муниципальных служащих действительного муниципального советника 1 класса, муниципального советника 1 класса, советника муниципальной службы 1 класса, референта муниципальной службы 1 класса, секретаря муниципальной службы 1 клас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0,15 ДО - за классные чины муниципальных служащих действительного муниципального советника 2 класса, муниципального советника 2 класса, советника муниципальной службы 2 класса, референта муниципальной службы 2 класса, секретаря муниципальной службы 2 клас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0,10 ДО - за классные чины муниципальных служащих действительного муниципального советника 3 класса, муниципального советника 3 класса, советника муниципальной службы 3 класса, референта муниципальной службы 3 класса, секретаря муниципальной службы 3 клас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8. Ежемесячное денежное поощрение устанавливается равным 1,5 Д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9. Премии за выполнение особо важных и сложных заданий, которая устанавливается равной 2 ДО.</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10. Единовременная выплата при предоставлении ежегодного оплачиваемого отпуска устанавливается равной 2 Д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11. Материальная помощь муниципальным служащим устанавливается равной 1 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АДМИНИСТРАЦИЯ                                                                        КРАСНОТАЛЬСКОГО СЕЛЬСОВЕТ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1.12.2011 № 3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ринятые администрацией  Краснотальского сельсовета муниципальные нормативные правовые акты  в целях реализации требований Федерального закона  «О муниципальной службе в Российской Федерации».</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1.10.2011 № 288-ФЗ «О внесении изменений в статью 13 Федерального закона «О муниципальной службе в Российской Федерации»»,</w:t>
      </w:r>
    </w:p>
    <w:p>
      <w:pPr>
        <w:pStyle w:val="Normal"/>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
        </w:numPr>
        <w:tabs>
          <w:tab w:val="clear" w:pos="708"/>
          <w:tab w:val="left" w:pos="1260" w:leader="none"/>
        </w:tabs>
        <w:rPr/>
      </w:pPr>
      <w:r>
        <w:rPr>
          <w:rFonts w:cs="Times New Roman" w:ascii="Times New Roman" w:hAnsi="Times New Roman"/>
          <w:sz w:val="24"/>
          <w:szCs w:val="24"/>
        </w:rPr>
        <w:t>Внести изменения в принятый постановлением №13 от 25.05.2011 администрацией Краснотальского сельсовета Кодекс этики и служебного поведения муниципальных служащих администрации Краснотальского сельсовета согласно требований Федерального закона  от 21.10.2011 № 288-ФЗ «О внесении изменений в статью 13 Федерального закона «О муниципальной службе в Российской Федерации»».</w:t>
      </w:r>
    </w:p>
    <w:p>
      <w:pPr>
        <w:pStyle w:val="Normal"/>
        <w:numPr>
          <w:ilvl w:val="0"/>
          <w:numId w:val="3"/>
        </w:numPr>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Обеспечить исполнение требований федерального законодательства при формировании кадрового состава.</w:t>
      </w:r>
    </w:p>
    <w:p>
      <w:pPr>
        <w:pStyle w:val="Normal"/>
        <w:numPr>
          <w:ilvl w:val="0"/>
          <w:numId w:val="3"/>
        </w:numPr>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tabs>
          <w:tab w:val="clear" w:pos="708"/>
          <w:tab w:val="left" w:pos="12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раснотальского сельсовета                            С.П.Шмакова</w:t>
      </w:r>
    </w:p>
    <w:p>
      <w:pPr>
        <w:pStyle w:val="Normal"/>
        <w:jc w:val="center"/>
        <w:rPr>
          <w:rFonts w:cs="Calibri"/>
          <w:color w:val="000000"/>
          <w:sz w:val="24"/>
          <w:szCs w:val="24"/>
        </w:rPr>
      </w:pPr>
      <w:r>
        <w:rPr>
          <w:rFonts w:cs="Calibri"/>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5:00Z</dcterms:created>
  <dc:creator>Кира</dc:creator>
  <dc:description/>
  <cp:keywords/>
  <dc:language>en-US</dc:language>
  <cp:lastModifiedBy>Admin</cp:lastModifiedBy>
  <cp:lastPrinted>2002-01-01T03:40:00Z</cp:lastPrinted>
  <dcterms:modified xsi:type="dcterms:W3CDTF">2001-12-31T21:50:00Z</dcterms:modified>
  <cp:revision>28</cp:revision>
  <dc:subject/>
  <dc:title/>
</cp:coreProperties>
</file>