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96"/>
          <w:szCs w:val="96"/>
        </w:rPr>
        <w:t>«ВЕСТИ»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«ВЕСТИ ОРГАНОВ МЕСТНОГО САМОУПРАВЛЕНИЯ КРАСНОТАЛЬСКОГО СЕЛЬСОВЕТА»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5 ноября  2011 г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аснота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четвертого созыва/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надцатая сессия/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                           п. Дру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Дружный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от 06.10.2003 года «Об общих принципах организации местного самоуправления в Российской Федераци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проект  Правил землепользования и застройки поселка Дружный Кочене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а Правил землепользования и застройки поселка Дружный с участием жителей поселения главе Краснотальского сельсовета организовать проведение публичных слушаний 03.12.2011 по адресу: НСО, Коченевский район, р.п.Коченево, ул.Строительная, 1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по проекту вносить в Совет депутатов Красноталь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Вести органов местного самоуправления Красноталь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аснотальского сельсовета                                  С.П.Ш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4:00Z</dcterms:created>
  <dc:creator>Customer</dc:creator>
  <dc:description/>
  <cp:keywords/>
  <dc:language>en-US</dc:language>
  <cp:lastModifiedBy>Customer</cp:lastModifiedBy>
  <dcterms:modified xsi:type="dcterms:W3CDTF">2016-09-06T07:24:00Z</dcterms:modified>
  <cp:revision>3</cp:revision>
  <dc:subject/>
  <dc:title/>
</cp:coreProperties>
</file>