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</w:t>
      </w:r>
    </w:p>
    <w:p>
      <w:pPr>
        <w:pStyle w:val="Normal"/>
        <w:ind w:right="-28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</w:t>
      </w: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Cs/>
          <w:sz w:val="28"/>
        </w:rPr>
      </w:pPr>
      <w:r>
        <w:rPr>
          <w:bCs/>
          <w:sz w:val="28"/>
        </w:rPr>
        <w:t>20.04.2010             № 14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 утверждении плана проведения плановых проверок при </w:t>
      </w:r>
    </w:p>
    <w:p>
      <w:pPr>
        <w:pStyle w:val="Normal"/>
        <w:ind w:right="-28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существлении муниципального земельного контроля</w:t>
      </w:r>
    </w:p>
    <w:p>
      <w:pPr>
        <w:pStyle w:val="Normal"/>
        <w:ind w:right="-28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а территории администрации Краснотальского сельсовета на 2011 год</w:t>
      </w:r>
    </w:p>
    <w:p>
      <w:pPr>
        <w:pStyle w:val="Normal"/>
        <w:ind w:right="-284" w:hanging="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На основании Федерального закона от 06.10.2003 г.№ 131-ФЗ « Об общих принципах организации местного самоуправления в Российской Федерации», Федерального закона от 26.12.2008 г.№ 294-ФЗ « О защите прав юридических лиц и индивидуальных предпринимателей при осуществлении государственного контроля( надзора) и муниципального контроля», руководствуясь Уставом Краснотальского сельсовета Коченевского района Новосибирской области, Административным регламентом осуществления муниципального контроля на территории Краснотальского сельсовета , утвержденного постановлением администрации Краснотальского сельсовета от 16.11.2009 г.№ 22 «Об утверждении административного регламента проведения проверок при осуществлении муниципального земельного контроля» ,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1.Утвердить прилагаемый план проведения плановых проверок при осуществлении муниципального земельного контроля на территории Краснотальского сельсовета на 2011 год.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2.Опубликовать настоящее распоряжение в периодическом печатном издании « Вести органов местного самоуправления Краснотальского сельсовета»</w:t>
      </w:r>
    </w:p>
    <w:p>
      <w:pPr>
        <w:pStyle w:val="Normal"/>
        <w:ind w:right="-284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.Распоряжение вступает в силу после его официального опубликования в периодическом печатном издании  органов местного самоуправления «Вести органов местного самоуправления Краснотальского сельсовета».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4.Контроль за исполнением распоряжения возложить на специалиста администрации Краснотальского сельсовета Байкалову О.Д.</w:t>
      </w:r>
    </w:p>
    <w:p>
      <w:pPr>
        <w:pStyle w:val="Heading6"/>
        <w:jc w:val="lef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6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b w:val="false"/>
          <w:bCs/>
        </w:rPr>
        <w:t xml:space="preserve">    Краснотальского сельсовета                                        С.П.Шмакова</w:t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ОД</w:t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 распоряжению главы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раснотальского сельсовета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  20.04.2010 № 14-р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br/>
      </w:r>
      <w:r>
        <w:rPr>
          <w:b/>
          <w:bCs/>
          <w:sz w:val="28"/>
        </w:rPr>
        <w:t>ПЛАН</w:t>
      </w:r>
    </w:p>
    <w:p>
      <w:pPr>
        <w:pStyle w:val="Normal"/>
        <w:jc w:val="center"/>
        <w:rPr/>
      </w:pPr>
      <w:r>
        <w:rPr/>
        <w:t>проведения плановых проверок при осуществлении муниципального земельного контроля на территории Краснотальского сельсовета на 2011 год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8"/>
        <w:gridCol w:w="2410"/>
        <w:gridCol w:w="1884"/>
        <w:gridCol w:w="3644"/>
        <w:gridCol w:w="2410"/>
        <w:gridCol w:w="12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284" w:firstLine="7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ind w:left="567" w:right="-284" w:firstLine="7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юридического лица,индивидуального предпринимателя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органа муниципального контр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ние проведения проверо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мет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а проведения провер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 сроки проведения провер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дивидуальный предприниматель Фокина Е.В..,п.Мирный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Молодеж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Краснотальского сельсов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не проводилась более 3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облюдение требований,установленных муниципальными правовыми актами, при использовании земельного участка, расположенного по адресу:п.Мирный, ул.Молодежная,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 июня</w:t>
            </w:r>
          </w:p>
          <w:p>
            <w:pPr>
              <w:pStyle w:val="Normal"/>
              <w:ind w:left="3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 час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Индивидуальный предприниматель Кудряшов В.В, п.Дружный ,ул.Озерна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Краснотальского сельсов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не проводилась более 3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блюдение требований,установленных муниципальными правовыми актами, при использовании земельного участка, расположенного по адресу: п.Дружный,ул.Центральная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 июл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час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льтман Г.Н.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Мирный,ул.Приозерная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Краснотальского сельсов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не проводилась более 3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Соблюдение требований,установленных муниципальными правовыми актами, при использовании земельного участка, расположенного по адресу:п.Мирный,ул.Приозерная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 авгус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час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дивидуальный предприниматель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един В.С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Дружный , ул.Полевая .4\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Краснотальского сельсов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не проводилась более 3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Соблюдение требований,установленных муниципальными правовыми актами, при использовании земельного участка, расположенного по адресу:п.Дружный,ул.Полевая,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 сен-тябр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 час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>
      <w:lang w:val="de-LU"/>
    </w:rPr>
  </w:style>
  <w:style w:type="character" w:styleId="Style8">
    <w:name w:val="Нижний колонтитул Знак"/>
    <w:basedOn w:val="Style5"/>
    <w:qFormat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7:00Z</dcterms:created>
  <dc:creator>Пимонова Зоя</dc:creator>
  <dc:description/>
  <cp:keywords/>
  <dc:language>en-US</dc:language>
  <cp:lastModifiedBy>Мария</cp:lastModifiedBy>
  <cp:lastPrinted>2010-04-20T16:24:00Z</cp:lastPrinted>
  <dcterms:modified xsi:type="dcterms:W3CDTF">2014-03-04T09:15:00Z</dcterms:modified>
  <cp:revision>14</cp:revision>
  <dc:subject/>
  <dc:title>                        Администрация  муниципального образования                                             </dc:title>
</cp:coreProperties>
</file>