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sz w:val="32"/>
        </w:rPr>
      </w:pPr>
      <w:r>
        <w:rPr/>
        <w:t xml:space="preserve">  </w:t>
      </w:r>
      <w:r>
        <w:rPr/>
        <w:t>12.11.2010          №   36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 рабочих комиссий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 исполнение распоряжения администрации Коченевского района № 551-р от 19.10.2010 « Об инвентаризации, анкетировании и паспортизации общественных зданий и сооружений» и в целях проведения инвентаризации, анкетирования и паспортизации объектов различного функционального назначения, независимо от форм собственности, свободных для посещения населением, расположенных на территории Краснотальского сельсовета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1.Создать рабочую  комиссию для проведения натурального обследования объекта, намеченного к анкетированию в составе: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Шмакова С.П.   –глава Краснотальского сельсовета,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                          </w:t>
      </w:r>
      <w:r>
        <w:rPr>
          <w:bCs/>
          <w:sz w:val="28"/>
          <w:lang w:val="ru-RU"/>
        </w:rPr>
        <w:t>председатель комиссии;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Житнюк Е.В.  –фельдшер Мирнинского ФАПа;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Пимонова Л.П.   – социальный работник;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Попп В.А.         – председатель Совета ветеранов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2.Контроль за исполнением распоряжения оставляю за собой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firstLine="72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Краснотальского сельсовета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3:00Z</dcterms:created>
  <dc:creator>Admin</dc:creator>
  <dc:description/>
  <cp:keywords/>
  <dc:language>en-US</dc:language>
  <cp:lastModifiedBy>Customer</cp:lastModifiedBy>
  <cp:lastPrinted>2010-11-25T15:01:00Z</cp:lastPrinted>
  <dcterms:modified xsi:type="dcterms:W3CDTF">2012-09-05T08:52:00Z</dcterms:modified>
  <cp:revision>5</cp:revision>
  <dc:subject/>
  <dc:title/>
</cp:coreProperties>
</file>