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РАСНОТАЛЬ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1.2015 №  9а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чистке от снега и ледяных образований территорий  организаций, жилых домов  на территории  Краснотальского сельсовета Коченевского района Новосибирской области в 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ручением Губернатора Новосибирской области Городецкого В.Ф., во исполнение требований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й местного самоуправления в Российской Федерации», в целях предупреждения возможных несчастных случаев на территории  Краснотальского сельсовета по причине несвоевременной очистке кровель административных зданий и жилых домов от снега и наледи, руководствуясь правилами и нормами технической эксплуатации жилищного фонда и с соблюдением требований соответствующих правил техники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едприятиям, организациям и учреждениям, расположенным на территории  Краснотальского сельсовета, вне зависимости от форм собственности, обеспечить проведение работ по очистке кровель административных зданий и жилых домов от снега и наледи до 27 февраля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Еженедельно, каждый вторник, до 27  февраля 2015 года, предприятиям, организациям и учреждениям, расположенным на территории  Краснотальского сельсовета, вне зависимости от форм собственности, представлять отчет в администрацию  Краснотальского сельсовета о ходе проведения мероприятий по очистке кровель административных зданий и жилых домов от снега и нал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раснотальского сельсовета Коче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П. Ш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7:27:00Z</dcterms:created>
  <dc:creator>user</dc:creator>
  <dc:description/>
  <cp:keywords/>
  <dc:language>en-US</dc:language>
  <cp:lastModifiedBy>Customer</cp:lastModifiedBy>
  <cp:lastPrinted>2015-03-18T15:16:00Z</cp:lastPrinted>
  <dcterms:modified xsi:type="dcterms:W3CDTF">2015-03-18T08:20:00Z</dcterms:modified>
  <cp:revision>12</cp:revision>
  <dc:subject/>
  <dc:title/>
</cp:coreProperties>
</file>