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ТАЛЬСКОГО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 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1.09.2012г.                                                                             №  57</w:t>
      </w:r>
    </w:p>
    <w:p>
      <w:pPr>
        <w:pStyle w:val="ConsPlusTitle"/>
        <w:tabs>
          <w:tab w:val="clear" w:pos="708"/>
          <w:tab w:val="left" w:pos="1875" w:leader="none"/>
          <w:tab w:val="center" w:pos="5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должностей муниципального органа, замещение  которых  предусматривает  осуществление  обработки   персональных данных  либо  осуществление  доступа  к  персональным  дан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, Федеральным законом от 27.07.2006 № 152-ФЗ «О персональных данных», Федеральным законом от 02.03.2007 № 25-ФЗ «О муниципальной службе в Российской Федерации», реализуя Постановление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таль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ень должностей муниципального органа, замещение  которых  предусматривает  осуществление  обработки   персональных данных   либо  осуществление  доступа  к  персональным  данным,  согласно  прило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bCs/>
          <w:sz w:val="28"/>
          <w:szCs w:val="28"/>
        </w:rPr>
        <w:t>периодическом печатном издании «Вести органов местного самоуправления Краснотальского   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тальского </w:t>
      </w:r>
      <w:r>
        <w:rPr>
          <w:rFonts w:cs="Times New Roman" w:ascii="Times New Roman" w:hAnsi="Times New Roman"/>
          <w:sz w:val="28"/>
          <w:szCs w:val="28"/>
        </w:rPr>
        <w:t xml:space="preserve">  сельсов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раснотальского    сельсов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С.П.Шмакова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становлению  администрации Краснотальского     сельсовет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9.2012г.  № 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ей муниципального органа, замещение  которых  предусматривает  осуществление  обработки   персональных данных   либо  осуществление  доступа  к  персональным  данн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Краснотальского  сельсов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1 разряда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разряд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3:00Z</dcterms:created>
  <dc:creator>Customer</dc:creator>
  <dc:description/>
  <cp:keywords/>
  <dc:language>en-US</dc:language>
  <cp:lastModifiedBy>Customer</cp:lastModifiedBy>
  <cp:lastPrinted>2012-09-24T10:03:00Z</cp:lastPrinted>
  <dcterms:modified xsi:type="dcterms:W3CDTF">2012-09-24T03:04:00Z</dcterms:modified>
  <cp:revision>8</cp:revision>
  <dc:subject/>
  <dc:title/>
</cp:coreProperties>
</file>