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>
          <w:b w:val="false"/>
        </w:rPr>
        <w:t xml:space="preserve">  </w:t>
      </w:r>
      <w:r>
        <w:rPr>
          <w:b w:val="false"/>
        </w:rPr>
        <w:t>06.12.2011          №  31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определении объектов исправительных и обязательных </w:t>
      </w:r>
    </w:p>
    <w:p>
      <w:pPr>
        <w:pStyle w:val="Normal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 на территории 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уководствуясь статьей 50 части 1 Уголовного Кодекса Российской Федерации и статьей 25 части 1 Уголовно-исправительного Кодекса Российской Федерации, письмами администрации Новосибирской области от 09.02.2004 № 808/2, от12.03.2004 № 1988/4 определить объекты исправительных и обязательных работ на территории Краснотальского сельсовета для отбывания наказания осужденными  гражданами: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  <w:szCs w:val="28"/>
          <w:lang w:val="ru-RU"/>
        </w:rPr>
        <w:t>Обязательные работ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Благоустройство поселков (п.Мирный,п.Дружный, п.Бармашево)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Облагораживание кладбищ ( п.Мирный, п.Дружный)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Уборка парка и автобусных остановок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Уничтожение сорной растительности  на территории администрации.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  <w:szCs w:val="28"/>
          <w:lang w:val="ru-RU"/>
        </w:rPr>
        <w:t>Исправительные работы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ЗАО «Мирный».</w:t>
      </w:r>
    </w:p>
    <w:p>
      <w:pPr>
        <w:pStyle w:val="Normal"/>
        <w:ind w:right="-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ООО «Колосок»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раснотальского сельсовета                               С.П.Шмако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4:00Z</dcterms:created>
  <dc:creator>Customer</dc:creator>
  <dc:description/>
  <cp:keywords/>
  <dc:language>en-US</dc:language>
  <cp:lastModifiedBy>Customer</cp:lastModifiedBy>
  <dcterms:modified xsi:type="dcterms:W3CDTF">2012-11-02T04:34:00Z</dcterms:modified>
  <cp:revision>2</cp:revision>
  <dc:subject/>
  <dc:title/>
</cp:coreProperties>
</file>