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АСНОТ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5.06.2012                                          № 2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финансировании формирования пенсионных нако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в целях софинансирования формирования пенсионных накоплений работников администрации  Краснотальского сельсов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плачивать взносы работодателя в пользу работников, уплачивающих дополнительные страховые взносы на накопительную часть трудовой пен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их перечисления через работодателя, в размере 0,5 рубля на каждый рубль дополнительных страховых взносов работника, но не более 6 000 рублей в год, за счет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Работники,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ую пенсию путем их перечисления через работодателя,  подают заявления на имя представителя нанимателя об уплате указанных взносов с указанием размера ежемесячно уплачиваемого дополнительного страхового взноса на накопительную часть трудовой пенсии,  определенной в твердой сумме, по прилагаемой форме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местителю главы Краснотальского сельсовета – главному бухгалтеру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ть удержание и осуществление перечисления дополнительных страховых взносов на накопительную часть трудовой пенсии отдельно в отношении каждого работника, начиная с 1-го числа месяца, указанного в его заявлении,  в соответствии с настоящим распоряжением и требованиями действующего законодательства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тальского сельсовета                              С.П.Шм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615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ind w:firstLine="6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тальского сельсовета</w:t>
      </w:r>
    </w:p>
    <w:p>
      <w:pPr>
        <w:pStyle w:val="Normal"/>
        <w:ind w:firstLine="6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-р от 05.06.2012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ями 4 и 5 Федерального закона от 30.04.2008 N 56-ФЗ "О дополнительных страховых взносах на накопительную часть трудовой пенсии и государственной поддержке формирования пенсионных накоплений" прошу с  1 ____________ 20___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. ежемесячно удерживать и перечислять ____________ руб. из моего денежного содержания в Пенсионный фонд РФ в целях уплаты  дополнительных страховых взносов на накопительную часть трудовой пен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   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распоря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финансировании формирования пенсионных нако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в целях софинансирования формирования пенсионных накоплений работников администрации ________ район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плачивать взносы работодателя в пользу работников, уплачивающих дополнительные страховые взносы на накопительную часть трудовой пен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их перечисления через работодателя, в размере 0,5 рубля на каждый рубль дополнительных страховых взносов работника, но не более 6 000 рублей в год, за счет фонда оплаты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Работники, добровольно вступившие в правоотношения по обязательному пенсионному страхованию в целях уплаты дополнительных страховых взносов на накопительную часть трудовую пенсию путем их перечисления через работодателя,  подают заявления на имя представителя нанимателя об уплате указанных взносов с указанием размера ежемесячно уплачиваемого дополнительного страхового взноса на накопительную часть трудовой пенсии,  определенной в твердой сумме, по прилагаемой форме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Отделу бухучета (      ) </w:t>
      </w:r>
      <w:r>
        <w:rPr>
          <w:sz w:val="28"/>
          <w:szCs w:val="28"/>
        </w:rPr>
        <w:t>обеспечить удержание и осуществление перечисления дополнительных страховых взносов на накопительную часть трудовой пенсии отдельно в отношении каждого работника, начиная с 1-го числа месяца, указанного в его заявлении,  в соответствии с настоящим приказом и требованиями действующего законодательства.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о статьями 4 и 5 Федерального закона от 30.04.2008 N 56-ФЗ "О дополнительных страховых взносах на накопительную часть трудовой пенсии и государственной поддержке формирования пенсионных накоплений" прошу с  1 ____________ 20___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. ежемесячно удерживать и перечислять ____________ руб. из моего денежного содержания в Пенсионный фонд РФ в целях уплаты  дополнительных страховых взносов на накопительную часть трудовой пен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            ________________________</w:t>
      </w:r>
    </w:p>
    <w:p>
      <w:pPr>
        <w:pStyle w:val="Normal"/>
        <w:tabs>
          <w:tab w:val="clear" w:pos="708"/>
          <w:tab w:val="left" w:pos="3240" w:leader="none"/>
          <w:tab w:val="left" w:pos="66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 xml:space="preserve">(дата заявления)             </w:t>
        <w:tab/>
        <w:t>(подпись заявителя</w:t>
      </w:r>
      <w:r>
        <w:rPr>
          <w:rFonts w:cs="Arial" w:ascii="Arial" w:hAnsi="Arial"/>
          <w:vertAlign w:val="superscript"/>
        </w:rPr>
        <w:t xml:space="preserve">)            </w:t>
      </w:r>
    </w:p>
    <w:p>
      <w:pPr>
        <w:pStyle w:val="Normal"/>
        <w:ind w:firstLine="615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района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финансировании формирования пенсионных нако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в целях предоставления дополнительных социальных гарантий работникам бюджетной сферы: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право руководителям муниципальных учреждений ________ района уплачивать взносы работодателя в пользу работников соответствующего учреждения, уплачивающих дополнительные страховые взносы на накопительную часть трудовой пен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тем их перечисления через работодателя, в размере 0,5 рубля на каждый рубль дополнительных страховых взносов работника, но не более 6 000 рублей в год за счет фонда оплаты тру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3:00Z</dcterms:created>
  <dc:creator>Customer</dc:creator>
  <dc:description/>
  <cp:keywords/>
  <dc:language>en-US</dc:language>
  <cp:lastModifiedBy>Customer</cp:lastModifiedBy>
  <cp:lastPrinted>2012-11-20T11:40:00Z</cp:lastPrinted>
  <dcterms:modified xsi:type="dcterms:W3CDTF">2012-11-20T04:44:00Z</dcterms:modified>
  <cp:revision>8</cp:revision>
  <dc:subject/>
  <dc:title/>
</cp:coreProperties>
</file>