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КРАСНОТАЛЬСКОГО  СЕЛЬСОВЕТА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5.06.2012г                                                                      № 20а-р</w:t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 введении должности заместителя главы Краснотальского сельсовета</w:t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</w:t>
      </w:r>
      <w:r>
        <w:rPr>
          <w:b w:val="false"/>
          <w:bCs/>
          <w:sz w:val="28"/>
        </w:rPr>
        <w:t>Руководствуясь Законом Новосибирской области от 25.12.2006  № 74-ОЗ «О реестре должностей муниципальной службы в Новосибирской области», ст. 27 Устава Краснотальского сельсовет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ному бухгалтеру (Шмаковой Е.Д.) ввести в штатное расписание администрации Краснотальского сельсовета должность заместителя главы администрации Краснотальского сельсовета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Контроль за исполнением распоряжения оставляю за собой.</w:t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лава Краснотальского сельсовета                       С.П.Шмакова</w:t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3:00Z</dcterms:created>
  <dc:creator>Customer</dc:creator>
  <dc:description/>
  <cp:keywords/>
  <dc:language>en-US</dc:language>
  <cp:lastModifiedBy>Customer</cp:lastModifiedBy>
  <dcterms:modified xsi:type="dcterms:W3CDTF">2013-02-06T02:55:00Z</dcterms:modified>
  <cp:revision>2</cp:revision>
  <dc:subject/>
  <dc:title/>
</cp:coreProperties>
</file>