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ченевского района 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от  20.08.2014                        №  3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лане  противодействия  коррупции в Краснота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е на 2014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Националь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.04.2014 N 226 "О Национальном плане противодействия коррупции на 2014 - 2015 годы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СО от 27.04.2010 N 486-ОЗ "О мерах по профилактике коррупции в НСО", в целях обеспечения согласованного осуществления мероприятий, направленных на противодействие коррупции на территории Красноталь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раснотальском сельсовета Коченевского района Новосибирской области на 2014 - 2015 год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асноталь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С.П.Шм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Par2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та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8.2014г. № 3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КОРРУПЦИИ В АДМИНИСТРАЦИИ КРАСНОТА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ЧЕНЕВСКОГО РАЙОНА НОВОСИБИРСКОЙ ОБЛАСТИ НА 2014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330"/>
        <w:gridCol w:w="2693"/>
        <w:gridCol w:w="4253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адрового специалиста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(далее – НПА)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дготовки проектов Н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мещенных на официальном сайте административных регл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ламентации исполнения муниципальных функц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и контролю за соблюдением законодательства РФ и иных НПА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Ф  и иных НПА о контрактной системе в сфере закупок администрацией в отношении подведомственных им заказ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бюджетного законодательства РФ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, сохранность и эффективность управления имуществом, находящимся в хозяйственном ведении, оперативном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, снижение коррупционных рис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 и подготовка предложений по совершенствованию законодательства о контрактной системе в сфере закупок товаров, работ, услуг для муниципальных нужд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ктики осуществления закупок товаров, работ, услуг для обеспечения муниципальных нуж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овышения квалификации муниципальных служащих и семинаров по вопросам реализации законодательства в сфере закупок товаров, работ,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лиц, ответственных за осуществление закупок товаров, работ, услуг для государственных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 администрации положений действующего законодательства РФ и НСО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администрации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при замещении муниципальных должност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ами лиц, замещающих (занимающих) муниципальные должности администрации, включенные в перечни, утвержденные норматив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деятельности по противодействию коррупции администрации на официальных сайтах в сети Интернет, печатных средствах массовой информации в соответствии с требованиями законодательства Российской Федерации и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нформации о деятельности админист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администрации, принятых м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коррупции в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бщественного мнения об эффективности мер, предпринимаемых 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рганизации и проведения антикоррупционной экспертизы муниципальных правовых актов и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проектов муниципальных правовых а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становленного порядка сообщения лицами, замещающими муниципальные  должности администраци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февра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лиц, замещающих муниципальные должности,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лиц, замещающих муниципальные должности,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Совета по противодействию коррупции Краснотальского сельсовета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работы по антикоррупционному просвещ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реализации государственной антикоррупционной политики в НС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коррупционных и иных правонарушений в части, касающейся обеспечения соблюдения муниципальными служащими в Краснотальском сельсовете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адрового специалиста по профилактике коррупционных и иных правонарушений в части, касающейся обеспечения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кадрового специалиста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комиссию по противодействию коррупции с наличием в ее составе представ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по реализации государственной антикоррупционной полити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становленных федеральными законами в целях противодействия коррупции запретов, ограничений и обязанностей в отношении лиц, муниципальные должности в администрации, а также по совершенствованию нормативно-правового регулирования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полноты нормативно-правового регулирования вопросов, связанных с противодействием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CB7A4921477222AE8898C4527B59E7CE65F6CB6F55C409364F25497AO1F" TargetMode="External"/><Relationship Id="rId3" Type="http://schemas.openxmlformats.org/officeDocument/2006/relationships/hyperlink" Target="consultantplus://offline/ref=17FBCB7A4921477222AE8898C4527B59E7C964FECA6755C409364F2549A14FFBAD6ED31E33AA08FA76O1F" TargetMode="External"/><Relationship Id="rId4" Type="http://schemas.openxmlformats.org/officeDocument/2006/relationships/hyperlink" Target="consultantplus://offline/ref=17FBCB7A4921477222AE8898C4527B59E7CD62F9C06F55C409364F25497AO1F" TargetMode="External"/><Relationship Id="rId5" Type="http://schemas.openxmlformats.org/officeDocument/2006/relationships/hyperlink" Target="consultantplus://offline/ref=17FBCB7A4921477222AE889BD63E2550EFC03DF2CE645690506914781EA845AC7E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Елена Картавченко</dc:creator>
  <dc:description/>
  <cp:keywords/>
  <dc:language>en-US</dc:language>
  <cp:lastModifiedBy>Мария</cp:lastModifiedBy>
  <cp:lastPrinted>2014-08-22T14:29:00Z</cp:lastPrinted>
  <dcterms:modified xsi:type="dcterms:W3CDTF">2014-08-22T07:30:00Z</dcterms:modified>
  <cp:revision>4</cp:revision>
  <dc:subject/>
  <dc:title/>
</cp:coreProperties>
</file>