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АЛЬ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ченевского района  Новосибирской области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7.2012                        №  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лане  противодействия 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ии  с  национальным  планом  противодействия  коррупции,  утвержденным  Президентом  Российской федерации  от  31.07.2008  года  №  ПР-1568,  распоряжением  Губернатора  Новосибирской  области  от  26.09.2008  №  248-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Утвердить  прилагаемый  план  по  противодействию  коррупции  в  органах  местного  самоуправления  на  территории  Краснотальского сельсовета  на  2012-2013 г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распоряжения  оставляю  за 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Краснотальского  сельсовета                                  С.П.Ш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аспоряжением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расноталь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 17.07.2012  №  24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противодействию  коррупции  в  органах  местного  самоуправления  на  территории  Краснотальского сельсовета   на  2012 – 2013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1"/>
        <w:gridCol w:w="2412"/>
        <w:gridCol w:w="254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 меры  по  противодействию  коррупц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159" w:leader="none"/>
                <w:tab w:val="left" w:pos="3618" w:leader="none"/>
                <w:tab w:val="left" w:pos="6897" w:leader="none"/>
              </w:tabs>
              <w:spacing w:lineRule="exact" w:line="268"/>
              <w:rPr/>
            </w:pPr>
            <w:r>
              <w:rPr/>
              <w:t xml:space="preserve">Выявление   основных  направлений </w:t>
            </w:r>
          </w:p>
          <w:p>
            <w:pPr>
              <w:pStyle w:val="Style12"/>
              <w:tabs>
                <w:tab w:val="clear" w:pos="708"/>
                <w:tab w:val="left" w:pos="585" w:leader="none"/>
                <w:tab w:val="left" w:pos="2572" w:leader="none"/>
                <w:tab w:val="left" w:pos="4002" w:leader="none"/>
                <w:tab w:val="left" w:pos="6921" w:leader="none"/>
              </w:tabs>
              <w:spacing w:lineRule="exact" w:line="288"/>
              <w:rPr/>
            </w:pPr>
            <w:r>
              <w:rPr/>
              <w:t xml:space="preserve">деятельности органов местного </w:t>
            </w:r>
          </w:p>
          <w:p>
            <w:pPr>
              <w:pStyle w:val="Style12"/>
              <w:tabs>
                <w:tab w:val="clear" w:pos="708"/>
                <w:tab w:val="left" w:pos="589" w:leader="none"/>
                <w:tab w:val="left" w:pos="2850" w:leader="none"/>
                <w:tab w:val="left" w:pos="6921" w:leader="none"/>
              </w:tabs>
              <w:spacing w:lineRule="exact" w:line="283"/>
              <w:rPr/>
            </w:pPr>
            <w:r>
              <w:rPr/>
              <w:t xml:space="preserve">самоуправления,  характеризующихся </w:t>
            </w:r>
          </w:p>
          <w:p>
            <w:pPr>
              <w:pStyle w:val="Normal"/>
              <w:rPr/>
            </w:pPr>
            <w:r>
              <w:rPr/>
              <w:t xml:space="preserve">повышенными  коррупционными  рискам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 протоколов  конкурсных </w:t>
            </w:r>
          </w:p>
          <w:p>
            <w:pPr>
              <w:pStyle w:val="Normal"/>
              <w:rPr/>
            </w:pPr>
            <w:r>
              <w:rPr/>
              <w:t xml:space="preserve">комиссий, контрактов на поставку товаров, выполнение работ, оказание услуг для муниципальных нужд района с целью выявления фактов нарушения  законодательства о размещении заказов </w:t>
            </w:r>
          </w:p>
          <w:p>
            <w:pPr>
              <w:pStyle w:val="Normal"/>
              <w:rPr/>
            </w:pPr>
            <w:r>
              <w:rPr/>
              <w:t xml:space="preserve">на поставки товаров, выполнение работ, оказание услуг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 администрац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.г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 правовой  экспертизы  нормативных  правовых  актов  и  их  проектов  на  коррупциоген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антикоррупционной </w:t>
            </w:r>
          </w:p>
          <w:p>
            <w:pPr>
              <w:pStyle w:val="Normal"/>
              <w:rPr/>
            </w:pPr>
            <w:r>
              <w:rPr/>
              <w:t xml:space="preserve">экспертизы нормативных правовых актов   администрации Краснотальского  сельсовета  и их проект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ранее принятых нормативных правовых актов, подлежащих антикоррупционной экспертиз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квартал 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о внесении   изменений в действующие нормативные </w:t>
            </w:r>
          </w:p>
          <w:p>
            <w:pPr>
              <w:pStyle w:val="Normal"/>
              <w:rPr/>
            </w:pPr>
            <w:r>
              <w:rPr/>
              <w:t>правовые акты  администрации Краснотальского  сельсовета с целью устранения коррупциоген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уществление внутренней диагностики коррупционных рисков в органах местного самоуправ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муниципальных  служащих   органов местного  самоуправления на предмет их участия в  предпринимательской  деятельности, управления коммерческими организациями  лично  либо  через  доверенных лиц, </w:t>
              <w:tab/>
              <w:t xml:space="preserve">оказания  не </w:t>
            </w:r>
          </w:p>
          <w:p>
            <w:pPr>
              <w:pStyle w:val="Normal"/>
              <w:rPr/>
            </w:pPr>
            <w:r>
              <w:rPr/>
              <w:t xml:space="preserve">предусмотренного  законом содей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и  о  нарушениях  законодательств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представляемых муниципальными служащими сведений о доходах, имуществе и обязательствах  </w:t>
            </w:r>
          </w:p>
          <w:p>
            <w:pPr>
              <w:pStyle w:val="Normal"/>
              <w:rPr/>
            </w:pPr>
            <w:r>
              <w:rPr/>
              <w:t xml:space="preserve">имущественного  характе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 поступления информ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по соблюдению муниципальными служащими общих принципов служебного поведения, утвержденных Указом Президента </w:t>
            </w:r>
            <w:r>
              <w:rPr>
                <w:bCs/>
              </w:rPr>
              <w:t>РФ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12.08.2002 № 885 «Об утверждении общих принципов служебного поведения государственных служащих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поступления  информации  о  нарушениях  муниципальными  служащими  общих  принципов  служебного  п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убликаций и сообщений в средствах массовой информации о фактах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ращений граждан на предмет наличия информации о фактах коррупции в органах  местного 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актики рассмотрения писем юридических лиц в органы местного самоуправления с целью выявления причин и условий, способствующих затягиванию принятия управленческих решений, в том числе в форме </w:t>
            </w:r>
          </w:p>
          <w:p>
            <w:pPr>
              <w:pStyle w:val="Normal"/>
              <w:rPr/>
            </w:pPr>
            <w:r>
              <w:rPr/>
              <w:t xml:space="preserve">нормативных  правовых  ак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админист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Customer</dc:creator>
  <dc:description/>
  <cp:keywords/>
  <dc:language>en-US</dc:language>
  <cp:lastModifiedBy>Customer</cp:lastModifiedBy>
  <dcterms:modified xsi:type="dcterms:W3CDTF">2012-12-17T07:42:00Z</dcterms:modified>
  <cp:revision>4</cp:revision>
  <dc:subject/>
  <dc:title/>
</cp:coreProperties>
</file>