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sz w:val="32"/>
        </w:rPr>
      </w:pPr>
      <w:r>
        <w:rPr/>
        <w:t>от  10.06.2010          №   22а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единой комиссии по размещению заказов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  соответствии с Федеральным Законом Российской Федерации  от 21.07.2005 № 94« О размещении заказов на поставки товаров, выполнение работ, оказание услуг для государственных и муниципальных нужд»  утвердить единую комиссию по размещению заказов в составе: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Председатель комиссии                       -Шмакова Светлана Павловна, Глава 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    </w:t>
      </w:r>
      <w:r>
        <w:rPr>
          <w:bCs/>
          <w:sz w:val="28"/>
          <w:lang w:val="ru-RU"/>
        </w:rPr>
        <w:t>Краснотальского сельсовета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Секретарь комиссии                              -Афонина Валентина Николаевна,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 xml:space="preserve">                                                                  </w:t>
      </w:r>
      <w:r>
        <w:rPr>
          <w:bCs/>
          <w:sz w:val="28"/>
          <w:lang w:val="ru-RU"/>
        </w:rPr>
        <w:t>специалист администрации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Члены комиссии                                    - Байкалова Ольга Дмитриевна,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     </w:t>
      </w:r>
      <w:r>
        <w:rPr>
          <w:bCs/>
          <w:sz w:val="28"/>
          <w:lang w:val="ru-RU"/>
        </w:rPr>
        <w:t>специалист администрации;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     </w:t>
      </w:r>
      <w:r>
        <w:rPr>
          <w:bCs/>
          <w:sz w:val="28"/>
          <w:lang w:val="ru-RU"/>
        </w:rPr>
        <w:t>Жиганов Андрей Анатольевич,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      </w:t>
      </w:r>
      <w:r>
        <w:rPr>
          <w:bCs/>
          <w:sz w:val="28"/>
          <w:lang w:val="ru-RU"/>
        </w:rPr>
        <w:t>директор МОУ Мирнинская ООШ;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     </w:t>
      </w:r>
      <w:r>
        <w:rPr>
          <w:bCs/>
          <w:sz w:val="28"/>
          <w:lang w:val="ru-RU"/>
        </w:rPr>
        <w:t>Суховерова Наталья Сергеевна,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 xml:space="preserve">                                                                   </w:t>
      </w:r>
      <w:r>
        <w:rPr>
          <w:bCs/>
          <w:sz w:val="28"/>
          <w:lang w:val="ru-RU"/>
        </w:rPr>
        <w:t>специалист, главный бухгалтер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 Краснотальского сельсовета   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401" w:leader="none"/>
          <w:tab w:val="left" w:pos="825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3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3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ОД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sz w:val="32"/>
        </w:rPr>
      </w:pPr>
      <w:r>
        <w:rPr/>
        <w:t xml:space="preserve">  </w:t>
      </w:r>
      <w:r>
        <w:rPr/>
        <w:t>22.04.2010          №   5 р/к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  <w:lang w:val="ru-RU"/>
        </w:rPr>
        <w:t>О   направлении на учебу  Шмакову С.П.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Командировать Шмакову Светлану Павловну,  Главу  Краснотальского сельсовета  в город Новосибирск в Сибирскую академию государственной службы сроком на 3 дня с 26 по 28 апреля 2010 года на обучение по программе «Актуальные вопросы деятельности органов местного самоуправления».</w:t>
      </w:r>
    </w:p>
    <w:p>
      <w:pPr>
        <w:pStyle w:val="Normal"/>
        <w:ind w:right="-284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 Краснотальского сельсовета   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>
      <w:lang w:val="de-LU"/>
    </w:rPr>
  </w:style>
  <w:style w:type="character" w:styleId="Style8">
    <w:name w:val="Нижний колонтитул Знак"/>
    <w:basedOn w:val="Style5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1:00Z</dcterms:created>
  <dc:creator>Пимонова Зоя</dc:creator>
  <dc:description/>
  <cp:keywords/>
  <dc:language>en-US</dc:language>
  <cp:lastModifiedBy>Admin</cp:lastModifiedBy>
  <cp:lastPrinted>2010-07-06T11:09:00Z</cp:lastPrinted>
  <dcterms:modified xsi:type="dcterms:W3CDTF">2010-07-06T08:05:00Z</dcterms:modified>
  <cp:revision>16</cp:revision>
  <dc:subject/>
  <dc:title>                        Администрация  муниципального образования                                             </dc:title>
</cp:coreProperties>
</file>