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23" w:hanging="0"/>
        <w:rPr/>
      </w:pPr>
      <w:r>
        <w:rPr>
          <w:color w:val="000000"/>
          <w:spacing w:val="-1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pacing w:val="-12"/>
        </w:rPr>
        <w:t>УТВЕРЖДАЮ</w:t>
      </w:r>
    </w:p>
    <w:p>
      <w:pPr>
        <w:pStyle w:val="Normal"/>
        <w:shd w:fill="FFFFFF" w:val="clear"/>
        <w:spacing w:lineRule="exact" w:line="274"/>
        <w:ind w:right="23" w:hanging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spacing w:val="-12"/>
        </w:rPr>
        <w:t>Глава МО  Шмакова С.П</w:t>
      </w:r>
    </w:p>
    <w:p>
      <w:pPr>
        <w:pStyle w:val="Normal"/>
        <w:shd w:fill="FFFFFF" w:val="clear"/>
        <w:spacing w:lineRule="exact" w:line="274"/>
        <w:ind w:right="23" w:hanging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spacing w:val="-12"/>
        </w:rPr>
        <w:t>Подпись                      м.п</w:t>
      </w:r>
    </w:p>
    <w:p>
      <w:pPr>
        <w:pStyle w:val="Normal"/>
        <w:shd w:fill="FFFFFF" w:val="clear"/>
        <w:spacing w:lineRule="exact" w:line="274"/>
        <w:ind w:right="23" w:hanging="0"/>
        <w:jc w:val="center"/>
        <w:rPr/>
      </w:pPr>
      <w:r>
        <w:rPr>
          <w:color w:val="000000"/>
          <w:spacing w:val="-12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74"/>
        <w:ind w:right="23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pacing w:val="-12"/>
          <w:sz w:val="44"/>
          <w:szCs w:val="44"/>
        </w:rPr>
      </w:pPr>
      <w:r>
        <w:rPr>
          <w:b/>
          <w:color w:val="000000"/>
          <w:spacing w:val="-12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мероприятий Муниципального Казенного Учреждения Культуры Дружнинский Сельский клу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на 2017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ЫЙ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1815"/>
        <w:gridCol w:w="6"/>
        <w:gridCol w:w="3324"/>
        <w:gridCol w:w="6"/>
        <w:gridCol w:w="1824"/>
        <w:gridCol w:w="6"/>
        <w:gridCol w:w="1812"/>
      </w:tblGrid>
      <w:tr>
        <w:trPr>
          <w:trHeight w:val="7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7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14 янва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Игры Матушки Зимы» игровая программа с детьми и подростками»;</w:t>
            </w:r>
          </w:p>
          <w:p>
            <w:pPr>
              <w:pStyle w:val="Normal"/>
              <w:rPr/>
            </w:pPr>
            <w:r>
              <w:rPr/>
              <w:t>-Новогодний маскарад- игровая дискотека для молодежи;</w:t>
            </w:r>
          </w:p>
          <w:p>
            <w:pPr>
              <w:pStyle w:val="Style16"/>
              <w:rPr/>
            </w:pPr>
            <w:r>
              <w:rPr/>
              <w:t>Тематический вечер «Рождество Христово»</w:t>
            </w:r>
          </w:p>
          <w:p>
            <w:pPr>
              <w:pStyle w:val="Style16"/>
              <w:rPr/>
            </w:pPr>
            <w:r>
              <w:rPr/>
              <w:t>Игровая программа для детей «Играют ребятки в рождественские свя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  <w:p>
            <w:pPr>
              <w:pStyle w:val="Normal"/>
              <w:jc w:val="center"/>
              <w:rPr/>
            </w:pPr>
            <w:r>
              <w:rPr/>
              <w:t>Площадка С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ружнинского СК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ирнинским СК</w:t>
            </w:r>
          </w:p>
        </w:tc>
      </w:tr>
      <w:tr>
        <w:trPr>
          <w:trHeight w:val="10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чер отдыха «Дискотека 90-х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ружнинского СК</w:t>
            </w:r>
          </w:p>
        </w:tc>
      </w:tr>
      <w:tr>
        <w:trPr>
          <w:trHeight w:val="7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снятия блокады Ленинграда»- исторический вечер памят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ружнинского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февраля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воинской славы»-тематический вече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ружнинского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февра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« Снежная эстафета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ирнинским СК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а приди к нам в гости святой Валентин»- музыкальная- развлекательная программ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ружнинского СК</w:t>
            </w:r>
          </w:p>
        </w:tc>
      </w:tr>
      <w:tr>
        <w:trPr>
          <w:trHeight w:val="10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амяти воинов интернационалистов-исторический вече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бер М.А</w:t>
            </w:r>
          </w:p>
        </w:tc>
      </w:tr>
      <w:tr>
        <w:trPr>
          <w:trHeight w:val="10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К Дню защиты Отечества. Вечер отдыха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«Да здравствуют, мужчины!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ружнинского СК</w:t>
            </w:r>
          </w:p>
        </w:tc>
      </w:tr>
      <w:tr>
        <w:trPr>
          <w:trHeight w:val="10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5 февраля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стенгазеты «Страницы истории Новосибирской области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йбер М.А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ружнинского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марта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ирнинского СК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мар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рограмма « Ура, каникулы!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ирнинский СК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ы русской зимы – праздничное гулянь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ружнинского СК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мар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осмотр презентаций «История Новосибирской области»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рнинский 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елева О.А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 Весеннее настроение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ирнинский СК</w:t>
            </w:r>
          </w:p>
        </w:tc>
      </w:tr>
      <w:tr>
        <w:trPr>
          <w:trHeight w:val="7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посвященная дню космонавтик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ер М.А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оинской славы, день победы русскихвоинов князя Александра Невского(Ледовое побоище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ружнинского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ы рады гостям» -рэтро-вечеринка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ружнинского СК</w:t>
            </w:r>
          </w:p>
        </w:tc>
      </w:tr>
      <w:tr>
        <w:trPr>
          <w:trHeight w:val="7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амяти жертв техногенных катастроф «Пепел Чернобыля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бер М.А</w:t>
            </w:r>
          </w:p>
        </w:tc>
      </w:tr>
      <w:tr>
        <w:trPr>
          <w:trHeight w:val="8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8 мая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еоргиевская ленточка»-акц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  <w:p>
            <w:pPr>
              <w:pStyle w:val="Normal"/>
              <w:jc w:val="center"/>
              <w:rPr/>
            </w:pPr>
            <w:r>
              <w:rPr/>
              <w:t>Площадка памя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ружнинского СК,</w:t>
            </w:r>
          </w:p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 ма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итинг,</w:t>
            </w:r>
          </w:p>
          <w:p>
            <w:pPr>
              <w:pStyle w:val="Normal"/>
              <w:jc w:val="center"/>
              <w:rPr/>
            </w:pPr>
            <w:r>
              <w:rPr/>
              <w:t>-Бессмертный полк</w:t>
            </w:r>
          </w:p>
          <w:p>
            <w:pPr>
              <w:pStyle w:val="Normal"/>
              <w:jc w:val="center"/>
              <w:rPr/>
            </w:pPr>
            <w:r>
              <w:rPr/>
              <w:t>- Праздничный концерт, посвященный Великой Победе</w:t>
            </w:r>
          </w:p>
          <w:p>
            <w:pPr>
              <w:pStyle w:val="Normal"/>
              <w:jc w:val="center"/>
              <w:rPr/>
            </w:pPr>
            <w:r>
              <w:rPr/>
              <w:t>- Поздравление тружеников ты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ружнинского СК, Мирнинский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Международному Дню семьи. Праздничный концерт и вечер отдыха             « Отдыхаем всей семьей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щиты детей «Праздник детства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СК, заведующая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нцерт «Славу пою тебе, Родина!»</w:t>
            </w:r>
            <w:r>
              <w:rPr>
                <w:szCs w:val="28"/>
              </w:rPr>
              <w:t>,посвященный 80 –летию НСО, награждение юбиляров поселк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СК</w:t>
            </w:r>
          </w:p>
        </w:tc>
      </w:tr>
      <w:tr>
        <w:trPr>
          <w:trHeight w:val="12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амяти и скорби. Поминальная акция у памятника «Свеча памяти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памятн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ер М.А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вановы гаданья» - игровая программ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чер отдыха  кому за 30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июля-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амяти русских воинов павших в Первой мировой войне – тематический вече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А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государственного флага. Час интересной информации «История флага Российского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ичселева О.А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вечер, посвященный курской битв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ер М.А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60 – это много и мало», юбилей сельского клуба поселка Дружный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слан в наших сердцах» - вечер памят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А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тяни меха гармошка»- посиделки клуб «Ветеран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ер М.А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иделки у самовара «Голова седая, да душа молодая» - концерт, посвященный дню пожилых людей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, заведующая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октя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Золотая осень» бал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согласия и примирения. Тематический вечер « Россия, Родина, единство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А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День военного парада на Красной площади в 1941 году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ер М.А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самых лучших» - концерт ко дню матер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известного солда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, посвященная дню конституци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 – выставка – конкурс новогодних игрушек и сувениров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етей эстафета «Зимние забавы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ое новогоднее представление у елочки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</w:t>
            </w:r>
          </w:p>
        </w:tc>
      </w:tr>
      <w:tr>
        <w:trPr>
          <w:trHeight w:val="7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декабр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огодний бал»-Новогодний концер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</w:t>
      </w:r>
      <w:r>
        <w:rPr>
          <w:b/>
          <w:color w:val="000000"/>
        </w:rPr>
        <w:t>иректор МКУК Дружнинский СК ____________  Рыжкова Т.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5:00Z</dcterms:created>
  <dc:creator>1</dc:creator>
  <dc:description/>
  <dc:language>en-US</dc:language>
  <cp:lastModifiedBy>user</cp:lastModifiedBy>
  <dcterms:modified xsi:type="dcterms:W3CDTF">2017-04-26T02:55:00Z</dcterms:modified>
  <cp:revision>2</cp:revision>
  <dc:subject/>
  <dc:title/>
</cp:coreProperties>
</file>