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 Narrow" w:hAnsi="Arial Narrow"/>
          <w:b/>
          <w:sz w:val="20"/>
        </w:rPr>
        <w:t>Пункты приема деклараций по налогу на доходы физических лиц в 2024 году</w:t>
      </w:r>
    </w:p>
    <w:p>
      <w:pPr>
        <w:pStyle w:val="Normal"/>
        <w:ind w:firstLine="567"/>
        <w:jc w:val="both"/>
        <w:rPr>
          <w:rFonts w:ascii="Arial Narrow" w:hAnsi="Arial Narrow" w:cs="Arial"/>
          <w:b/>
          <w:b/>
          <w:sz w:val="20"/>
          <w:szCs w:val="26"/>
        </w:rPr>
      </w:pPr>
      <w:r>
        <w:rPr>
          <w:rFonts w:cs="Arial" w:ascii="Arial Narrow" w:hAnsi="Arial Narrow"/>
          <w:b/>
          <w:sz w:val="20"/>
          <w:szCs w:val="26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985"/>
        <w:gridCol w:w="2126"/>
        <w:gridCol w:w="1418"/>
        <w:gridCol w:w="1417"/>
        <w:gridCol w:w="1701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</w:rPr>
            </w:pPr>
            <w:r>
              <w:rPr>
                <w:rFonts w:cs="Arial" w:ascii="Arial Narrow" w:hAnsi="Arial Narrow"/>
                <w:b/>
                <w:sz w:val="20"/>
              </w:rPr>
              <w:t>Территория обслужи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</w:rPr>
            </w:pPr>
            <w:r>
              <w:rPr>
                <w:rFonts w:cs="Arial" w:ascii="Arial Narrow" w:hAnsi="Arial Narrow"/>
                <w:b/>
                <w:sz w:val="20"/>
              </w:rPr>
              <w:t>Налоговый орган,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</w:rPr>
            </w:pPr>
            <w:r>
              <w:rPr>
                <w:rFonts w:cs="Arial" w:ascii="Arial Narrow" w:hAnsi="Arial Narrow"/>
                <w:b/>
                <w:sz w:val="20"/>
              </w:rPr>
              <w:t>филиал МФ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</w:rPr>
            </w:pPr>
            <w:r>
              <w:rPr>
                <w:rFonts w:cs="Arial" w:ascii="Arial Narrow" w:hAnsi="Arial Narrow"/>
                <w:b/>
                <w:sz w:val="20"/>
              </w:rPr>
              <w:t>Адре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</w:rPr>
            </w:pPr>
            <w:r>
              <w:rPr>
                <w:rFonts w:cs="Arial" w:ascii="Arial Narrow" w:hAnsi="Arial Narrow"/>
                <w:b/>
                <w:sz w:val="20"/>
              </w:rPr>
              <w:t>Место прием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</w:rPr>
            </w:pPr>
            <w:r>
              <w:rPr>
                <w:rFonts w:cs="Arial" w:ascii="Arial Narrow" w:hAnsi="Arial Narrow"/>
                <w:b/>
                <w:sz w:val="20"/>
              </w:rPr>
              <w:t>Время рабо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</w:rPr>
            </w:pPr>
            <w:r>
              <w:rPr>
                <w:rFonts w:cs="Arial" w:ascii="Arial Narrow" w:hAnsi="Arial Narrow"/>
                <w:b/>
                <w:sz w:val="20"/>
              </w:rPr>
              <w:t>Телефон</w:t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Заельцовский район г. Новосибирс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  <w:sz w:val="20"/>
              </w:rPr>
              <w:t>Межрайонная ИФНС России № 18 по Новосибирской обла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0"/>
              </w:rPr>
              <w:t>ул. Дачная, 60, г. Новосибирск, 63008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 Narrow" w:hAnsi="Arial Narrow" w:cs="Arial"/>
                <w:sz w:val="20"/>
                <w:lang w:eastAsia="ar-SA"/>
              </w:rPr>
            </w:pPr>
            <w:r>
              <w:rPr>
                <w:rFonts w:cs="Arial" w:ascii="Arial Narrow" w:hAnsi="Arial Narrow"/>
                <w:sz w:val="20"/>
                <w:lang w:eastAsia="ar-SA"/>
              </w:rPr>
              <w:t>второй этаж, операционный за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 Narrow" w:hAnsi="Arial Narrow" w:cs="Arial"/>
                <w:sz w:val="20"/>
                <w:lang w:eastAsia="ar-SA"/>
              </w:rPr>
            </w:pPr>
            <w:r>
              <w:rPr>
                <w:rFonts w:cs="Arial" w:ascii="Arial Narrow" w:hAnsi="Arial Narrow"/>
                <w:sz w:val="20"/>
              </w:rPr>
              <w:t>пн., ср. – с 9.00 до 18.00; вт., чт. – с 9.00 до 20.00; пт. – с 9.00 до 16.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  <w:lang w:eastAsia="ar-SA"/>
              </w:rPr>
              <w:t>+7 (383) 316-21-95, доб. 21-60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0"/>
              </w:rPr>
              <w:t>Филиал ГАУ НСО «МФЦ» г. Новосибирска «Железнодорожный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0"/>
              </w:rPr>
              <w:t>ул. 1905 года, 83, г. Новосибирск, 6301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операционный за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пн.-пт. – с 9.00 до 18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+7 (383) 217-70-52</w:t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Барабинский райо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Межрайонная ИФНС России № 18 по Новосибирской области (</w:t>
            </w:r>
            <w:r>
              <w:rPr>
                <w:rFonts w:cs="Arial" w:ascii="Arial Narrow" w:hAnsi="Arial Narrow"/>
                <w:b/>
                <w:sz w:val="20"/>
              </w:rPr>
              <w:t>ТОРМ в Барабинском р-не</w:t>
            </w:r>
            <w:r>
              <w:rPr>
                <w:rFonts w:cs="Tahoma" w:ascii="Arial Narrow" w:hAnsi="Arial Narrow"/>
                <w:sz w:val="20"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0"/>
              </w:rPr>
              <w:t>ул. Ульяновская, 20б, г. Барабинск, 6323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0"/>
              </w:rPr>
              <w:t>первый этаж, операционный зал, окна 2, 3, 4, 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0"/>
              </w:rPr>
              <w:t>пн.-чт. – с 9.00 до 18.00; пт. с 9.00 до 16.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+7 (383-61) 282-55, доб. 53-40</w:t>
            </w:r>
          </w:p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+7 (383-61) 282-55, доб. 53-41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Филиал ГАУ НСО «МФЦ» Барабинск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ул. Карла Маркса, 106, г. Барабинск, 6323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операционный за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пн.-пт. – с 9.00 до 18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0"/>
              </w:rPr>
              <w:t>+7 (383) 217-70-52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Кыштовский райо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Филиал ГАУ НСО «МФЦ» Кыштовск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ул. Кооперативная, 11, с. Кыштовка, 6322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операционный за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0"/>
              </w:rPr>
              <w:t>пн.-пт. – с 9.00 до 17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+7 (383) 217-70-52</w:t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Чановский райо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0"/>
              </w:rPr>
              <w:t>Межрайонная ИФНС России № 18 по Новосибирской области (</w:t>
            </w:r>
            <w:r>
              <w:rPr>
                <w:rFonts w:cs="Arial" w:ascii="Arial Narrow" w:hAnsi="Arial Narrow"/>
                <w:b/>
                <w:sz w:val="20"/>
              </w:rPr>
              <w:t>ТОРМ в Чановском р-не</w:t>
            </w:r>
            <w:r>
              <w:rPr>
                <w:rFonts w:cs="Arial" w:ascii="Arial Narrow" w:hAnsi="Arial Narrow"/>
                <w:sz w:val="20"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ул. Советская, 237, р.п. Чаны, 6322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0"/>
              </w:rPr>
              <w:t>первый этаж, кабинет 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0"/>
              </w:rPr>
              <w:t>пн.-пт. – с 9.00 до 18.00; пт. – с 9.00 до 16.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+7(383-61)282-55, доб. 15-10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Филиал ГАУ НСО «МФЦ» Чановск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0"/>
              </w:rPr>
              <w:t>ул. Комсомольская, 6, р.п. Чаны, 6322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операционный за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пн.-пт. – с 9.00 до 18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+7 (383) 217-70-52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Убинский райо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Филиал ГАУ НСО «МФЦ» Убинск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пл. 50 лет Октября, 4, с. Убинское, 6325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операционный за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0"/>
              </w:rPr>
              <w:t>пн.-пт. – с 9.00 до 17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+7 (383) 217-70-52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Куйбышевский райо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Филиал ГАУ НСО «МФЦ» Куйбышевск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ул. Карла Либкнехта, 1, г. Куйбышев, 63238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операционный за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0"/>
              </w:rPr>
              <w:t>пн.-пт. – с 9.00 до 17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+7 (383) 217-70-52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Северный райо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Филиал ГАУ НСО «МФЦ» Северн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ул. Ленина, 3А, с. Северное, 6320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операционный за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0"/>
              </w:rPr>
              <w:t>пн.-пт. – с 9.00 до 17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0"/>
              </w:rPr>
              <w:t>+7 (383) 217-70-52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Здвинский райо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Филиал ГАУ НСО «МФЦ» Здвинск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0"/>
              </w:rPr>
              <w:t>ул. Мира, 4, с. Здвинск, 6329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операционный за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0"/>
              </w:rPr>
              <w:t>пн.-пт. – с 9.00 до 17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+7 (383) 217-70-52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Венгеровский райо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Филиал ГАУ НСО «МФЦ» Венгеровск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ул. Чапаева, 6, с. Венгерово, 6322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операционный за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пн.-пт. – с 9.00 до 18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+7 (383) 217-70-52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Каргатский райо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Филиал ГАУ НСО «МФЦ» Каргатск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ул. Транспортная, 14, г. Каргат, 6324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операционный за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0"/>
              </w:rPr>
              <w:t>пн.-пт. – с 8.00 до 17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+7 (383) 217-70-52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Чулымский райо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0"/>
              </w:rPr>
              <w:t>Филиал ГАУ НСО «МФЦ» Чулымск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ул. Ленина, 34, г. Чулым, 6325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операционный за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пн.-пт. – с 9.00 до 18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+7 (383) 217-70-52</w:t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Кировский район г. Новосибирс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</w:rPr>
            </w:pPr>
            <w:r>
              <w:rPr>
                <w:rFonts w:cs="Arial" w:ascii="Arial Narrow" w:hAnsi="Arial Narrow"/>
                <w:b/>
                <w:sz w:val="20"/>
              </w:rPr>
              <w:t>Межрайонная ИФНС России № 19 по Новосибирской обла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ул. Мира, 63, г. Новосибирск, 630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cs="Arial" w:ascii="Arial Narrow" w:hAnsi="Arial Narrow"/>
                <w:sz w:val="20"/>
                <w:lang w:eastAsia="ar-SA"/>
              </w:rPr>
              <w:t>первый этаж, операционный зал, окна 2, 3, 4, 5, 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 Narrow" w:hAnsi="Arial Narrow" w:cs="Arial"/>
                <w:sz w:val="20"/>
                <w:lang w:eastAsia="ar-SA"/>
              </w:rPr>
            </w:pPr>
            <w:r>
              <w:rPr>
                <w:rFonts w:cs="Arial" w:ascii="Arial Narrow" w:hAnsi="Arial Narrow"/>
                <w:sz w:val="20"/>
              </w:rPr>
              <w:t>пн., ср. – с 9.00 до 18.00; вт., чт. – с 9.00 до 20.00; пт. – с 9.00 до 16.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 Narrow" w:hAnsi="Arial Narrow" w:cs="Arial"/>
                <w:sz w:val="20"/>
                <w:lang w:val="en-US"/>
              </w:rPr>
            </w:pPr>
            <w:r>
              <w:rPr>
                <w:rFonts w:cs="Arial" w:ascii="Arial Narrow" w:hAnsi="Arial Narrow"/>
                <w:sz w:val="20"/>
                <w:lang w:eastAsia="ar-SA"/>
              </w:rPr>
              <w:t>+7 (383) 316-22-14, доб. 24-60, 24-61, 24-63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lang w:val="en-US"/>
              </w:rPr>
            </w:pPr>
            <w:r>
              <w:rPr>
                <w:rFonts w:cs="Arial" w:ascii="Arial Narrow" w:hAnsi="Arial Narrow"/>
                <w:sz w:val="20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Филиал ГАУ НСО «МФЦ» г. Новосибирска «Кировский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0"/>
              </w:rPr>
              <w:t>ул. Сибиряков-Гвардейцев, 62, г. Новосибирск, 63008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операционный зал, 3 эта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пн.-пт. – с 9.00 до 18.00,</w:t>
            </w:r>
          </w:p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сб. 9.00 до 17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+7 (383) 217-70-52</w:t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г. Карасук, Карасукский райо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0"/>
              </w:rPr>
              <w:t>Межрайонная ИФНС России № 19 по Новосибирской области (</w:t>
            </w:r>
            <w:r>
              <w:rPr>
                <w:rFonts w:cs="Arial" w:ascii="Arial Narrow" w:hAnsi="Arial Narrow"/>
                <w:b/>
                <w:sz w:val="20"/>
              </w:rPr>
              <w:t>ТОРМ в Карасукском р-не</w:t>
            </w:r>
            <w:r>
              <w:rPr>
                <w:rFonts w:cs="Arial" w:ascii="Arial Narrow" w:hAnsi="Arial Narrow"/>
                <w:sz w:val="20"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 xml:space="preserve">ул. Тургенева, 80, г. Карасук, 632865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0"/>
              </w:rPr>
              <w:t>пн.-чт. – с 9.00 до 18.00,</w:t>
            </w:r>
          </w:p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пт. 9.00 до 16.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+7 (383-59) 20-638, доб. 17-52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Филиал ГАУ НСО «МФЦ» Карасукск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ул. Октябрьская, 65а, г. Карасук,</w:t>
            </w:r>
          </w:p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6328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0"/>
              </w:rPr>
              <w:t>пн.-пт. – с 8.00 до 17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+7 (383) 217-70-52</w:t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Купинский райо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0"/>
              </w:rPr>
              <w:t>Межрайонная ИФНС России № 19 по Новосибирской области (</w:t>
            </w:r>
            <w:r>
              <w:rPr>
                <w:rFonts w:cs="Arial" w:ascii="Arial Narrow" w:hAnsi="Arial Narrow"/>
                <w:b/>
                <w:sz w:val="20"/>
              </w:rPr>
              <w:t>ТОРМ в Купинском р-не</w:t>
            </w:r>
            <w:r>
              <w:rPr>
                <w:rFonts w:cs="Arial" w:ascii="Arial Narrow" w:hAnsi="Arial Narrow"/>
                <w:sz w:val="20"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ул. Советов, 196А г. Купино, 6327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 xml:space="preserve">пн.-чт. – </w:t>
            </w:r>
          </w:p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с 9.00 до 18.00,</w:t>
            </w:r>
          </w:p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пт. 9.00 до 16.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+7 (383-59) 20-638, доб. 15-61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Филиал ГАУ НСО «МФЦ» Купинск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ул. Советов, 2а, г. Купино,</w:t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0"/>
              </w:rPr>
              <w:t>63273</w:t>
            </w:r>
            <w:r>
              <w:rPr>
                <w:rFonts w:cs="Arial" w:ascii="Arial Narrow" w:hAnsi="Arial Narrow"/>
                <w:sz w:val="20"/>
                <w:lang w:val="en-US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пн.,ср.,чт., пт. с 8.00 до 17.00</w:t>
            </w:r>
          </w:p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вт. с 8.00 до 20.00, сб. с 9.00 до 14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+7 (383) 217-70-52</w:t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0"/>
              </w:rPr>
              <w:t>+7 (383) 58-50-020</w:t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г. Татарск, Татарский райо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0"/>
              </w:rPr>
              <w:t>Межрайонная ИФНС России № 19 по Новосибирской области (</w:t>
            </w:r>
            <w:r>
              <w:rPr>
                <w:rFonts w:cs="Arial" w:ascii="Arial Narrow" w:hAnsi="Arial Narrow"/>
                <w:b/>
                <w:sz w:val="20"/>
              </w:rPr>
              <w:t>ТОРМ в г. Татарске</w:t>
            </w:r>
            <w:r>
              <w:rPr>
                <w:rFonts w:cs="Arial" w:ascii="Arial Narrow" w:hAnsi="Arial Narrow"/>
                <w:sz w:val="20"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0"/>
              </w:rPr>
              <w:t>ул. Ленина, 82, г. Татарск, 6321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 xml:space="preserve">пн.-чт. – </w:t>
            </w:r>
          </w:p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с 9.00 до 18.00,</w:t>
            </w:r>
          </w:p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пт. 9.00 до 16.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+7 (383-59) 20-638, доб. 15-71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0"/>
              </w:rPr>
              <w:t>Филиал ГАУ НСО «МФЦ» Татарск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0"/>
              </w:rPr>
              <w:t>ул. Ленина, 80, г. Татарск, 6321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0"/>
              </w:rPr>
              <w:t>пн.-пт. – с 8.00 до 17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+7 (383) 217-70-52</w:t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Ордынский райо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0"/>
              </w:rPr>
              <w:t>Межрайонная ИФНС России № 19 по Новосибирской области (</w:t>
            </w:r>
            <w:r>
              <w:rPr>
                <w:rFonts w:cs="Arial" w:ascii="Arial Narrow" w:hAnsi="Arial Narrow"/>
                <w:b/>
                <w:sz w:val="20"/>
              </w:rPr>
              <w:t>ТОРМ в Ордынском р-не</w:t>
            </w:r>
            <w:r>
              <w:rPr>
                <w:rFonts w:cs="Arial" w:ascii="Arial Narrow" w:hAnsi="Arial Narrow"/>
                <w:sz w:val="20"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0"/>
              </w:rPr>
              <w:t>пр. Революции, 16А, р. п. Ордынское, 63326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пн.-чт. – с 9.00 до 18.00,</w:t>
            </w:r>
          </w:p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пт. 9.00 до 16.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+7 (383- 59) 20-638, доб. 17-01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Филиал ГАУ НСО «МФЦ» Ордынск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0"/>
              </w:rPr>
              <w:t>ул. Мира, 45, р. п. Ордынское, 63326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0"/>
              </w:rPr>
              <w:t>пн., ср., чт., пт. – с 9.00 до 18.00,</w:t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0"/>
              </w:rPr>
              <w:t>вт. – с 9.00 до 20.00, сб. – с 9.00 до 14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+7 (383) 217-70-52</w:t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Краснозерский райо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0"/>
              </w:rPr>
              <w:t>Межрайонная ИФНС России № 19 по Новосибирской области (</w:t>
            </w:r>
            <w:r>
              <w:rPr>
                <w:rFonts w:cs="Arial" w:ascii="Arial Narrow" w:hAnsi="Arial Narrow"/>
                <w:b/>
                <w:sz w:val="20"/>
              </w:rPr>
              <w:t>ТОРМ в Краснозерском р-не</w:t>
            </w:r>
            <w:r>
              <w:rPr>
                <w:rFonts w:cs="Arial" w:ascii="Arial Narrow" w:hAnsi="Arial Narrow"/>
                <w:sz w:val="20"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0"/>
              </w:rPr>
              <w:t>ул. Октябрьская, 58, р. п. Краснозерское, 6329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пн.-чт. – с 9.00 до 18.00, пт. – с 9.00 до 16.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+7 (383) 57-419-06</w:t>
            </w:r>
          </w:p>
        </w:tc>
      </w:tr>
      <w:tr>
        <w:trPr>
          <w:trHeight w:val="1069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Филиал ГАУ НСО «МФЦ» Краснозерск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0"/>
              </w:rPr>
              <w:t>ул. Советская, 66, р. п. Краснозерское, 6329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0"/>
              </w:rPr>
              <w:t>пн.-пт. – с 9.00 до 18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+7 (383) 217-70-52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Чистоозёрный райо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Филиал ГАУ НСО «МФЦ» Чистоозёрн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0"/>
              </w:rPr>
              <w:t>ул. Зонова, 14, р. п. Чистоозёрное, 6327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0"/>
              </w:rPr>
              <w:t>пн.-пт. – с 8.30 до 17.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+7 (383) 217-70-52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Баганский райо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 xml:space="preserve">Филиал ГАУ НСО «МФЦ» </w:t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0"/>
              </w:rPr>
              <w:t>Баганск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ул. М. Горького, 14, с. Баган, 6327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0"/>
              </w:rPr>
              <w:t>пн.-пт. – с</w:t>
            </w:r>
            <w:r>
              <w:rPr>
                <w:rFonts w:cs="Arial" w:ascii="Arial Narrow" w:hAnsi="Arial Narrow"/>
                <w:sz w:val="20"/>
                <w:lang w:val="en-US"/>
              </w:rPr>
              <w:t xml:space="preserve"> </w:t>
            </w:r>
            <w:r>
              <w:rPr>
                <w:rFonts w:cs="Arial" w:ascii="Arial Narrow" w:hAnsi="Arial Narrow"/>
                <w:sz w:val="20"/>
              </w:rPr>
              <w:t>9.00 до 17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+7 (383) 217-70-52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0"/>
              </w:rPr>
              <w:t>Усть-Таркский райо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0"/>
              </w:rPr>
              <w:t>Филиал ГАУ НСО «МФЦ» Усть-Таркск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ул. Дзержинского, 4, с. Усть-Тарка, 6321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0"/>
              </w:rPr>
              <w:t>пн.-пт. – с 9.00 до 17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+7 (383) 217-70-52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Доволенский райо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Филиал ГАУ НСО «МФЦ» Доволенск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ул. Мичурина, 10, с. Довольное, 6324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0"/>
              </w:rPr>
              <w:t>пн.-пт. – с 8.35 до 16.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+7 (383) 217-70-52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Кочковский райо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Филиал ГАУ НСО «МФЦ» Кочковск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ул. Советская, 22, с. Кочки, 63249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0"/>
              </w:rPr>
              <w:t>пн.-пт. – с 9.00 до 18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+7 (383) 217-70-52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Коченевский райо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Филиал ГАУ НСО «МФЦ» Коченевск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0"/>
              </w:rPr>
              <w:t>ул. М. Горького, 134,</w:t>
            </w:r>
            <w:r>
              <w:rPr>
                <w:rFonts w:cs="Arial Narrow" w:ascii="Arial Narrow" w:hAnsi="Arial Narrow"/>
                <w:sz w:val="20"/>
              </w:rPr>
              <w:t xml:space="preserve"> </w:t>
            </w:r>
            <w:r>
              <w:rPr>
                <w:rFonts w:cs="Arial" w:ascii="Arial Narrow" w:hAnsi="Arial Narrow"/>
                <w:sz w:val="20"/>
              </w:rPr>
              <w:t>р.п. Коченево, 6326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0"/>
              </w:rPr>
              <w:t>пн., ср., чт., пт. – с 8.00 до 17.00,</w:t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0"/>
              </w:rPr>
              <w:t>вт. – с 8.00 до 20.00, сб. – с 9.00 до 14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+7 (383) 217-70-52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Ленинский район г. Новосибирс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autoSpaceDE w:val="false"/>
              <w:outlineLvl w:val="0"/>
              <w:rPr>
                <w:rFonts w:ascii="Arial Narrow" w:hAnsi="Arial Narrow" w:cs="Arial"/>
                <w:b/>
                <w:b/>
                <w:sz w:val="20"/>
              </w:rPr>
            </w:pPr>
            <w:r>
              <w:rPr>
                <w:rFonts w:cs="Arial" w:ascii="Arial Narrow" w:hAnsi="Arial Narrow"/>
                <w:b/>
                <w:sz w:val="20"/>
              </w:rPr>
              <w:t>Межрайонная ИФНС России № 20 по Новосибирской обла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autoSpaceDE w:val="false"/>
              <w:outlineLvl w:val="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ул. Костычева, 20, г. Новосибирск, 6300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Операционный зал, окна 3, 4, 5, 7, 9, 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autoSpaceDE w:val="false"/>
              <w:jc w:val="center"/>
              <w:outlineLvl w:val="0"/>
              <w:rPr/>
            </w:pPr>
            <w:r>
              <w:rPr>
                <w:rFonts w:cs="Arial" w:ascii="Arial Narrow" w:hAnsi="Arial Narrow"/>
                <w:sz w:val="20"/>
              </w:rPr>
              <w:t>пн., ср. – с 9.00 до 18.00; вт., чт. – с 9.00 до 20.00; пт. – с 9.00 до 16.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+7 (383) 316-22-36, доб. 27-51, 27-48, 27-57</w:t>
            </w:r>
          </w:p>
        </w:tc>
      </w:tr>
      <w:tr>
        <w:trPr/>
        <w:tc>
          <w:tcPr>
            <w:tcW w:w="1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 xml:space="preserve">ГАУ НСО «МФЦ»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0"/>
              </w:rPr>
              <w:t>пл.</w:t>
            </w:r>
            <w:r>
              <w:rPr>
                <w:rFonts w:cs="Arial" w:ascii="Arial Narrow" w:hAnsi="Arial Narrow"/>
                <w:sz w:val="20"/>
                <w:lang w:val="en-US"/>
              </w:rPr>
              <w:t> </w:t>
            </w:r>
            <w:r>
              <w:rPr>
                <w:rFonts w:cs="Arial" w:ascii="Arial Narrow" w:hAnsi="Arial Narrow"/>
                <w:sz w:val="20"/>
              </w:rPr>
              <w:t>Труда, 1, г. Новосибирск, 6301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второй этаж, операционный зал, окна 40-4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0"/>
              </w:rPr>
              <w:t>пн., ср. – с 8.00 до 18.00; вт., чт. – с 8.00 до 20.00; пт. – с 8.00 до 18.00, сб. – с 8.00 до 17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+7 (383) 217-70-52</w:t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0"/>
              </w:rPr>
              <w:t>Единая справочная служба МФЦ 052</w:t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Октябрьский район г. Новосибирс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</w:rPr>
            </w:pPr>
            <w:r>
              <w:rPr>
                <w:rFonts w:cs="Arial" w:ascii="Arial Narrow" w:hAnsi="Arial Narrow"/>
                <w:b/>
                <w:sz w:val="20"/>
              </w:rPr>
              <w:t>Межрайонная ИФНС России № 21 по Новосибирской обла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ул. Лескова, 140, г. Новосибирск, 6300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0"/>
              </w:rPr>
              <w:t>первый этаж, операционный зал, окна 2, 3, 4, 8, 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пн., ср. – с 9.00 до 18.00; вт., чт. – с 9.00 до 20.00; пт. – с 9.00 до 16.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+7 (383) 316-26-32, доб. 30-70, 30-61, 31-00, 31-05, 30-97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Филиал МФЦ «Мои документы» «Зыряновский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ул. Зыряновская, 63, г. Новосибирск, 6301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0"/>
              </w:rPr>
              <w:t>операционный за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с 8.00 до 20.00 без выходны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+7 (383) 217-70-52</w:t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Дзержинский район г. Новосибирс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0"/>
              </w:rPr>
              <w:t>Межрайонная ИФНС России № 21 по Новосибирской области (</w:t>
            </w:r>
            <w:r>
              <w:rPr>
                <w:rFonts w:cs="Arial" w:ascii="Arial Narrow" w:hAnsi="Arial Narrow"/>
                <w:b/>
                <w:sz w:val="20"/>
              </w:rPr>
              <w:t>ТОРМ в Дзержинском р-не</w:t>
            </w:r>
            <w:r>
              <w:rPr>
                <w:rFonts w:cs="Arial" w:ascii="Arial Narrow" w:hAnsi="Arial Narrow"/>
                <w:sz w:val="20"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ул. Королева, 9, г. Новосибирск 6300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первый этаж, операционный зал, окна 5, 6, 7, 8, 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0"/>
              </w:rPr>
              <w:t>пн. - чт. – с 9.00 до 18.00; пт. – с 9.00 до 16.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+7 (383) 316-26-32, доб. 30-70, 30-61, 31-00, 31-05, 30-97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Филиал МФЦ «Мои документы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0"/>
              </w:rPr>
              <w:t>г. Новосибирск, пр. Дзержинского, 16, 6300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операционный за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с 9.00 до 18.00 без выходны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0"/>
              </w:rPr>
              <w:t>+7 (383) 217-70-52</w:t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0"/>
              </w:rPr>
              <w:t>Центральный и Железнодорожный районы г. Новосибирс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</w:rPr>
            </w:pPr>
            <w:r>
              <w:rPr>
                <w:rFonts w:cs="Arial" w:ascii="Arial Narrow" w:hAnsi="Arial Narrow"/>
                <w:b/>
                <w:sz w:val="20"/>
              </w:rPr>
              <w:t>Межрайонная ИФНС России № 22 по Новосибирской обла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0"/>
              </w:rPr>
              <w:t>ул. Октябрьская магистраль, 4/1, г. Новосибирск, 6300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0"/>
              </w:rPr>
              <w:t>первый этаж, операционный зал, окна 11, 12, 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пн., ср. – с 9.00 до 18.00; вт., чт. – с 9.00 до 20.00; пт. – с 9.00 до 16.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(383) 316-47-70, доб. 33-90, 33-06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Филиал МФЦ «Мои документы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0"/>
              </w:rPr>
              <w:t>ул. 1905 года, 83, г. Новосибирск, 6301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операционный за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0"/>
              </w:rPr>
              <w:t>пн., ср. – с 8.00 до 18.00; вт., чт. – с 8.00 до 20.00; пт. – с 8.00 до 18.00, сб. – с 8.00 до 17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+7 (383) 217-70-52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0"/>
              </w:rPr>
              <w:t>Калининский район г. Новосибирс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</w:rPr>
            </w:pPr>
            <w:r>
              <w:rPr>
                <w:rFonts w:cs="Arial" w:ascii="Arial Narrow" w:hAnsi="Arial Narrow"/>
                <w:b/>
                <w:sz w:val="20"/>
              </w:rPr>
              <w:t>Межрайонная ИФНС России № 23 по Новосибирской обла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autoSpaceDE w:val="false"/>
              <w:jc w:val="both"/>
              <w:outlineLvl w:val="0"/>
              <w:rPr/>
            </w:pPr>
            <w:r>
              <w:rPr>
                <w:rFonts w:cs="Arial" w:ascii="Arial Narrow" w:hAnsi="Arial Narrow"/>
                <w:sz w:val="20"/>
              </w:rPr>
              <w:t>ул. Новая Заря, 45, г. Новосибирск, 630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0"/>
              </w:rPr>
              <w:t>первый этаж, операционный зал, окна 1-7, 11-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пн., ср. – с 9.00 до 18.00; вт., чт. – с 9.00 до 20.00; пт. – с 9.00 до 16.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+7 (383) 271-87-69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autoSpaceDE w:val="false"/>
              <w:jc w:val="both"/>
              <w:outlineLvl w:val="0"/>
              <w:rPr/>
            </w:pPr>
            <w:r>
              <w:rPr>
                <w:rFonts w:cs="Arial" w:ascii="Arial Narrow" w:hAnsi="Arial Narrow"/>
                <w:sz w:val="20"/>
              </w:rPr>
              <w:t>+7 (383) 40-27-458</w:t>
            </w:r>
          </w:p>
        </w:tc>
      </w:tr>
      <w:tr>
        <w:trPr/>
        <w:tc>
          <w:tcPr>
            <w:tcW w:w="1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0"/>
              </w:rPr>
              <w:t>Филиал МФЦ «Родник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0"/>
              </w:rPr>
              <w:t>ул. Красных Зорь, 1/2, г. Новосибирск, 6301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операционный за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0"/>
              </w:rPr>
              <w:t>пн., ср., чт., пт. – с 8.00 до 18.00; вт., – с 8.00 до 20.00; сб. – с 9.00 до 17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0"/>
              </w:rPr>
              <w:t>+7 (383) 217-70-52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0"/>
              </w:rPr>
              <w:t>Новосибирский райо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Филиал МФЦ «Барышево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ул. Тельмана, 20, с. Барышево, Новосибирский район, 6305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операционный за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пн., вт., ср., чт.– с 9.00 до 17.00, пт. С 09.00 до 16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+7 (383) 217-70-52</w:t>
            </w:r>
          </w:p>
        </w:tc>
      </w:tr>
      <w:tr>
        <w:trPr/>
        <w:tc>
          <w:tcPr>
            <w:tcW w:w="1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Филиал МФЦ «Раздольное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0"/>
              </w:rPr>
              <w:t>ул. Советская , 1А, с. Раздольное, Новосибирский район,</w:t>
            </w:r>
            <w:r>
              <w:rPr>
                <w:rFonts w:cs="Arial Narrow" w:ascii="Arial Narrow" w:hAnsi="Arial Narrow"/>
                <w:sz w:val="20"/>
              </w:rPr>
              <w:t xml:space="preserve"> </w:t>
            </w:r>
            <w:r>
              <w:rPr>
                <w:rFonts w:cs="Arial" w:ascii="Arial Narrow" w:hAnsi="Arial Narrow"/>
                <w:sz w:val="20"/>
              </w:rPr>
              <w:t>6305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операционный за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пн., вт., ср., чт.– с 9.00 до 17.00,</w:t>
            </w:r>
          </w:p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пт. С 09.00 до 16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+7 (383) 217-70-52</w:t>
            </w:r>
          </w:p>
        </w:tc>
      </w:tr>
      <w:tr>
        <w:trPr>
          <w:trHeight w:val="78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Колыванский райо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Филиал МФЦ «Колыванского район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0"/>
              </w:rPr>
              <w:t>ул. Ленина,д.73,</w:t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0"/>
              </w:rPr>
              <w:t>р. п. Колывань, Колыванский район,</w:t>
            </w:r>
            <w:r>
              <w:rPr>
                <w:rFonts w:cs="Arial Narrow" w:ascii="Arial Narrow" w:hAnsi="Arial Narrow"/>
                <w:sz w:val="20"/>
              </w:rPr>
              <w:t xml:space="preserve"> </w:t>
            </w:r>
            <w:r>
              <w:rPr>
                <w:rFonts w:cs="Arial" w:ascii="Arial Narrow" w:hAnsi="Arial Narrow"/>
                <w:sz w:val="20"/>
              </w:rPr>
              <w:t>63316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операционный за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0"/>
              </w:rPr>
              <w:t>пн.-пт. – с 9.00 до 18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0"/>
              </w:rPr>
              <w:t>+7 (383) 217-70-52</w:t>
            </w:r>
          </w:p>
        </w:tc>
      </w:tr>
      <w:tr>
        <w:trPr>
          <w:trHeight w:val="6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0"/>
              </w:rPr>
              <w:t>Мошковский райо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Филиал МФЦ «Мошковского район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0"/>
              </w:rPr>
              <w:t>ул. Советская,19,</w:t>
            </w:r>
            <w:r>
              <w:rPr>
                <w:rFonts w:cs="Arial Narrow" w:ascii="Arial Narrow" w:hAnsi="Arial Narrow"/>
                <w:sz w:val="20"/>
              </w:rPr>
              <w:t xml:space="preserve"> </w:t>
            </w:r>
            <w:r>
              <w:rPr>
                <w:rFonts w:cs="Arial" w:ascii="Arial Narrow" w:hAnsi="Arial Narrow"/>
                <w:sz w:val="20"/>
              </w:rPr>
              <w:t>р .п. Мошково</w:t>
            </w:r>
            <w:r>
              <w:rPr>
                <w:rFonts w:cs="Arial Narrow" w:ascii="Arial Narrow" w:hAnsi="Arial Narrow"/>
                <w:sz w:val="20"/>
              </w:rPr>
              <w:t xml:space="preserve"> </w:t>
            </w:r>
            <w:r>
              <w:rPr>
                <w:rFonts w:cs="Arial" w:ascii="Arial Narrow" w:hAnsi="Arial Narrow"/>
                <w:sz w:val="20"/>
              </w:rPr>
              <w:t>Мошковский район,</w:t>
            </w:r>
            <w:r>
              <w:rPr>
                <w:rFonts w:cs="Arial Narrow" w:ascii="Arial Narrow" w:hAnsi="Arial Narrow"/>
                <w:sz w:val="20"/>
              </w:rPr>
              <w:t xml:space="preserve"> </w:t>
            </w:r>
            <w:r>
              <w:rPr>
                <w:rFonts w:cs="Arial" w:ascii="Arial Narrow" w:hAnsi="Arial Narrow"/>
                <w:sz w:val="20"/>
              </w:rPr>
              <w:t>6331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операционный за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0"/>
              </w:rPr>
              <w:t>пн., ср., чт., пт. – с 8.00 до 17.00; вт. – с 8.00 до 20.00; сб. – с 9.00 до 14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0"/>
              </w:rPr>
              <w:t>+7 (383) 217-70-52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0"/>
              </w:rPr>
              <w:t>г. Обь Новосибир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0"/>
              </w:rPr>
              <w:t>Филиал МФЦ г. Об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0"/>
              </w:rPr>
              <w:t>ул. ЖКО аэропорта, 24, г. Обь, 6331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операционный за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пн., ср., чт., пт. – с 8.00 до 18.00; вт. – с 8.00 до 20.00; сб. – с 9.00 до 14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0"/>
              </w:rPr>
              <w:t>+7 (383) 217-70-52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0"/>
              </w:rPr>
              <w:t>р. п. Кольцово Новосибир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0"/>
              </w:rPr>
              <w:t>Филиал МФЦ «р. п. Кольцово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0"/>
              </w:rPr>
              <w:t>ул. Никольский проспект, 1, р. п. Кольцово, Новосибирский район, 63055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операционный за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пн., ср., чт., пт. – с 8.30 до 18.30; вт. – с 8.30 до 20.00; сб. – с 9.00 до 13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0"/>
              </w:rPr>
              <w:t>+7 (383) 217-70-52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0"/>
              </w:rPr>
              <w:t>р. п. Краснообск Новосибир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 xml:space="preserve">Филиал МФЦ </w:t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0"/>
              </w:rPr>
              <w:t>«р. п. Краснообск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0"/>
              </w:rPr>
              <w:t>р. п. Краснообск, 244/2, Торговый центр, Новосибирский район,</w:t>
            </w:r>
            <w:r>
              <w:rPr>
                <w:rFonts w:cs="Arial Narrow" w:ascii="Arial Narrow" w:hAnsi="Arial Narrow"/>
                <w:sz w:val="20"/>
              </w:rPr>
              <w:t xml:space="preserve"> </w:t>
            </w:r>
            <w:r>
              <w:rPr>
                <w:rFonts w:cs="Arial" w:ascii="Arial Narrow" w:hAnsi="Arial Narrow"/>
                <w:sz w:val="20"/>
              </w:rPr>
              <w:t>6305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операционный за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пн., ср., чт., пт. – с 10.00 до 19.00; вт. – с 10.00 до 20.00; сб. – с 10.00 до 14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0"/>
              </w:rPr>
              <w:t>+7 (383) 217-70-52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0"/>
              </w:rPr>
              <w:t>Болотнинский райо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Межрайонная ИФНС России № 23 по Новосибирской области (</w:t>
            </w:r>
            <w:r>
              <w:rPr>
                <w:rFonts w:cs="Arial" w:ascii="Arial Narrow" w:hAnsi="Arial Narrow"/>
                <w:b/>
                <w:sz w:val="20"/>
              </w:rPr>
              <w:t>ТОРМ в Болотнинском р-не</w:t>
            </w:r>
            <w:r>
              <w:rPr>
                <w:rFonts w:cs="Arial" w:ascii="Arial Narrow" w:hAnsi="Arial Narrow"/>
                <w:sz w:val="20"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0"/>
              </w:rPr>
              <w:t>ул. Комарова, 5, г. Болотное, Новосибирская область, 6333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0"/>
              </w:rPr>
              <w:t>первый этаж, кабинет № 3, окно 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пн.- чт. – с 9.00 до 18.00; пт. – с 9.00 до 16.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+7 (383) 316-47-75, доб. 15-90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Филиал МФЦ «Болотинского район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0"/>
              </w:rPr>
              <w:t>ул. Максима Горького, 33, г. Болотное, Болотнинский район, 6333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операционный за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0"/>
              </w:rPr>
              <w:t>пн.-пт. – с 8.00 до 18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0"/>
              </w:rPr>
              <w:t>+7 (383) 217-70-52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0"/>
              </w:rPr>
              <w:t>Тогучинский райо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Межрайонная ИФНС России № 23 по Новосибирской области (</w:t>
            </w:r>
            <w:r>
              <w:rPr>
                <w:rFonts w:cs="Arial" w:ascii="Arial Narrow" w:hAnsi="Arial Narrow"/>
                <w:b/>
                <w:sz w:val="20"/>
              </w:rPr>
              <w:t>ТОРМ в Тогучинском р-не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0"/>
              </w:rPr>
              <w:t>ул. Островского, 23, г. Тогучин, Новосибирская область, 6334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0"/>
              </w:rPr>
              <w:t>первый этаж, кабинет № 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 xml:space="preserve">пн.- чт. – с 9.00 до 18.00; </w:t>
            </w:r>
          </w:p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пт. – с 9.00 до 16.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+7 (383) 316 47 75, доб. 15-80, 15-8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Филиал МФЦ «Тогучинского район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0"/>
              </w:rPr>
              <w:t>ул. Театральная, 7, г. Тогучин, Тогучинский район,</w:t>
            </w:r>
            <w:r>
              <w:rPr>
                <w:rFonts w:cs="Arial Narrow" w:ascii="Arial Narrow" w:hAnsi="Arial Narrow"/>
                <w:sz w:val="20"/>
              </w:rPr>
              <w:t xml:space="preserve"> </w:t>
            </w:r>
            <w:r>
              <w:rPr>
                <w:rFonts w:cs="Arial" w:ascii="Arial Narrow" w:hAnsi="Arial Narrow"/>
                <w:sz w:val="20"/>
              </w:rPr>
              <w:t>6334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операционный за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пн., ср., чт., пт. – с 8.00 до 18.00; вт. – с 8.00 до 20.00; сб. – с 9.00 до 14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0"/>
              </w:rPr>
              <w:t>+7 (383) 217-70-52</w:t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Советский и Первомайский районы г. Новосибирс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</w:rPr>
            </w:pPr>
            <w:r>
              <w:rPr>
                <w:rFonts w:cs="Arial" w:ascii="Arial Narrow" w:hAnsi="Arial Narrow"/>
                <w:b/>
                <w:sz w:val="20"/>
              </w:rPr>
              <w:t>Межрайонная ИФНС России № 24 по Новосибирской обла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0"/>
              </w:rPr>
              <w:t>ул. Кутателадзе, 16а, г. Новосибирск, 6300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 Narrow" w:hAnsi="Arial Narrow" w:cs="Arial"/>
                <w:sz w:val="20"/>
                <w:lang w:eastAsia="ar-SA"/>
              </w:rPr>
            </w:pPr>
            <w:r>
              <w:rPr>
                <w:rFonts w:cs="Arial" w:ascii="Arial Narrow" w:hAnsi="Arial Narrow"/>
                <w:sz w:val="20"/>
                <w:lang w:eastAsia="ar-SA"/>
              </w:rPr>
              <w:t>Первый этаж, операционный зал, окна 2, 3, 4, 5, 6, 7, 9, 10, каб.101, каб.1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 Narrow" w:hAnsi="Arial Narrow" w:cs="Arial"/>
                <w:sz w:val="20"/>
                <w:lang w:eastAsia="ar-SA"/>
              </w:rPr>
            </w:pPr>
            <w:r>
              <w:rPr>
                <w:rFonts w:cs="Arial" w:ascii="Arial Narrow" w:hAnsi="Arial Narrow"/>
                <w:sz w:val="20"/>
              </w:rPr>
              <w:t>пн., ср. – с 9.00 до 18.00; вт., чт. – с 9.00 до 20.00; пт. – с 9.00 до 16.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0"/>
              </w:rPr>
              <w:t xml:space="preserve">+7 (383) 316-47-84, </w:t>
            </w:r>
          </w:p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доб. 40-21; 40-60; 40-56; 41-36; 40-59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Филиал ГАУ НСО «МФЦ» г. Новосибирска «Советский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ул. Арбузова, 6, г. Новосибирск, 6301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операционный за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0"/>
              </w:rPr>
              <w:t>пн., ср., чт., пт. – с 8.00 до 18.00</w:t>
            </w:r>
          </w:p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вт. – 8.00-20.00</w:t>
            </w:r>
          </w:p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сб.- 9.00-17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+7 (383) 217-70-52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Филиал ГАУ НСО «МФЦ» г. Новосибирска «Первомайский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0"/>
              </w:rPr>
              <w:t>ул. Марата, 2, г. Новосибирск, 6300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операционный за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0"/>
              </w:rPr>
              <w:t>пн., ср., чт., пт. – с 8.00 до 18.00</w:t>
            </w:r>
          </w:p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вт. – 8.00-20.00</w:t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0"/>
              </w:rPr>
              <w:t>сб. – 9.00-17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+7 (383) 217-70-52</w:t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0"/>
              </w:rPr>
              <w:t>г. Искитим, Искитимский райо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Межрайонная ИФНС России № 24 по Новосибирской области (</w:t>
            </w:r>
            <w:r>
              <w:rPr>
                <w:rFonts w:cs="Arial" w:ascii="Arial Narrow" w:hAnsi="Arial Narrow"/>
                <w:b/>
                <w:sz w:val="20"/>
              </w:rPr>
              <w:t>ТОРМ в г. Искитиме</w:t>
            </w:r>
            <w:r>
              <w:rPr>
                <w:rFonts w:cs="Arial" w:ascii="Arial Narrow" w:hAnsi="Arial Narrow"/>
                <w:sz w:val="20"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0"/>
              </w:rPr>
              <w:t>ул. Советская, 247, г. Искитим, 6332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0"/>
              </w:rPr>
              <w:t>первый этаж, операционный зал, окна 2, 3, 4, 5, 6, кабинет 2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0"/>
              </w:rPr>
              <w:t>пн.- чт. – с 9.00 до 18.00; пт. – с 9.00 до 16.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+7 (38343) 93-677</w:t>
            </w:r>
          </w:p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 xml:space="preserve">доб. 59-13; 59-16; 59-18 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0"/>
              </w:rPr>
              <w:t>Филиал ГАУ НСО «МФЦ» г. Искитим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0"/>
              </w:rPr>
              <w:t>ул. Пушкина, 43, г. Искитим, 6332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операционный за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 xml:space="preserve">пн., ср., чт., пт. – с 8.00 до 18.00; </w:t>
            </w:r>
          </w:p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вт. – 8.00-20.00</w:t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0"/>
              </w:rPr>
              <w:t>сб. – 9.00-14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+7 (383) 217-70-52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0"/>
              </w:rPr>
              <w:t>Филиал ГАУ НСО «МФЦ» Искитимск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0"/>
              </w:rPr>
              <w:t>ул. Листвянская, 1, р.п. Линево, 6332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операционный за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0"/>
              </w:rPr>
              <w:t>пн.-пт. – с 8.00 до 17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+7 (383) 217-70-52</w:t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0"/>
              </w:rPr>
              <w:t>г. Бердс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Межрайонная ИФНС России № 24 по Новосибирской области (</w:t>
            </w:r>
            <w:r>
              <w:rPr>
                <w:rFonts w:cs="Arial" w:ascii="Arial Narrow" w:hAnsi="Arial Narrow"/>
                <w:b/>
                <w:sz w:val="20"/>
              </w:rPr>
              <w:t>ТОРМ в г. Бердске</w:t>
            </w:r>
            <w:r>
              <w:rPr>
                <w:rFonts w:cs="Arial" w:ascii="Arial Narrow" w:hAnsi="Arial Narrow"/>
                <w:sz w:val="20"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0"/>
              </w:rPr>
              <w:t>ул. Островского, 49, г. Бердск, 6330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Первый этаж, каб. 101, каб. 1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0"/>
              </w:rPr>
              <w:t>пн.-чт. – с 9.00 до 18.00</w:t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0"/>
              </w:rPr>
              <w:t>пт. – с 9.00 до 16.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 xml:space="preserve">+7 (383) 316-47-84, </w:t>
            </w:r>
          </w:p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доб. 16-10; 16-18; 16-11; 16-13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0"/>
              </w:rPr>
              <w:t>Филиал ГАУ НСО «МФЦ» г. Бердс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0"/>
              </w:rPr>
              <w:t>ул. Радужный микрорайон, дом 7, корп. 1, г. Бердск, 6330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операционный за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пн., ср., пт. – с 8.00 до 18.00;</w:t>
            </w:r>
          </w:p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вт., чт. – с 8.00 до 20.00;</w:t>
            </w:r>
          </w:p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сб. – с 9.00 до 17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+7 (383) 217-70-52</w:t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0"/>
              </w:rPr>
              <w:t>г. Черепаново, Черепановский, Сузунский и Маслянинский район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Межрайонная ИФНС России № 24 по Новосибирской области (</w:t>
            </w:r>
            <w:r>
              <w:rPr>
                <w:rFonts w:cs="Arial" w:ascii="Arial Narrow" w:hAnsi="Arial Narrow"/>
                <w:b/>
                <w:sz w:val="20"/>
              </w:rPr>
              <w:t>ТОРМ в г. Черепаново</w:t>
            </w:r>
            <w:r>
              <w:rPr>
                <w:rFonts w:cs="Arial" w:ascii="Arial Narrow" w:hAnsi="Arial Narrow"/>
                <w:sz w:val="20"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ул. Партизанская,50, г. Черепаново, 6335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Первый этаж, операционный зал, окна 1, 2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пн.- чт. – 9.00-18.00;</w:t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0"/>
              </w:rPr>
              <w:t>пт. – 9.00-16.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+7 (383) 316-47-84,</w:t>
            </w:r>
          </w:p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доб. 16-05; 16-04.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0"/>
              </w:rPr>
              <w:t>Филиал ГАУ НСО «МФЦ» Черепановск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0"/>
              </w:rPr>
              <w:t>ул.</w:t>
            </w:r>
            <w:r>
              <w:rPr/>
              <w:t> </w:t>
            </w:r>
            <w:r>
              <w:rPr>
                <w:rFonts w:cs="Arial" w:ascii="Arial Narrow" w:hAnsi="Arial Narrow"/>
                <w:sz w:val="20"/>
              </w:rPr>
              <w:t>Интернациональная, 5Б, г. Черепаново, 6335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операционный за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0"/>
              </w:rPr>
              <w:t>пн., ср., чт., пт. – с 9.00 до 18.00; вт. – 9.00-20.00; сб. – 9.00-14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+7 (383) 217-70-52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Филиал ГАУ НСО МФЦ Сузунск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0"/>
              </w:rPr>
              <w:t>ул. Ленина, 24, р. п. Сузун, 6336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операционный за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пн.-пт. – с 9.00 до 18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+7 (383) 217-70-52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Филиал ГАУ НСО МФЦ Маслянинск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0"/>
              </w:rPr>
              <w:t>ул. Коммунистическая, 2а, р. п. Маслянино, 63356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операционный за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пн.-пт. – с 9.00 до 18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+7 (383) 217-70-52</w:t>
            </w:r>
          </w:p>
        </w:tc>
      </w:tr>
    </w:tbl>
    <w:p>
      <w:pPr>
        <w:pStyle w:val="Style15"/>
        <w:tabs>
          <w:tab w:val="clear" w:pos="708"/>
          <w:tab w:val="right" w:pos="0" w:leader="none"/>
          <w:tab w:val="center" w:pos="4677" w:leader="none"/>
          <w:tab w:val="right" w:pos="9355" w:leader="none"/>
        </w:tabs>
        <w:suppressAutoHyphens w:val="true"/>
        <w:ind w:left="0" w:firstLine="709"/>
        <w:jc w:val="both"/>
        <w:rPr/>
      </w:pPr>
      <w:r>
        <w:rPr/>
      </w:r>
    </w:p>
    <w:sectPr>
      <w:type w:val="nextPage"/>
      <w:pgSz w:w="11906" w:h="16838"/>
      <w:pgMar w:left="1134" w:right="567" w:gutter="0" w:header="0" w:top="709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w w:val="11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sz w:val="28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sz w:val="28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8"/>
    </w:rPr>
  </w:style>
  <w:style w:type="character" w:styleId="WW8Num14z0">
    <w:name w:val="WW8Num14z0"/>
    <w:qFormat/>
    <w:rPr>
      <w:sz w:val="28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sz w:val="28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sz w:val="28"/>
    </w:rPr>
  </w:style>
  <w:style w:type="character" w:styleId="WW8Num24z0">
    <w:name w:val="WW8Num24z0"/>
    <w:qFormat/>
    <w:rPr>
      <w:sz w:val="28"/>
    </w:rPr>
  </w:style>
  <w:style w:type="character" w:styleId="WW8Num25z0">
    <w:name w:val="WW8Num25z0"/>
    <w:qFormat/>
    <w:rPr>
      <w:sz w:val="28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sz w:val="28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sz w:val="28"/>
    </w:rPr>
  </w:style>
  <w:style w:type="character" w:styleId="WW8Num31z0">
    <w:name w:val="WW8Num31z0"/>
    <w:qFormat/>
    <w:rPr>
      <w:sz w:val="28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sz w:val="28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sz w:val="28"/>
    </w:rPr>
  </w:style>
  <w:style w:type="character" w:styleId="WW8Num38z0">
    <w:name w:val="WW8Num38z0"/>
    <w:qFormat/>
    <w:rPr>
      <w:sz w:val="28"/>
    </w:rPr>
  </w:style>
  <w:style w:type="character" w:styleId="WW8NumSt3z0">
    <w:name w:val="WW8NumSt3z0"/>
    <w:qFormat/>
    <w:rPr>
      <w:sz w:val="28"/>
    </w:rPr>
  </w:style>
  <w:style w:type="character" w:styleId="WW8NumSt5z0">
    <w:name w:val="WW8NumSt5z0"/>
    <w:qFormat/>
    <w:rPr>
      <w:sz w:val="28"/>
    </w:rPr>
  </w:style>
  <w:style w:type="character" w:styleId="WW8NumSt7z0">
    <w:name w:val="WW8NumSt7z0"/>
    <w:qFormat/>
    <w:rPr>
      <w:sz w:val="28"/>
    </w:rPr>
  </w:style>
  <w:style w:type="character" w:styleId="WW8NumSt15z0">
    <w:name w:val="WW8NumSt15z0"/>
    <w:qFormat/>
    <w:rPr>
      <w:sz w:val="28"/>
    </w:rPr>
  </w:style>
  <w:style w:type="character" w:styleId="WW8NumSt17z0">
    <w:name w:val="WW8NumSt17z0"/>
    <w:qFormat/>
    <w:rPr>
      <w:sz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4"/>
    </w:rPr>
  </w:style>
  <w:style w:type="paragraph" w:styleId="3">
    <w:name w:val="Основной текст 3"/>
    <w:basedOn w:val="Normal"/>
    <w:qFormat/>
    <w:pPr>
      <w:jc w:val="center"/>
    </w:pPr>
    <w:rPr>
      <w:b/>
      <w:sz w:val="28"/>
      <w:szCs w:val="24"/>
    </w:rPr>
  </w:style>
  <w:style w:type="paragraph" w:styleId="Style13">
    <w:name w:val="Название объекта"/>
    <w:basedOn w:val="Normal"/>
    <w:next w:val="Normal"/>
    <w:qFormat/>
    <w:pPr>
      <w:spacing w:before="120" w:after="240"/>
      <w:jc w:val="center"/>
    </w:pPr>
    <w:rPr>
      <w:b/>
      <w:sz w:val="24"/>
    </w:rPr>
  </w:style>
  <w:style w:type="paragraph" w:styleId="Footnote">
    <w:name w:val="Footnote Text"/>
    <w:basedOn w:val="Normal"/>
    <w:pPr/>
    <w:rPr>
      <w:sz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7T02:33:00Z</dcterms:created>
  <dc:creator>CN=Дмитрий Селеверстов/OU=ЦА/O=МНС</dc:creator>
  <dc:description/>
  <cp:keywords/>
  <dc:language>en-US</dc:language>
  <cp:lastModifiedBy>Работа</cp:lastModifiedBy>
  <cp:lastPrinted>2020-07-15T09:06:00Z</cp:lastPrinted>
  <dcterms:modified xsi:type="dcterms:W3CDTF">2024-04-17T02:33:00Z</dcterms:modified>
  <cp:revision>2</cp:revision>
  <dc:subject>07.4.01.03. БланкФедеральной налоговой службы</dc:subject>
  <dc:title>СПРАВОЧНИК IP-ТЕЛЕФОНОВ</dc:title>
</cp:coreProperties>
</file>