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</w:t>
      </w:r>
    </w:p>
    <w:p>
      <w:pPr>
        <w:pStyle w:val="Style13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згар посевной компании многократно увеличивается риск возникновения пожаров на сельскохозяйственных объектах и технике, на полях. В преддверии начала пожароопасного сезона и полевых работ, работники  Пожарной части № 109 ГПС по охране Коченевского района усилили профилактическую работу в сельскохозяйственных предприятиях района. Так командир Целинного отдельного поста Кишов В.С. провел ряд встреч с работниками крестьянско-фермерских хозяйств с. Целинное, на которых он заострил внимание на вопросах обеспечения пожарной безопасности в период подготовки и проведения посевной компании, на запрете выжигания сухой растительности и разведения какого-либо огня на полях. Всем фермерам были вручены памятки о требованиях пожарной безопасности. Механизаторы и животноводы с пониманием восприняли предложенную информацию.</w:t>
      </w:r>
    </w:p>
    <w:p>
      <w:pPr>
        <w:pStyle w:val="Style13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снимках Кишов В.С. проводит профилактическую беседу с работниками КФХ Авсаева Е.Ю. и КФХ Волкова В.П.</w:t>
      </w:r>
    </w:p>
    <w:p>
      <w:pPr>
        <w:pStyle w:val="Style13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spacing w:before="280" w:after="280"/>
        <w:rPr/>
      </w:pPr>
      <w:r>
        <w:rPr>
          <w:color w:val="000000"/>
          <w:sz w:val="24"/>
          <w:szCs w:val="24"/>
        </w:rPr>
        <w:t xml:space="preserve">Заместитель начальника ПЧ-109                                                                                       А.В. Черных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w w:val="1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w w:val="1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eastAsia="MS Mincho;ＭＳ 明朝"/>
      <w:b/>
      <w:bCs/>
      <w:i/>
      <w:iCs/>
    </w:rPr>
  </w:style>
  <w:style w:type="paragraph" w:styleId="3">
    <w:name w:val="Основной текст 3"/>
    <w:basedOn w:val="Normal"/>
    <w:qFormat/>
    <w:pPr/>
    <w:rPr>
      <w:rFonts w:eastAsia="MS Mincho;ＭＳ 明朝"/>
      <w:color w:val="FF0000"/>
      <w:w w:val="100"/>
    </w:rPr>
  </w:style>
  <w:style w:type="paragraph" w:styleId="Style13">
    <w:name w:val="Обычный (веб)"/>
    <w:basedOn w:val="Normal"/>
    <w:qFormat/>
    <w:pPr>
      <w:spacing w:before="280" w:after="280"/>
    </w:pPr>
    <w:rPr>
      <w:w w:val="100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39:00Z</dcterms:created>
  <dc:creator>Admin</dc:creator>
  <dc:description/>
  <dc:language>en-US</dc:language>
  <cp:lastModifiedBy>user</cp:lastModifiedBy>
  <cp:lastPrinted>2015-03-20T10:39:00Z</cp:lastPrinted>
  <dcterms:modified xsi:type="dcterms:W3CDTF">2021-04-27T07:39:00Z</dcterms:modified>
  <cp:revision>2</cp:revision>
  <dc:subject/>
  <dc:title>Главное управление по делам ГО и ЧС Нижегородской области</dc:title>
</cp:coreProperties>
</file>