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8420</wp:posOffset>
                </wp:positionV>
                <wp:extent cx="20193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регистрации в книге заявления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в «тул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9pt;mso-wrap-distance-right:9pt;mso-wrap-distance-top:0pt;mso-wrap-distance-bottom:0pt;margin-top:4.6pt;mso-position-vertical-relative:text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регистрации в книге заявления 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в «тула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 п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путевок для отды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здоровления дете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5"/>
      <w:bookmarkStart w:id="1" w:name="P1215"/>
      <w:bookmarkEnd w:id="1"/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Директору ГКУ НСО ЦСПН Коченевского района  Ремениковой  Л.А. от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11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амилия, имя, отчество (последнее –  при наличии) заявителя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11" w:leader="none"/>
        </w:tabs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11" w:leader="none"/>
        </w:tabs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Cs w:val="28"/>
        </w:rPr>
        <w:t>адрес места жительства пребывания)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sz w:val="28"/>
          <w:szCs w:val="28"/>
        </w:rPr>
        <w:t>серия _________ номер 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ем </w:t>
      </w:r>
      <w:r>
        <w:rPr>
          <w:sz w:val="28"/>
          <w:szCs w:val="28"/>
          <w:u w:val="single"/>
        </w:rPr>
        <w:t>выдан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дата выдачи 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утевки в организацию отдыха детей и их оздоро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вопрос о предоставлении путевки в загородный лагерь отдыха и оздоровления детей, в загородный лагерь отдыха и оздоровления детей круглогодичного действия, санаторно-оздоровительный лагерь, детский лагерь палаточного типа (нужное – подчеркнуть)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название лагеря, если путевки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желаемый срок заезда с __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______2021 по __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____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ку_____________________________________________________________,        </w:t>
      </w:r>
      <w:r>
        <w:rPr>
          <w:szCs w:val="28"/>
        </w:rPr>
        <w:t>(фамилия, имя, отчество (последнее – при наличии) ребенка)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______________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ющей (ему) по адресу 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(дата рожде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пию документа, удостоверяющего личность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копию документа, подтверждающего полномочия законного представителя ребенка, в случае, если законный представитель ребенка не является его родите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пию свидетельства о рождении ребенка в возрасте до 14 лет, копию документа, удостоверяющего личность ребенка в возрасте старше 14 лет (нужное – 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идетельство о регистрации ребенка по месту жительства на территории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справку о состоянии здоровья ребенка, выданную медицинской орган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справку органа социальной защиты населения по месту жительства, подтверждающую факт нахождения ребенка в трудной жизнен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2021г     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Я уведомлен (на) о том, что если на день заезда  в организацию отдыха детей и их оздоровления ребенку исполнится 18 лет, решение о предоставлении путевки аннул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2021г.   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 директора ГКУНСО ЦСПН Кочене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Предоставление путевки возмож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Отказать в предоставлении государствен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2021г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                                       (подпись) 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Выдать путев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Аннулировать решение о возможности предоставления путевки в связи с достижением ребенком возраста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2021г. 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м.п.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 п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путевок для отды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здоровления де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 (последнее – 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серия ______ № 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                           ____________________________выдан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ГКУ НСО ЦСПН Коч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Cs w:val="28"/>
        </w:rPr>
        <w:t>(наименование территориального органа областного исполнительного органа государственной власти 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НСО р.п.Коченево ул.Советская  д.3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 – при налич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ставлю для обработки в целях предоставления государствен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утевок для отдыха и оздоровления детей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государствен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«__» _______ 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(последнее - при наличии))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государственной услуги п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ю путевок для отды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здоровлени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1383"/>
      <w:bookmarkEnd w:id="2"/>
      <w:r>
        <w:rPr>
          <w:b/>
          <w:sz w:val="28"/>
          <w:szCs w:val="28"/>
        </w:rPr>
        <w:t>Расписка-уведомление о приеме заявления о предоставлении путевки в организацию отдыха детей и их оздоровления и прилагаемых к нему документ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о предоставлении путевки в организацию отдыха детей и их оздоровлен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кументы от 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фамилия имя, отчество (последнее – при наличии) заявителя)</w:t>
      </w:r>
    </w:p>
    <w:p>
      <w:pPr>
        <w:pStyle w:val="Normal"/>
        <w:rPr/>
      </w:pPr>
      <w:r>
        <w:rPr>
          <w:sz w:val="28"/>
          <w:szCs w:val="28"/>
        </w:rPr>
        <w:t>принял ____________________________</w:t>
      </w:r>
      <w:r>
        <w:rPr>
          <w:sz w:val="28"/>
          <w:szCs w:val="28"/>
          <w:u w:val="single"/>
        </w:rPr>
        <w:t>Возняк Г.В.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center"/>
        <w:rPr/>
      </w:pPr>
      <w:r>
        <w:rPr/>
        <w:t>подпись специалиста, расшифровка подпис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80"/>
      </w:tblGrid>
      <w:tr>
        <w:trPr>
          <w:trHeight w:val="36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, регистрационный номер заявле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олученных от заявителя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заявление о предоставлении путевки в организацию отдыха детей и их оздор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опия документа, подтверждающего полномочия законного представителя ребенка, в случае, если законный представитель ребенка не является его р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опия свидетельства о рождении ребенка в возрасте до 14 лет, копию документа, удостоверяющего личность ребенка в возрасте старше 14 лет (нужное – подчеркну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Свидетельство о регистрации ребенка по месту жительства на территории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справка о состоянии здоровья ребенка, выданная медицинской организ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правка органа социальной защиты населения по месту жительства, подтверждающая факт нахождения ребенка в трудной жизнен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user</dc:creator>
  <dc:description/>
  <dc:language>en-US</dc:language>
  <cp:lastModifiedBy>user</cp:lastModifiedBy>
  <cp:lastPrinted>2021-04-08T09:43:00Z</cp:lastPrinted>
  <dcterms:modified xsi:type="dcterms:W3CDTF">2021-04-13T08:06:00Z</dcterms:modified>
  <cp:revision>2</cp:revision>
  <dc:subject/>
  <dc:title/>
</cp:coreProperties>
</file>