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РАСНОТАЛЬСКОГО</w:t>
      </w:r>
      <w:r>
        <w:rPr>
          <w:rFonts w:cs="Arial" w:ascii="Arial" w:hAnsi="Arial"/>
          <w:b/>
          <w:spacing w:val="-11"/>
        </w:rPr>
        <w:t xml:space="preserve">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15"/>
        </w:rPr>
        <w:t xml:space="preserve">КОЧЕНЕВСКОГО РАЙОНА </w:t>
      </w:r>
      <w:r>
        <w:rPr>
          <w:rFonts w:cs="Arial" w:ascii="Arial" w:hAnsi="Arial"/>
          <w:b/>
          <w:spacing w:val="-14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14"/>
        </w:rPr>
      </w:pPr>
      <w:r>
        <w:rPr>
          <w:rFonts w:cs="Arial" w:ascii="Arial" w:hAnsi="Arial"/>
          <w:b/>
          <w:spacing w:val="-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рофилактика правонарушений на территории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тальского сельсовета Кочене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сибирской области на 2024 - 2026 годы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. № 131 - ФЗ «Об общих принципах организации </w:t>
      </w:r>
      <w:r>
        <w:rPr>
          <w:rFonts w:cs="Arial" w:ascii="Arial" w:hAnsi="Arial"/>
          <w:spacing w:val="-1"/>
        </w:rPr>
        <w:t xml:space="preserve">местного самоуправления в Российской Федерации», Уставом Краснотальского </w:t>
      </w:r>
      <w:r>
        <w:rPr>
          <w:rFonts w:cs="Arial" w:ascii="Arial" w:hAnsi="Arial"/>
        </w:rPr>
        <w:t xml:space="preserve">сельсовета Коченевского района Новосибирской области, администрация Краснотальского сельсовета Коченевского района Новосиби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рилагаемую Муниципальную программу «Профилактика правонарушений на территории Краснотальского сельсовета Коченевского района Новосибирской области на 2024 - 2026 годы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Calibri" w:cs="Arial" w:ascii="Arial" w:hAnsi="Arial"/>
          <w:lang w:eastAsia="en-US"/>
        </w:rPr>
        <w:t>Опубликовать настоящее решение в периодическом печатном издании «Вести органов местного самоуправления Краснотальского сельсовета».</w:t>
      </w:r>
    </w:p>
    <w:p>
      <w:pPr>
        <w:pStyle w:val="Normal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асноталь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ченевского района Новосибирской области                                 С.П.Шма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тал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чене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№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Профилактика правонарушений на территории Краснотальского сельсовета Коченевского района Новосибирской области на 2024 - 2026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«Профилактика правонарушений на территории Краснотальского сельсовета Коченевского района Новосиби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- 2026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Краснотальского сельсовета Коченевского района Новосибирской области на 2024 - 2026 го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и Краснотальского сельсовета Коченевского района Новосиби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-координатор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и Краснотальского сельсовета Коченевского района Новосиби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-дополнительное усиление мер    по   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совершенствование профилактики преступлений и иных правонарушений среди молодеж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воссоздание системы социальной профилактики правонарушений, направленной, прежде всего на активизацию   борьбы   с пьянством, алкоголизмом, наркоманией, преступностью, безнадзорностью, беспризорностью несовершеннолетних, незаконной миграцией и адапт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стабилизация и создание предпосылок для снижения уровня преступности на улицах и в других общественных места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выявление и преодоление негативных тенденций, тормозящих устойчивое социальное и культурное развитие Краснотальского сельсовета, формирование в Краснотальском сельсовете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целостной системы информационного обеспечения деятельности правоохранительных орган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эффективной многоуровневой системы профилактики преступлений и правонарушений на территории    Краснотальского сельсовета Коченевского района Новосибирской области;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(этапы)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-2026 годы (этапы не выделяются)</w:t>
            </w:r>
          </w:p>
        </w:tc>
      </w:tr>
      <w:tr>
        <w:trPr>
          <w:trHeight w:val="1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муниципальной программы будет осуществляться за </w:t>
            </w:r>
            <w:r>
              <w:rPr>
                <w:sz w:val="24"/>
                <w:szCs w:val="24"/>
              </w:rPr>
              <w:t xml:space="preserve">счет средств бюджета Краснотальского сельсовета Коченевского района Новосибирской области </w:t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и мероприят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в отношении определенных категорий лиц и по отдельным видам противоправной деятельности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</w:rPr>
              <w:t>1.1. Профилактика правонарушений несовершеннолетних и молодежи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284"/>
              <w:jc w:val="both"/>
              <w:rPr/>
            </w:pPr>
            <w:r>
              <w:rPr>
                <w:rFonts w:cs="Arial" w:ascii="Arial" w:hAnsi="Arial"/>
              </w:rPr>
              <w:t>1.2. Профилактика правонарушений среди лиц, проповедующих экстремизм, подготавливающих и замышляющих совершение террористических акто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</w:rPr>
              <w:t>1.3. Профилактика нарушений законодательства о гражданстве, предупреждение и пресечение нелегальной миграции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</w:rPr>
              <w:t>1.4. Профилактика правонарушений среди лиц, освобожденных из мест лишения свободы;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Информационное обеспечение деятельности субъектов профилактики.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снижение социальной напряженности в обществе, обусловленной снижением уровня преступности на улицах и в общественных местах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нижение количества семей, находящихся в «группе риска» и социально опасном положен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дополнительных условий для вовлечения несовершеннолетних, группы риска, в работу кружков и спортивных секций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ОСНОВАНИЕ НЕОБХОДИМОСТИ ЕЕ РЕШЕНИЯ ПРОГРАММНЫМИ МЕТОДАМ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формирования на территории Краснотальского сельсовета  эффективной многоуровневой системы профилактики преступлений и правонарушений возникла необходимость разработки и принятия   целевой программы профилактики правонарушений на 2024 – 2026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Краснотальском сельсовете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поселений по обеспечению общественного порядка и борьбы с преступностью позволила стабилизировать уровень безопасности населения в целом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днако, несмотря на предпринимаемые меры, безопасность Краснотальского сельсовета не является достаточной. Экономическая нестабильность в стране и мире, снижение жизненного уровня населения, изменение миграционных процессов, рост социальной напряженности обусловливают сохранение различных видов угроз устойчивому развитию в поселе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ктуальной, несмотря на принимаемые меры, остается проблема борьбы с подростковой преступностью. 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ложившееся положение требует разработки и реализации мер, направленных на решение задач повышения защищенности населения поселения, которая на современном этапе является одной из наиболее приоритетных. При этом проблемы безопасности населения Краснотальского сельсовета должны решаться программными метод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СНОВНЫЕ ЦЕЛИ И ЗАДАЧИ, СРОКИ И ЭТАПЫ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Целями и задачами настоящей программы являются формирование эффективной системы профилактики преступлений и правонарушений, создание объективных условий для снижения роста количества преступл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 совершенствование профилактики преступлений и иных правонарушений среди молодеж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адаптацией лиц, освободившихся из мест лишения свобод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ыявление и преодоление негативных тенденций, тормозящих устойчивое социальное и культурное развитие Краснотальского сельсовета, формирование в поселениях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еализация программы рассчитана на 3-летний период, с 2024 по 2026 год, в течение которого предусматрива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создание системы социальной профилактики правонарушений, направленной, прежде всего на активизацию борьбы с преступностью, безнадзорностью и беспризорностью несовершеннолетних, пьянством, алкоголизмом, незаконной миграцией, адаптацией лиц, освободившихся из мест лишения свобод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овлечение в систему предупреждения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создание условий для совершенствования деятельности правоохранительных орган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  <w:lang w:val="en-US"/>
        </w:rPr>
        <w:t>IV</w:t>
      </w:r>
      <w:r>
        <w:rPr>
          <w:rFonts w:cs="Arial" w:ascii="Arial" w:hAnsi="Arial"/>
          <w:b/>
          <w:color w:val="000000"/>
          <w:shd w:fill="FFFFFF" w:val="clear"/>
        </w:rPr>
        <w:t xml:space="preserve">. </w:t>
      </w:r>
      <w:r>
        <w:rPr>
          <w:rFonts w:cs="Arial" w:ascii="Arial" w:hAnsi="Arial"/>
          <w:b/>
        </w:rPr>
        <w:t>СИСТЕМА УПРАВЛЕНИЯ РЕАЛИЗАЦИЕЙ МУНИЦИПАЛЬНОЙ ПРОГРАММО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Администрация Краснотальского сельсовета Коченевского района Новосибирской област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иция (участковый) – (по согласованию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МКОУ Мирнинская ООШ - (по согласованию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МКУ Дружнинский сельский Дом культуры– (по согласованию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ивлеченные специалисты администрации Краснотальского сельсовета, по согласованию с Главой Краснотальского сель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ные специалисты других структур по согласованию с руководителями этих структу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СИСТЕМА ОРГАНИЗАЦИИ КОНТРОЛЯ ЗА ИСПОЛНЕНИЕМ ПРОГРАММ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нтроль за реализацией программы осуществляет по итогам каждого года Глава Краснотальского сельсовета Коченев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right="-143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  <w:lang w:val="en-US"/>
        </w:rPr>
        <w:t>VI</w:t>
      </w:r>
      <w:r>
        <w:rPr>
          <w:rFonts w:cs="Arial" w:ascii="Arial" w:hAnsi="Arial"/>
          <w:b/>
          <w:color w:val="000000"/>
          <w:shd w:fill="FFFFFF" w:val="clear"/>
        </w:rPr>
        <w:t>. Ожидаемые результаты реализации муниципальной программы</w:t>
      </w:r>
    </w:p>
    <w:p>
      <w:pPr>
        <w:pStyle w:val="Normal"/>
        <w:spacing w:before="0" w:after="0"/>
        <w:ind w:left="360" w:right="-143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143" w:hanging="360"/>
        <w:contextualSpacing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, группы риска, занимающихся физической культурой и спорт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нижение социальной напряженности в обществе, обусловленной снижением уровня преступности на улицах и в общественных местах;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снижение количества семей, находящихся в «группе риска» и социально опасном положен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дополнительных условий для вовлечения несовершеннолетних, группы риска, в работу кружков и спортивных секц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Система основных мероприятий муниципальной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по реализации муниципальной программы «Профилактика правонарушений на территории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Краснотальского сельсовета Коченевского района Новосибирской области на 2024 - 2026 годы»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45"/>
        <w:gridCol w:w="1702"/>
        <w:gridCol w:w="709"/>
        <w:gridCol w:w="850"/>
        <w:gridCol w:w="851"/>
        <w:gridCol w:w="850"/>
        <w:gridCol w:w="3969"/>
      </w:tblGrid>
      <w:tr>
        <w:trPr>
          <w:trHeight w:val="69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, участники программных мероприятий</w:t>
            </w:r>
          </w:p>
        </w:tc>
      </w:tr>
      <w:tr>
        <w:trPr>
          <w:trHeight w:val="21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5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рофилактической и воспитательной работы среди детей, несовершеннолетних и молодежи в учреждениях образования и </w:t>
            </w:r>
            <w:r>
              <w:rPr>
                <w:rFonts w:cs="Arial" w:ascii="Arial" w:hAnsi="Arial"/>
                <w:spacing w:val="-1"/>
              </w:rPr>
              <w:t>культуры и по месту жи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Краснотальского сельсовет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Дружнинский СДК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КОУ Мирнинская ООШ</w:t>
            </w:r>
          </w:p>
        </w:tc>
      </w:tr>
      <w:tr>
        <w:trPr>
          <w:trHeight w:val="13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общественных мест, мест массового пребывания  в вечернее время и ночное врем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предупреждение правонарушений среди несовершеннолетни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раснотальского сельсовет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оциальной работе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 полиции</w:t>
            </w:r>
          </w:p>
        </w:tc>
      </w:tr>
      <w:tr>
        <w:trPr>
          <w:trHeight w:val="16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банка данных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 по неблагополучным семьям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емей, находящихся в социально опасном полож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 незанятым несовершеннолетним граждан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тальского сельсовет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циальным работе</w:t>
            </w:r>
          </w:p>
        </w:tc>
      </w:tr>
      <w:tr>
        <w:trPr>
          <w:trHeight w:val="13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Организация и проведение мероприятий, направленных</w:t>
            </w:r>
            <w:r>
              <w:rPr>
                <w:rStyle w:val="Appleconvertedspace"/>
                <w:rFonts w:cs="Arial" w:ascii="Arial" w:hAnsi="Arial"/>
                <w:color w:val="000000"/>
                <w:spacing w:val="-4"/>
              </w:rPr>
              <w:t> </w:t>
            </w:r>
            <w:r>
              <w:rPr>
                <w:rFonts w:cs="Arial" w:ascii="Arial" w:hAnsi="Arial"/>
                <w:color w:val="000000"/>
                <w:spacing w:val="-4"/>
              </w:rPr>
              <w:t>на формирование духовно-нравственных ценностей, правовое, патриотическое воспитан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Краснотальского сельсовета,</w:t>
            </w:r>
          </w:p>
        </w:tc>
      </w:tr>
      <w:tr>
        <w:trPr>
          <w:trHeight w:val="13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осветительской работы в образовательных учреждениях, направленной на предупреждение алкоголизма, наркомании, табакокурения, распространения ВИЧ-инфекции в форме лекций, бесед, конференций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Краснотальского сельсовет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ФАП п.Мирный</w:t>
            </w:r>
          </w:p>
        </w:tc>
      </w:tr>
      <w:tr>
        <w:trPr>
          <w:trHeight w:val="68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Краснотальского сельсовет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й работе</w:t>
            </w:r>
          </w:p>
        </w:tc>
      </w:tr>
      <w:tr>
        <w:trPr>
          <w:trHeight w:val="12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раснотальского сельсовет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Дружнинский СД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Мирнинскаяя ООШ</w:t>
            </w:r>
          </w:p>
        </w:tc>
      </w:tr>
      <w:tr>
        <w:trPr>
          <w:trHeight w:val="12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ематических мероприятий, конкурсов, викторин с целью формирования у граждан негативного отношения к незаконному потреблению наркотических средств и психотропных веще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раснотальского сельсовет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Дружнинский СД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Мирнинскаяя ООШ</w:t>
            </w:r>
          </w:p>
        </w:tc>
      </w:tr>
      <w:tr>
        <w:trPr>
          <w:trHeight w:val="13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ить контроль за пребыванием и трудовой деятельностью иностранных граждан и лиц без гражданства на территории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и работу по осуществлению функции по социальной адаптации лиц, освободившихся из мест лишения своб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Краснотальского сельсовет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 полиции</w:t>
            </w:r>
          </w:p>
        </w:tc>
      </w:tr>
      <w:tr>
        <w:trPr>
          <w:trHeight w:val="7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е и обнародование информации по проблемам табакокурения, алкоголизма и наркома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Краснотальского сельсовета</w:t>
            </w:r>
          </w:p>
        </w:tc>
      </w:tr>
      <w:tr>
        <w:trPr>
          <w:trHeight w:val="5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в виде листовок и объявлений, распространяемых среди населения по профилактике правонару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тальского сельсове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2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НОРМАТИВНОЕ ОБЕСПЕЧ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>. ОЦЕНКА ЭФФЕКТИВНОСТИ СОЦИАЛЬНО-ЭКОНОМИЧЕСКИХ                                 И ЭКОЛОГИЧЕСКИХ ПОСЛЕДСТВИЙ ОТ РЕАЛИЗАЦИИ ПРОГРАММЫ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 занимающегося физической культурой и спорт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5:00Z</dcterms:created>
  <dc:creator>Admin</dc:creator>
  <dc:description/>
  <cp:keywords/>
  <dc:language>en-US</dc:language>
  <cp:lastModifiedBy>Дом</cp:lastModifiedBy>
  <cp:lastPrinted>2017-11-27T15:33:00Z</cp:lastPrinted>
  <dcterms:modified xsi:type="dcterms:W3CDTF">2023-12-20T08:25:00Z</dcterms:modified>
  <cp:revision>2</cp:revision>
  <dc:subject/>
  <dc:title> </dc:title>
</cp:coreProperties>
</file>