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КРАСНОТАЛЬСКОГО СЕЛЬСОВЕТА КОЧЕНЕВ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ЕШЕНИЕ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Тридцатой седьм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27.10.2023                                                                                                                  № 37/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Дружный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 внесении изменений и дополнений в решение двадцать девятой сессии Совета депутатов шестого созыва «Об утверждении  бюджета  Краснотальского сельсовета Коченевского района Новосибирской области на 2023 год  и плановый период 2024 и 2025 годов»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 28.12.2022 года № 29/2</w:t>
      </w:r>
    </w:p>
    <w:p>
      <w:pPr>
        <w:pStyle w:val="Normal"/>
        <w:tabs>
          <w:tab w:val="clear" w:pos="708"/>
          <w:tab w:val="left" w:pos="134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Рассмотрев и обсудив представленные главой Краснотальского сельсовета материалы по внесению изменений в решение двадцать девятой сессии Совета депутатов Краснотальского сельсовета от </w:t>
      </w:r>
      <w:r>
        <w:rPr>
          <w:b/>
          <w:sz w:val="23"/>
          <w:szCs w:val="23"/>
        </w:rPr>
        <w:t>28.12.2022 года №29/2</w:t>
      </w:r>
      <w:r>
        <w:rPr>
          <w:sz w:val="23"/>
          <w:szCs w:val="23"/>
        </w:rPr>
        <w:t xml:space="preserve">  «Об утверждении бюджета Краснотальского сельсовета Коченевского района Новосибирской области на 2023 и на плановый период 2024 и 2025 годов», Совет депутатов </w:t>
      </w:r>
    </w:p>
    <w:p>
      <w:pPr>
        <w:pStyle w:val="Normal"/>
        <w:rPr/>
      </w:pPr>
      <w:r>
        <w:rPr>
          <w:sz w:val="23"/>
          <w:szCs w:val="23"/>
        </w:rPr>
        <w:t xml:space="preserve">          </w:t>
      </w:r>
      <w:r>
        <w:rPr>
          <w:b/>
          <w:sz w:val="23"/>
          <w:szCs w:val="23"/>
        </w:rPr>
        <w:t xml:space="preserve">РЕШИЛ: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/>
        <w:t>1.</w:t>
      </w:r>
      <w:r>
        <w:rPr>
          <w:sz w:val="23"/>
          <w:szCs w:val="23"/>
        </w:rPr>
        <w:t xml:space="preserve"> В решение двадцать девятой сессии  Совета депутатов от 28.12.2022 года №29/2  «Об утверждении бюджета Краснотальского сельсовета Коченевского района Новосибирской области на 2023 год и на плановый период 2024 и 2025 годов» внести следующие изменения:</w:t>
      </w:r>
    </w:p>
    <w:p>
      <w:pPr>
        <w:pStyle w:val="Normal"/>
        <w:ind w:firstLine="567"/>
        <w:jc w:val="both"/>
        <w:rPr/>
      </w:pPr>
      <w:r>
        <w:rPr/>
        <w:t>1.1.</w:t>
      </w:r>
      <w:r>
        <w:rPr>
          <w:b/>
        </w:rPr>
        <w:t xml:space="preserve"> в статье 1:</w:t>
      </w:r>
    </w:p>
    <w:p>
      <w:pPr>
        <w:pStyle w:val="Normal"/>
        <w:ind w:left="720" w:hanging="153"/>
        <w:jc w:val="both"/>
        <w:rPr/>
      </w:pPr>
      <w:r>
        <w:rPr>
          <w:sz w:val="23"/>
          <w:szCs w:val="23"/>
        </w:rPr>
        <w:t>а) пункт 1.1. изложить в прилагаемой редакции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огнозируемый общий объем доходов местного бюджета в сумме 10 222,2 тыс. рублей, в том числе объем безвозмездных поступлений в сумме 7 810,1 тыс. рублей., из них объем межбюджетных трансфертов, получаемых из других бюджетов бюджетной системы Российской Федерации, в сумме 3 729,0 тыс. рублей, в том числе объем субсидий, субвенций и иных межбюджетных трансфертов, имеющих целевое назначение, в сумме 4 081,1 тыс. рублей.</w:t>
      </w:r>
    </w:p>
    <w:p>
      <w:pPr>
        <w:pStyle w:val="Normal"/>
        <w:ind w:firstLine="567"/>
        <w:jc w:val="both"/>
        <w:rPr/>
      </w:pPr>
      <w:r>
        <w:rPr/>
        <w:t>1.2.</w:t>
      </w:r>
      <w:r>
        <w:rPr>
          <w:b/>
        </w:rPr>
        <w:t xml:space="preserve"> в статье 2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а) в пункте 2 приложение №1 «Перечень видов доходов бюджета Краснотальского сельсовета на 2022 год» изложить в прилагаемой редакции;</w:t>
      </w:r>
    </w:p>
    <w:p>
      <w:pPr>
        <w:pStyle w:val="Normal"/>
        <w:jc w:val="both"/>
        <w:rPr>
          <w:b/>
          <w:b/>
        </w:rPr>
      </w:pPr>
      <w:r>
        <w:rPr>
          <w:sz w:val="23"/>
          <w:szCs w:val="23"/>
        </w:rPr>
        <w:t xml:space="preserve">         </w:t>
      </w:r>
      <w:r>
        <w:rPr/>
        <w:t>1.3.</w:t>
      </w:r>
      <w:r>
        <w:rPr>
          <w:b/>
        </w:rPr>
        <w:t xml:space="preserve"> в статье 4: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а</w:t>
      </w:r>
      <w:r>
        <w:rPr>
          <w:sz w:val="23"/>
          <w:szCs w:val="23"/>
        </w:rPr>
        <w:t>) в пункте 1, п.п. 1)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3 год и плановый период 2024 и 2025 годы» приложения № 4 изложить в прилагаемой редакции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б) в пункте 1, п.п. 2)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на 2023, 2024 и 2025 годы» приложения № 5 изложить в прилагаемой редакции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) в пункте 2 «Ведомственная структура расходов бюджета Краснотальского сельсовета Коченевского района Новосибирской области на 2023 и плановый период 2024 и 2025 годы» приложения 6 изложить в прилагаемой редакции;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1.2. </w:t>
      </w:r>
      <w:r>
        <w:rPr>
          <w:b/>
          <w:sz w:val="23"/>
          <w:szCs w:val="23"/>
        </w:rPr>
        <w:t>в статье 8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а) приложение № 9 «Источники финансирования дефицита  бюджета Краснотальского сельсовета Коченевского района Новосибирской области на 2023 год и плановый период 2024 и 2025 годов» изложить в прилагаемой редакции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2. Настоящее Решение вступает в силу со дня подписания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</w:t>
      </w:r>
      <w:r>
        <w:rPr/>
        <w:t>Председатель Совета депутатов                              Глава Краснотальского сельсовет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раснотальского сельсовета</w:t>
        <w:tab/>
        <w:tab/>
        <w:t xml:space="preserve">                    Коченевского района 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66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_____________ И.А. Тимофеева                                __________________ С. П. Шмак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/>
      </w:pPr>
      <w:r>
        <w:rPr>
          <w:bCs/>
          <w:sz w:val="20"/>
          <w:szCs w:val="20"/>
        </w:rPr>
        <w:t>Приложение № 1</w:t>
      </w:r>
    </w:p>
    <w:p>
      <w:pPr>
        <w:pStyle w:val="Normal"/>
        <w:widowControl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тридцатой седьмой сессии Совета депутатов Краснотальского </w:t>
      </w:r>
    </w:p>
    <w:p>
      <w:pPr>
        <w:pStyle w:val="Normal"/>
        <w:widowControl w:val="false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</w:t>
      </w:r>
      <w:r>
        <w:rPr>
          <w:bCs/>
          <w:sz w:val="20"/>
          <w:szCs w:val="20"/>
        </w:rPr>
        <w:t>сельсовета Коченевского района Новосибирской области шестого созыва</w:t>
      </w:r>
    </w:p>
    <w:p>
      <w:pPr>
        <w:pStyle w:val="Normal"/>
        <w:jc w:val="right"/>
        <w:rPr/>
      </w:pPr>
      <w:r>
        <w:rPr>
          <w:bCs/>
          <w:sz w:val="23"/>
          <w:szCs w:val="23"/>
        </w:rPr>
        <w:t xml:space="preserve"> </w:t>
      </w:r>
      <w:r>
        <w:rPr>
          <w:color w:val="000000"/>
          <w:sz w:val="20"/>
          <w:szCs w:val="20"/>
        </w:rPr>
        <w:t>«О внесении изменений и дополнений в решение двадцать девятой сесс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овета депутатов «Об утверждении  бюджета  Краснотальского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сельсовета Коченевского района Новосибирской области на 2023 год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плановый период 2024  и 2025 годов» от 27.10.2023 г.№ 37/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Перечень видов доходов бюджета Краснотальского сельсовета на 2023 г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и плановый </w:t>
      </w:r>
      <w:r>
        <w:rPr/>
        <w:t xml:space="preserve">  </w:t>
      </w:r>
      <w:r>
        <w:rPr>
          <w:b/>
        </w:rPr>
        <w:t xml:space="preserve">период 2024-2025гг.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142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в тыс. руб.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  <w:gridCol w:w="1380"/>
        <w:gridCol w:w="1171"/>
        <w:gridCol w:w="113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вида доходо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Код вида доходов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82 103 02231 01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82 103 02241 01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82 103 02251 01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82 103 02261 01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82 101 02010 01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 03010 01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1030 10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 06033 10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 06043 10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 налоговых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85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37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5 117 15030 10 0000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12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37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 на выравнивание уровня бюджетной обеспеч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02 16001 10 0000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2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71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2"/>
                <w:szCs w:val="22"/>
              </w:rPr>
              <w:t xml:space="preserve">Субвенция из федерального бюджета на осуществление Первичного воинского учета на территории, где отсутствуют военные комиссариа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02 35118 10 0000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реализацию инициативных проектов государственной программы Новосибирской области « Управление финансами в Новосибирской област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202 29999 10 0000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области дорож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202 29999 10 0000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проведение капитального ремонта и поддержание безопасного технического состояния гидротехнических сооружений Новосибирской области государственной программы Новосибирской   области «Охрана окружающей среды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202 29999 10 0000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области жилищ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202 29999 10 0000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>Межбюджетные трансферты в  виде субсидий на реализацию мероприятий по обеспечению сбалансированности местных бюджетов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02 49999 10 0000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95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реализацию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202 20216 10 0000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ТОГО безвозмездных поступ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810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0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22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222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 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559,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widowControl w:val="false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 решению тридцатой седьмой сессии Совета депутатов Краснотальского </w:t>
      </w:r>
    </w:p>
    <w:p>
      <w:pPr>
        <w:pStyle w:val="Normal"/>
        <w:widowControl w:val="false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</w:t>
      </w:r>
      <w:r>
        <w:rPr>
          <w:bCs/>
          <w:sz w:val="20"/>
          <w:szCs w:val="20"/>
        </w:rPr>
        <w:t>сельсовета Коченевского района Новосибирской области шестого созыва</w:t>
      </w:r>
    </w:p>
    <w:p>
      <w:pPr>
        <w:pStyle w:val="Normal"/>
        <w:jc w:val="right"/>
        <w:rPr/>
      </w:pPr>
      <w:r>
        <w:rPr>
          <w:bCs/>
          <w:sz w:val="23"/>
          <w:szCs w:val="23"/>
        </w:rPr>
        <w:t xml:space="preserve"> </w:t>
      </w:r>
      <w:r>
        <w:rPr>
          <w:color w:val="000000"/>
          <w:sz w:val="20"/>
          <w:szCs w:val="20"/>
        </w:rPr>
        <w:t>«О внесении изменений и дополнений в решение двадцать девятой сесс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овета депутатов «Об утверждении  бюджета  Краснотальского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сельсовета Коченевского района Новосибирской области на 2023 год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и плановый период 2024  и 2025 годов» от 27.10.2023 г.№ 37/2</w:t>
      </w:r>
      <w:r>
        <w:rPr>
          <w:sz w:val="20"/>
          <w:szCs w:val="20"/>
          <w:highlight w:val="yellow"/>
        </w:rPr>
        <w:t xml:space="preserve">                                                                                           </w:t>
      </w:r>
    </w:p>
    <w:p>
      <w:pPr>
        <w:pStyle w:val="Normal"/>
        <w:ind w:left="709" w:hanging="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</w:t>
      </w:r>
      <w:r>
        <w:rPr/>
        <w:t xml:space="preserve"> </w:t>
      </w:r>
      <w:r>
        <w:rPr>
          <w:b/>
        </w:rPr>
        <w:t>на 2023, плановый период 2024 и 2025 годов</w:t>
      </w:r>
    </w:p>
    <w:p>
      <w:pPr>
        <w:pStyle w:val="Normal"/>
        <w:ind w:left="709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 тыс. руб.)</w:t>
      </w:r>
    </w:p>
    <w:tbl>
      <w:tblPr>
        <w:tblW w:w="10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720"/>
        <w:gridCol w:w="600"/>
        <w:gridCol w:w="1380"/>
        <w:gridCol w:w="640"/>
        <w:gridCol w:w="1120"/>
        <w:gridCol w:w="1180"/>
        <w:gridCol w:w="1160"/>
      </w:tblGrid>
      <w:tr>
        <w:trPr>
          <w:trHeight w:val="375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230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00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94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55,5</w:t>
            </w:r>
          </w:p>
        </w:tc>
      </w:tr>
      <w:tr>
        <w:trPr>
          <w:trHeight w:val="8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9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8,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,6</w:t>
            </w:r>
          </w:p>
        </w:tc>
      </w:tr>
      <w:tr>
        <w:trPr>
          <w:trHeight w:val="8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9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8,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,6</w:t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8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8,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,6</w:t>
            </w:r>
          </w:p>
        </w:tc>
      </w:tr>
      <w:tr>
        <w:trPr>
          <w:trHeight w:val="14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6</w:t>
            </w:r>
          </w:p>
        </w:tc>
      </w:tr>
      <w:tr>
        <w:trPr>
          <w:trHeight w:val="5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22,6</w:t>
            </w:r>
          </w:p>
        </w:tc>
      </w:tr>
      <w:tr>
        <w:trPr>
          <w:trHeight w:val="14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00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46,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92,9</w:t>
            </w:r>
          </w:p>
        </w:tc>
      </w:tr>
      <w:tr>
        <w:trPr>
          <w:trHeight w:val="8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00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46,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92,9</w:t>
            </w:r>
          </w:p>
        </w:tc>
      </w:tr>
      <w:tr>
        <w:trPr>
          <w:trHeight w:val="5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муниципальных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39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46,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92,9</w:t>
            </w:r>
          </w:p>
        </w:tc>
      </w:tr>
      <w:tr>
        <w:trPr>
          <w:trHeight w:val="14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9,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9,4</w:t>
            </w:r>
          </w:p>
        </w:tc>
      </w:tr>
      <w:tr>
        <w:trPr>
          <w:trHeight w:val="5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9,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9,4</w:t>
            </w:r>
          </w:p>
        </w:tc>
      </w:tr>
      <w:tr>
        <w:trPr>
          <w:trHeight w:val="5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</w:tr>
      <w:tr>
        <w:trPr>
          <w:trHeight w:val="8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0.00.0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5</w:t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5</w:t>
            </w:r>
          </w:p>
        </w:tc>
      </w:tr>
      <w:tr>
        <w:trPr>
          <w:trHeight w:val="8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5</w:t>
            </w:r>
          </w:p>
        </w:tc>
      </w:tr>
      <w:tr>
        <w:trPr>
          <w:trHeight w:val="11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5</w:t>
            </w:r>
          </w:p>
        </w:tc>
      </w:tr>
      <w:tr>
        <w:trPr>
          <w:trHeight w:val="14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</w:t>
            </w:r>
          </w:p>
        </w:tc>
      </w:tr>
      <w:tr>
        <w:trPr>
          <w:trHeight w:val="5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</w:t>
            </w:r>
          </w:p>
        </w:tc>
      </w:tr>
      <w:tr>
        <w:trPr>
          <w:trHeight w:val="5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5</w:t>
            </w:r>
          </w:p>
        </w:tc>
      </w:tr>
      <w:tr>
        <w:trPr>
          <w:trHeight w:val="11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5</w:t>
            </w:r>
          </w:p>
        </w:tc>
      </w:tr>
      <w:tr>
        <w:trPr>
          <w:trHeight w:val="17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Краснотальского сельсовета Коченевского района  Новосибирской области на 2023-2025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</w:tr>
      <w:tr>
        <w:trPr>
          <w:trHeight w:val="17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Краснотальского сельсовета Коченевского района  Новосибирской области на 2023-2025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.04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</w:tr>
      <w:tr>
        <w:trPr>
          <w:trHeight w:val="20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"Профилактика незаконного потребления наркотических средств и психотропных веществ, наркомании на территории Краснотальского сельсовета Коченевского района  Новосибирской области на 2023-2025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.04.058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</w:tr>
      <w:tr>
        <w:trPr>
          <w:trHeight w:val="5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4.058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8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4.058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8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8.0.00.02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опожарные мероприят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2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5,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4,1</w:t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3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3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поддержанию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 (поддержание безопасного технического состояни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8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3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8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3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8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3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7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4,1</w:t>
            </w:r>
          </w:p>
        </w:tc>
      </w:tr>
      <w:tr>
        <w:trPr>
          <w:trHeight w:val="8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7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4,1</w:t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ремонт автомобильных доро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7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4,1</w:t>
            </w:r>
          </w:p>
        </w:tc>
      </w:tr>
      <w:tr>
        <w:trPr>
          <w:trHeight w:val="5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7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1</w:t>
            </w:r>
          </w:p>
        </w:tc>
      </w:tr>
      <w:tr>
        <w:trPr>
          <w:trHeight w:val="8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7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1</w:t>
            </w:r>
          </w:p>
        </w:tc>
      </w:tr>
      <w:tr>
        <w:trPr>
          <w:trHeight w:val="5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в Краснотальском сельсовете Коченевского района Новосибирской области на 2022-2024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Развитие малого и среднего предпринимательства в Краснотальском сельсовете Коченевского района </w:t>
              <w:br/>
              <w:t>Новосибирской области на 2022-2024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.0.04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"Развитие малого и среднего предпринимательства в Краснотальском сельсовете Коченевского района Новосибирской области на 2022-2024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.0.04.095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4.095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4.095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6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4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4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ремонт уличного освещ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5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мероприятий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6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,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,8</w:t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6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,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,8</w:t>
            </w:r>
          </w:p>
        </w:tc>
      </w:tr>
      <w:tr>
        <w:trPr>
          <w:trHeight w:val="8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6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,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,8</w:t>
            </w:r>
          </w:p>
        </w:tc>
      </w:tr>
      <w:tr>
        <w:trPr>
          <w:trHeight w:val="5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,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,8</w:t>
            </w:r>
          </w:p>
        </w:tc>
      </w:tr>
      <w:tr>
        <w:trPr>
          <w:trHeight w:val="14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8</w:t>
            </w:r>
          </w:p>
        </w:tc>
      </w:tr>
      <w:tr>
        <w:trPr>
          <w:trHeight w:val="5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8</w:t>
            </w:r>
          </w:p>
        </w:tc>
      </w:tr>
      <w:tr>
        <w:trPr>
          <w:trHeight w:val="5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8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</w:t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</w:t>
            </w:r>
          </w:p>
        </w:tc>
      </w:tr>
      <w:tr>
        <w:trPr>
          <w:trHeight w:val="8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</w:t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</w:t>
            </w:r>
          </w:p>
        </w:tc>
      </w:tr>
      <w:tr>
        <w:trPr>
          <w:trHeight w:val="5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0.00.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5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0</w:t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0</w:t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0</w:t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9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0</w:t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9.00.9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0</w:t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9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</w:t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9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3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52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74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59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widowControl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тридцатой седьмой сессии Совета депутатов Краснотальского </w:t>
      </w:r>
    </w:p>
    <w:p>
      <w:pPr>
        <w:pStyle w:val="Normal"/>
        <w:widowControl w:val="false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</w:t>
      </w:r>
      <w:r>
        <w:rPr>
          <w:bCs/>
          <w:sz w:val="20"/>
          <w:szCs w:val="20"/>
        </w:rPr>
        <w:t>сельсовета Коченевского района Новосибирской области шестого созыва</w:t>
      </w:r>
    </w:p>
    <w:p>
      <w:pPr>
        <w:pStyle w:val="Normal"/>
        <w:jc w:val="right"/>
        <w:rPr/>
      </w:pPr>
      <w:r>
        <w:rPr>
          <w:bCs/>
          <w:sz w:val="23"/>
          <w:szCs w:val="23"/>
        </w:rPr>
        <w:t xml:space="preserve"> </w:t>
      </w:r>
      <w:r>
        <w:rPr>
          <w:color w:val="000000"/>
          <w:sz w:val="20"/>
          <w:szCs w:val="20"/>
        </w:rPr>
        <w:t>«О внесении изменений и дополнений в решение двадцать девятой сесс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овета депутатов «Об утверждении  бюджета  Краснотальского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сельсовета Коченевского района Новосибирской области на 2023 год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плановый период 2024  и 2025 годов» от 27.10.2023 г.№ 37/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бюджета на 2023 и плановый период 2024 и 2025 годов </w:t>
      </w:r>
    </w:p>
    <w:p>
      <w:pPr>
        <w:pStyle w:val="Normal"/>
        <w:tabs>
          <w:tab w:val="clear" w:pos="708"/>
          <w:tab w:val="left" w:pos="57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(тыс. руб.)</w:t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580"/>
        <w:gridCol w:w="640"/>
        <w:gridCol w:w="720"/>
        <w:gridCol w:w="600"/>
        <w:gridCol w:w="1080"/>
        <w:gridCol w:w="1240"/>
        <w:gridCol w:w="1120"/>
      </w:tblGrid>
      <w:tr>
        <w:trPr>
          <w:trHeight w:val="375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14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в Краснотальском сельсовете Коченевского района Новосибирской области на 2022-2024 годы"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5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Развитие малого и среднего предпринимательства в Краснотальском сельсовете Коченевского района </w:t>
              <w:br/>
              <w:t>Новосибирской области на 2022-2024 годы"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.0.04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"Развитие малого и среднего предпринимательства в Краснотальском сельсовете Коченевского района Новосибирской области на 2022-2024 годы"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.0.04.095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4.095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4.095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Краснотальского сельсовета Коченевского района  Новосибирской области на 2023-2025 годы"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</w:tr>
      <w:tr>
        <w:trPr>
          <w:trHeight w:val="172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Краснотальского сельсовета Коченевского района  Новосибирской области на 2023-2025 годы"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.04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</w:tr>
      <w:tr>
        <w:trPr>
          <w:trHeight w:val="201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"Профилактика незаконного потребления наркотических средств и психотропных веществ, наркомании на территории Краснотальского сельсовета Коченевского района  Новосибирской области на 2023-2025 годы"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.04.058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</w:tr>
      <w:tr>
        <w:trPr>
          <w:trHeight w:val="5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4.058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87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4.058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87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42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61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72,8</w:t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8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8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,6</w:t>
            </w:r>
          </w:p>
        </w:tc>
      </w:tr>
      <w:tr>
        <w:trPr>
          <w:trHeight w:val="14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6</w:t>
            </w:r>
          </w:p>
        </w:tc>
      </w:tr>
      <w:tr>
        <w:trPr>
          <w:trHeight w:val="5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6</w:t>
            </w:r>
          </w:p>
        </w:tc>
      </w:tr>
      <w:tr>
        <w:trPr>
          <w:trHeight w:val="5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муниципальных органов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39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46,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92,9</w:t>
            </w:r>
          </w:p>
        </w:tc>
      </w:tr>
      <w:tr>
        <w:trPr>
          <w:trHeight w:val="14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9,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9,4</w:t>
            </w:r>
          </w:p>
        </w:tc>
      </w:tr>
      <w:tr>
        <w:trPr>
          <w:trHeight w:val="5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9,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9,4</w:t>
            </w:r>
          </w:p>
        </w:tc>
      </w:tr>
      <w:tr>
        <w:trPr>
          <w:trHeight w:val="5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</w:tr>
      <w:tr>
        <w:trPr>
          <w:trHeight w:val="87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ремонт автомобильных дорог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7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,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4,1</w:t>
            </w:r>
          </w:p>
        </w:tc>
      </w:tr>
      <w:tr>
        <w:trPr>
          <w:trHeight w:val="5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7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1</w:t>
            </w:r>
          </w:p>
        </w:tc>
      </w:tr>
      <w:tr>
        <w:trPr>
          <w:trHeight w:val="87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7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1</w:t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опожарные мероприяти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,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,8</w:t>
            </w:r>
          </w:p>
        </w:tc>
      </w:tr>
      <w:tr>
        <w:trPr>
          <w:trHeight w:val="14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8</w:t>
            </w:r>
          </w:p>
        </w:tc>
      </w:tr>
      <w:tr>
        <w:trPr>
          <w:trHeight w:val="5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8</w:t>
            </w:r>
          </w:p>
        </w:tc>
      </w:tr>
      <w:tr>
        <w:trPr>
          <w:trHeight w:val="5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</w:t>
            </w:r>
          </w:p>
        </w:tc>
      </w:tr>
      <w:tr>
        <w:trPr>
          <w:trHeight w:val="5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5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1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5</w:t>
            </w:r>
          </w:p>
        </w:tc>
      </w:tr>
      <w:tr>
        <w:trPr>
          <w:trHeight w:val="14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</w:t>
            </w:r>
          </w:p>
        </w:tc>
      </w:tr>
      <w:tr>
        <w:trPr>
          <w:trHeight w:val="5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</w:t>
            </w:r>
          </w:p>
        </w:tc>
      </w:tr>
      <w:tr>
        <w:trPr>
          <w:trHeight w:val="5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ремонт уличного освещени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5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6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1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поддержанию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 (поддержание безопасного технического состояния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8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3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8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3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8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3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мероприятий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0</w:t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9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0</w:t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9.00.9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0</w:t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9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</w:t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9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5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7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59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widowControl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тридцатой седьмой сессии Совета депутатов Краснотальского </w:t>
      </w:r>
    </w:p>
    <w:p>
      <w:pPr>
        <w:pStyle w:val="Normal"/>
        <w:widowControl w:val="false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</w:t>
      </w:r>
      <w:r>
        <w:rPr>
          <w:bCs/>
          <w:sz w:val="20"/>
          <w:szCs w:val="20"/>
        </w:rPr>
        <w:t>сельсовета Коченевского района Новосибирской области шестого созыва</w:t>
      </w:r>
    </w:p>
    <w:p>
      <w:pPr>
        <w:pStyle w:val="Normal"/>
        <w:jc w:val="right"/>
        <w:rPr/>
      </w:pPr>
      <w:r>
        <w:rPr>
          <w:bCs/>
          <w:sz w:val="23"/>
          <w:szCs w:val="23"/>
        </w:rPr>
        <w:t xml:space="preserve"> </w:t>
      </w:r>
      <w:r>
        <w:rPr>
          <w:color w:val="000000"/>
          <w:sz w:val="20"/>
          <w:szCs w:val="20"/>
        </w:rPr>
        <w:t>«О внесении изменений и дополнений в решение двадцать девятой сесс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овета депутатов «Об утверждении  бюджета  Краснотальского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сельсовета Коченевского района Новосибирской области на 2023 год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плановый период 2024  и 2025 годов» от 27.10.2023 г.№ 37/2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 xml:space="preserve">Ведомственная структура расходов бюджета Краснотальского сельсовета Коченевского района Новосибирской области на 2023 и плановый период 2024 и 2025 год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9"/>
        <w:gridCol w:w="567"/>
        <w:gridCol w:w="600"/>
        <w:gridCol w:w="1384"/>
        <w:gridCol w:w="640"/>
        <w:gridCol w:w="1061"/>
        <w:gridCol w:w="1058"/>
        <w:gridCol w:w="992"/>
      </w:tblGrid>
      <w:tr>
        <w:trPr>
          <w:trHeight w:val="37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23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е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52,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7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59,3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00,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9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55,5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9,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,6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9,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,6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8,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,6</w:t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6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6</w:t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,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00,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4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92,9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00,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4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92,9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муниципаль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39,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4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92,9</w:t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9,4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9,4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1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8.0.00.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5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5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5</w:t>
            </w:r>
          </w:p>
        </w:tc>
      </w:tr>
      <w:tr>
        <w:trPr>
          <w:trHeight w:val="11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5</w:t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5</w:t>
            </w:r>
          </w:p>
        </w:tc>
      </w:tr>
      <w:tr>
        <w:trPr>
          <w:trHeight w:val="11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5</w:t>
            </w:r>
          </w:p>
        </w:tc>
      </w:tr>
      <w:tr>
        <w:trPr>
          <w:trHeight w:val="17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Краснотальского сельсовета Коченевского района  Новосибирской области на 2023-2025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</w:tr>
      <w:tr>
        <w:trPr>
          <w:trHeight w:val="17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Краснотальского сельсовета Коченевского района  Новосибирской области на 2023-2025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.04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</w:tr>
      <w:tr>
        <w:trPr>
          <w:trHeight w:val="20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"Профилактика незаконного потребления наркотических средств и психотропных веществ, наркомании на территории Краснотальского сельсовета Коченевского района  Новосибирской области на 2023-2025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.04.058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4.058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4.058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0.00.02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опожар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2,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4,1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3,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3,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поддержанию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 (поддержание безопасного технического состоя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8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3,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0.00.708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3,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8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3,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7,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4,1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7,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4,1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ремонт автомобильных дор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7,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4,1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7,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1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7,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1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в Краснотальском сельсовете Коченевского района Новосибирской области на 2022-202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Развитие малого и среднего предпринимательства в Краснотальском сельсовете Коченевского района </w:t>
              <w:br/>
              <w:t>Новосибирской области на 2022-202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.0.04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"Развитие малого и среднего предпринимательства в Краснотальском сельсовете Коченевского района Новосибирской области на 2022-202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.0.04.095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4.095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4.095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6,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8.0.00.03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4,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4,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держание и ремонт уличного освещ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5,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,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,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мероприятий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6,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,8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6,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,8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6,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,8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,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,8</w:t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8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8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8,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9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9.00.9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9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ловно утвержденны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9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52,4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7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59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widowControl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тридцать седьмой сессии Совета депутатов Краснотальского </w:t>
      </w:r>
    </w:p>
    <w:p>
      <w:pPr>
        <w:pStyle w:val="Normal"/>
        <w:widowControl w:val="false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</w:t>
      </w:r>
      <w:r>
        <w:rPr>
          <w:bCs/>
          <w:sz w:val="20"/>
          <w:szCs w:val="20"/>
        </w:rPr>
        <w:t>сельсовета Коченевского района Новосибирской области шестого созыва</w:t>
      </w:r>
    </w:p>
    <w:p>
      <w:pPr>
        <w:pStyle w:val="Normal"/>
        <w:jc w:val="right"/>
        <w:rPr/>
      </w:pPr>
      <w:r>
        <w:rPr>
          <w:bCs/>
          <w:sz w:val="23"/>
          <w:szCs w:val="23"/>
        </w:rPr>
        <w:t xml:space="preserve"> </w:t>
      </w:r>
      <w:r>
        <w:rPr>
          <w:color w:val="000000"/>
          <w:sz w:val="20"/>
          <w:szCs w:val="20"/>
        </w:rPr>
        <w:t>«О внесении изменений и дополнений в решение двадцать девятой сесс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овета депутатов «Об утверждении  бюджета  Краснотальского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сельсовета Коченевского района Новосибирской области на 2023 год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плановый период 2024  и 2025 годов» от 27.10.2023 г.№ 37/2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Краснотальского </w:t>
      </w:r>
    </w:p>
    <w:p>
      <w:pPr>
        <w:pStyle w:val="Normal"/>
        <w:jc w:val="center"/>
        <w:rPr/>
      </w:pPr>
      <w:r>
        <w:rPr>
          <w:b/>
        </w:rPr>
        <w:t>сельсовета Коченевского района Новосибирской области на 2023 год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 плановый период 2024 и 2025 годов</w:t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/>
        <w:tab/>
        <w:t>(тыс. руб.)</w:t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1701"/>
        <w:gridCol w:w="1560"/>
        <w:gridCol w:w="1417"/>
      </w:tblGrid>
      <w:tr>
        <w:trPr>
          <w:trHeight w:val="67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группы, подгруппы, статьи, вида источников финансирования дефицитов бюджетов, кода классификации операций сектора местного самоуправления, относящихся финансирования дефицитов бюджетов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г.</w:t>
            </w:r>
          </w:p>
        </w:tc>
      </w:tr>
      <w:tr>
        <w:trPr>
          <w:trHeight w:val="49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а местного бюджета администрации Краснотальского сельсовета, в том числ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10 222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6 474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 559,3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10 222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6 474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 559,3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10 222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6 474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 559,3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10 222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6 474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 559,3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952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74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559,3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2 00 00 0000 60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952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74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559,3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952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74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559,3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952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74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559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707" w:gutter="0" w:header="0" w:top="426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4:14:00Z</dcterms:created>
  <dc:creator>User</dc:creator>
  <dc:description/>
  <cp:keywords/>
  <dc:language>en-US</dc:language>
  <cp:lastModifiedBy>Работа</cp:lastModifiedBy>
  <cp:lastPrinted>2023-09-04T08:55:00Z</cp:lastPrinted>
  <dcterms:modified xsi:type="dcterms:W3CDTF">2023-10-30T04:14:00Z</dcterms:modified>
  <cp:revision>2</cp:revision>
  <dc:subject/>
  <dc:title>       </dc:title>
</cp:coreProperties>
</file>