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ТАЛЬСКОГО СЕЛЬСОВЕТА КОЧЕНЕВ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РЕШЕНИЕ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Тридцатой  втор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30.03.2023                                                                                                                  № 32/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Дружный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внесении изменений и дополнений в решение двадцать девятой сессии Совета депутатов шестого созыва «Об утверждении  бюджета  Краснотальского сельсовета Коченевского района Новосибирской области на 2023 год  и плановый период 2024 и 2025 годов»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28.12.2022 года № 29/2</w:t>
      </w:r>
    </w:p>
    <w:p>
      <w:pPr>
        <w:pStyle w:val="Normal"/>
        <w:tabs>
          <w:tab w:val="clear" w:pos="708"/>
          <w:tab w:val="left" w:pos="134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 xml:space="preserve">Рассмотрев и обсудив представленные главой Краснотальского сельсовета материалы по внесению изменений в решение двадцать девятой сессии Совета депутатов Краснотальского сельсовета от </w:t>
      </w:r>
      <w:r>
        <w:rPr>
          <w:b/>
          <w:sz w:val="23"/>
          <w:szCs w:val="23"/>
        </w:rPr>
        <w:t>28.12.2022 года №29/2</w:t>
      </w:r>
      <w:r>
        <w:rPr>
          <w:sz w:val="23"/>
          <w:szCs w:val="23"/>
        </w:rPr>
        <w:t xml:space="preserve">  «Об утверждении бюджета Краснотальского сельсовета Коченевского района Новосибирской области на 2023 и на плановый период 2024 и 2025 годов», Совет депутатов </w:t>
      </w:r>
    </w:p>
    <w:p>
      <w:pPr>
        <w:pStyle w:val="Normal"/>
        <w:rPr/>
      </w:pPr>
      <w:r>
        <w:rPr>
          <w:sz w:val="23"/>
          <w:szCs w:val="23"/>
        </w:rPr>
        <w:t xml:space="preserve">          </w:t>
      </w:r>
      <w:r>
        <w:rPr>
          <w:b/>
          <w:sz w:val="23"/>
          <w:szCs w:val="23"/>
        </w:rPr>
        <w:t xml:space="preserve">РЕШИЛ: 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/>
        <w:t>1.</w:t>
      </w:r>
      <w:r>
        <w:rPr>
          <w:sz w:val="23"/>
          <w:szCs w:val="23"/>
        </w:rPr>
        <w:t xml:space="preserve"> В решение двадцать девятой сессии  Совета депутатов от 28.12.2022 года №29/2  «Об утверждении бюджета Краснотальского сельсовета Коченевского района Новосибирской области на 2023 год и на плановый период 2024 и 2025 годов» внести следующие изменения:</w:t>
      </w:r>
    </w:p>
    <w:p>
      <w:pPr>
        <w:pStyle w:val="Normal"/>
        <w:ind w:firstLine="567"/>
        <w:jc w:val="both"/>
        <w:rPr/>
      </w:pPr>
      <w:r>
        <w:rPr/>
        <w:t>1.1.</w:t>
      </w:r>
      <w:r>
        <w:rPr>
          <w:b/>
        </w:rPr>
        <w:t xml:space="preserve"> в статье 1:</w:t>
      </w:r>
    </w:p>
    <w:p>
      <w:pPr>
        <w:pStyle w:val="Normal"/>
        <w:ind w:left="720" w:hanging="153"/>
        <w:jc w:val="both"/>
        <w:rPr/>
      </w:pPr>
      <w:r>
        <w:rPr>
          <w:sz w:val="23"/>
          <w:szCs w:val="23"/>
        </w:rPr>
        <w:t>а) пункт 1.1. изложить в прилагаемой редакц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гнозируемый общий объем доходов местного бюджета в сумме 9 837,8 тыс. рублей, в том числе объем безвозмездных поступлений в сумме 7 425,7 тыс. рублей., из них объем межбюджетных трансфертов, получаемых из других бюджетов бюджетной системы Российской Федерации, в сумме 3 729,0 тыс. рублей, в том числе объем субсидий, субвенций и иных межбюджетных трансфертов, имеющих целевое назначение, в сумме 3 696,7 тыс. рублей.</w:t>
      </w:r>
    </w:p>
    <w:p>
      <w:pPr>
        <w:pStyle w:val="Normal"/>
        <w:ind w:firstLine="567"/>
        <w:jc w:val="both"/>
        <w:rPr/>
      </w:pPr>
      <w:r>
        <w:rPr/>
        <w:t>1.2.</w:t>
      </w:r>
      <w:r>
        <w:rPr>
          <w:b/>
        </w:rPr>
        <w:t xml:space="preserve"> в статье 2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в пункте 2 приложение №1 «Перечень видов доходов бюджета Краснотальского сельсовета на 2022 год» изложить в прилагаемой редакции;</w:t>
      </w:r>
    </w:p>
    <w:p>
      <w:pPr>
        <w:pStyle w:val="Normal"/>
        <w:jc w:val="both"/>
        <w:rPr>
          <w:b/>
          <w:b/>
        </w:rPr>
      </w:pPr>
      <w:r>
        <w:rPr>
          <w:sz w:val="23"/>
          <w:szCs w:val="23"/>
        </w:rPr>
        <w:t xml:space="preserve">         </w:t>
      </w:r>
      <w:r>
        <w:rPr/>
        <w:t>1.3.</w:t>
      </w:r>
      <w:r>
        <w:rPr>
          <w:b/>
        </w:rPr>
        <w:t xml:space="preserve"> в статье 4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а</w:t>
      </w:r>
      <w:r>
        <w:rPr>
          <w:sz w:val="23"/>
          <w:szCs w:val="23"/>
        </w:rPr>
        <w:t>) в пункте 1, п.п. 1)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плановый период 2024 и 2025 годы» приложения № 4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 пункте 1, п.п. 2)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на 2023, 2024 и 2025 годы» приложения № 5 изложить в прилагаемой редакции;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) в пункте 2 «Ведомственная структура расходов бюджета Краснотальского сельсовета Коченевского района Новосибирской области на 2023 и плановый период 2024 и 2025 годы» приложения 6 изложить в прилагаемой редакции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1.2. </w:t>
      </w:r>
      <w:r>
        <w:rPr>
          <w:b/>
          <w:sz w:val="23"/>
          <w:szCs w:val="23"/>
        </w:rPr>
        <w:t>в статье 8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а) приложение № 9 «Источники финансирования дефицита  бюджета Краснотальского сельсовета Коченевского района Новосибирской области на 2023 год и плановый период 2024 и 2025 годов» изложить в прилагаемой редакции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2. Настоящее Решение вступает в силу со дня подписания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</w:t>
      </w:r>
      <w:r>
        <w:rPr/>
        <w:t>Председатель Совета депутатов                              Глава Краснотальского сель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раснотальского сельсовета</w:t>
        <w:tab/>
        <w:tab/>
        <w:t xml:space="preserve">                    Коченевского района Новосиби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_____________ И.А. Тимофеева                                __________________ С. П. Шмак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втор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30.03.2023 г.№ 32/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Перечень видов доходов бюджета Краснотальского сельсовета на 2023 год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плановый </w:t>
      </w:r>
      <w:r>
        <w:rPr/>
        <w:t xml:space="preserve">  </w:t>
      </w:r>
      <w:r>
        <w:rPr>
          <w:b/>
        </w:rPr>
        <w:t xml:space="preserve">период 2024-2025гг.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142" w:hanging="142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в 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52"/>
        <w:gridCol w:w="1380"/>
        <w:gridCol w:w="1171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вида до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3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4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5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3 02261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82 101 02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5 03010 01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6 01030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3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06 06043 10 0000 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 налогов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5 117 15030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СОБСТВЕННЫХ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2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37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 на выравнивание уровня бюджетной обеспеч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16001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Субвенция из федерального бюджета на осуществление Первичного воинского учета на территории, где отсутствуют военные комиссариа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35118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реализацию инициативных проектов государственной программы Новосибирской области « Управление финансами в Новосибир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области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Субсидии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  области «Охрана окружающей сред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Межбюджетные трансферты в  вид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 финансами в Новосибир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02 49999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202 20216 10 0000 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25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22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83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4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к решению тридцатой втор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30.03.2023 г.№ 32/3</w:t>
      </w:r>
    </w:p>
    <w:p>
      <w:pPr>
        <w:pStyle w:val="Normal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аспределение бюджетных ассигнований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</w:t>
      </w:r>
      <w:r>
        <w:rPr/>
        <w:t xml:space="preserve"> </w:t>
      </w:r>
      <w:r>
        <w:rPr>
          <w:b/>
        </w:rPr>
        <w:t>на 2023, плановый период 2024 и 2025 годов</w:t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 тыс. руб.)</w:t>
      </w:r>
    </w:p>
    <w:tbl>
      <w:tblPr>
        <w:tblW w:w="10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20"/>
        <w:gridCol w:w="600"/>
        <w:gridCol w:w="1460"/>
        <w:gridCol w:w="640"/>
        <w:gridCol w:w="990"/>
        <w:gridCol w:w="952"/>
        <w:gridCol w:w="942"/>
      </w:tblGrid>
      <w:tr>
        <w:trPr>
          <w:trHeight w:val="37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5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,5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2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25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7,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втор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30.03.2023 г.№ 32/3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 </w:t>
      </w:r>
    </w:p>
    <w:p>
      <w:pPr>
        <w:pStyle w:val="Normal"/>
        <w:tabs>
          <w:tab w:val="clear" w:pos="708"/>
          <w:tab w:val="left" w:pos="570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(тыс. руб.)</w:t>
      </w:r>
    </w:p>
    <w:tbl>
      <w:tblPr>
        <w:tblW w:w="107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88"/>
        <w:gridCol w:w="1352"/>
        <w:gridCol w:w="88"/>
        <w:gridCol w:w="552"/>
        <w:gridCol w:w="88"/>
        <w:gridCol w:w="632"/>
        <w:gridCol w:w="88"/>
        <w:gridCol w:w="516"/>
        <w:gridCol w:w="239"/>
        <w:gridCol w:w="881"/>
        <w:gridCol w:w="1060"/>
        <w:gridCol w:w="1028"/>
      </w:tblGrid>
      <w:tr>
        <w:trPr>
          <w:trHeight w:val="375" w:hRule="atLeast"/>
        </w:trPr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3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57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261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72,8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7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1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8,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7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втор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30.03.2023 г.№ 32/3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Ведомственная структура расходов бюджета Краснотальского сельсовета Коченевского района Новосибирской области на 2023 и плановый период 2024 и 2025 год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51"/>
        <w:gridCol w:w="720"/>
        <w:gridCol w:w="600"/>
        <w:gridCol w:w="1373"/>
        <w:gridCol w:w="640"/>
        <w:gridCol w:w="1105"/>
        <w:gridCol w:w="948"/>
        <w:gridCol w:w="992"/>
      </w:tblGrid>
      <w:tr>
        <w:trPr>
          <w:trHeight w:val="37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3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7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5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9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555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,6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93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17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92,9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9,4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3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5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17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Профилактика незаконного потребления наркотических средств и психотропных веществ, наркомании на территории Краснотальского сельсовета Коченевского района  Новосибирской области на 2023-2025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.04.058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32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5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поддержанию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 (поддержание безопасного технического состоя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8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7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4,1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7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1</w:t>
            </w:r>
          </w:p>
        </w:tc>
      </w:tr>
      <w:tr>
        <w:trPr>
          <w:trHeight w:val="25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, а так 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5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"Развитие малого и среднего предпринимательства в Краснотальском сельсовете Коченевского района </w:t>
              <w:br/>
              <w:t>Новосибирской области на 2022-202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муниципальной программы "Развитие малого и среднего предпринимательства в Краснотальском сельсовете Коченевского района Новосибирской области на 2022-2024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.04.095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,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ероприятия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8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финансирование мероприятий по реализации инициативных проек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7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3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,8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8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7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епрограммные направления расходов бюджета Краснотальского сельсовета Коченевского района Новосиби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567,9</w:t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4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9,3</w:t>
            </w:r>
          </w:p>
        </w:tc>
      </w:tr>
    </w:tbl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3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widowControl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решению тридцатой второй сессии Совета депутатов Краснотальского 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</w:t>
      </w:r>
      <w:r>
        <w:rPr>
          <w:bCs/>
          <w:sz w:val="20"/>
          <w:szCs w:val="20"/>
        </w:rPr>
        <w:t>сельсовета Коченевского района Новосибирской области шестого созыва</w:t>
      </w:r>
    </w:p>
    <w:p>
      <w:pPr>
        <w:pStyle w:val="Normal"/>
        <w:jc w:val="right"/>
        <w:rPr/>
      </w:pPr>
      <w:r>
        <w:rPr>
          <w:bCs/>
          <w:sz w:val="23"/>
          <w:szCs w:val="23"/>
        </w:rPr>
        <w:t xml:space="preserve"> </w:t>
      </w:r>
      <w:r>
        <w:rPr>
          <w:color w:val="000000"/>
          <w:sz w:val="20"/>
          <w:szCs w:val="20"/>
        </w:rPr>
        <w:t>«О внесении изменений и дополнений в решение двадцать девятой сессии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Совета депутатов «Об утверждении  бюджета  Краснотальского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сельсовета Коченевского района Новосибирской области на 2023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лановый период 2024  и 2025 годов» от 30.03.2023 г.№ 32/3</w:t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Краснотальского </w:t>
      </w:r>
    </w:p>
    <w:p>
      <w:pPr>
        <w:pStyle w:val="Normal"/>
        <w:jc w:val="center"/>
        <w:rPr/>
      </w:pPr>
      <w:r>
        <w:rPr>
          <w:b/>
        </w:rPr>
        <w:t>сельсовета Коченевского района Новосибирской области на 2023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 плановый период 2024 и 2025 годов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/>
        <w:tab/>
        <w:t>(тыс. руб.)</w:t>
      </w:r>
    </w:p>
    <w:tbl>
      <w:tblPr>
        <w:tblW w:w="1077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701"/>
        <w:gridCol w:w="1560"/>
        <w:gridCol w:w="1417"/>
      </w:tblGrid>
      <w:tr>
        <w:trPr>
          <w:trHeight w:val="675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а местного бюджета администрации Краснотальского сельсовета, в том числ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83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83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83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837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9 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5 02 00 00 0000 6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74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55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707" w:gutter="0" w:header="0" w:top="426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CC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99CC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09:00Z</dcterms:created>
  <dc:creator>User</dc:creator>
  <dc:description/>
  <cp:keywords/>
  <dc:language>en-US</dc:language>
  <cp:lastModifiedBy>Работа</cp:lastModifiedBy>
  <cp:lastPrinted>2023-04-04T13:01:00Z</cp:lastPrinted>
  <dcterms:modified xsi:type="dcterms:W3CDTF">2023-04-04T07:09:00Z</dcterms:modified>
  <cp:revision>2</cp:revision>
  <dc:subject/>
  <dc:title>       </dc:title>
</cp:coreProperties>
</file>