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ТАЛЬ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ридцатой  перв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1.02.2023                                                                                                                  № 31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и дополнений в решение двадцать девятой сессии Совета депутатов шестого созыва «Об утверждении  бюджета  Краснотальского сельсовета Коченевского района Новосибирской области на 2023 год  и плановый период 2024 и 2025 годов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28.12.2022 года № 29/2</w:t>
      </w:r>
    </w:p>
    <w:p>
      <w:pPr>
        <w:pStyle w:val="Normal"/>
        <w:tabs>
          <w:tab w:val="clear" w:pos="708"/>
          <w:tab w:val="left" w:pos="134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двадцать девятой сессии Совета депутатов Краснотальского сельсовета от </w:t>
      </w:r>
      <w:r>
        <w:rPr>
          <w:b/>
          <w:sz w:val="23"/>
          <w:szCs w:val="23"/>
        </w:rPr>
        <w:t>28.12.2022 года №29/2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23 и на плановый период 2024 и 2025 годов», Совет депутатов 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b/>
          <w:sz w:val="23"/>
          <w:szCs w:val="23"/>
        </w:rPr>
        <w:t xml:space="preserve">РЕШИЛ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>1.</w:t>
      </w:r>
      <w:r>
        <w:rPr>
          <w:sz w:val="23"/>
          <w:szCs w:val="23"/>
        </w:rPr>
        <w:t xml:space="preserve"> В решение двадцать девятой сессии  Совета депутатов от 28.12.2022 года №29/2  «Об утверждении бюджета Краснотальского сельсовета Коченевского района Новосибирской области на 2023 год и на плановый период 2024 и 2025 годов» внести следующие изменения: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b/>
        </w:rPr>
        <w:t xml:space="preserve"> в статье 1:</w:t>
      </w:r>
    </w:p>
    <w:p>
      <w:pPr>
        <w:pStyle w:val="Normal"/>
        <w:ind w:left="720" w:hanging="153"/>
        <w:jc w:val="both"/>
        <w:rPr/>
      </w:pPr>
      <w:r>
        <w:rPr>
          <w:sz w:val="23"/>
          <w:szCs w:val="23"/>
        </w:rPr>
        <w:t>а) пункт 1.1. изложить в прилагаемо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гнозируемый общий объем доходов местного бюджета в сумме 9 652,7 тыс. рублей, в том числе объем безвозмездных поступлений в сумме 7 240,6 тыс. рублей., из них объем межбюджетных трансфертов, получаемых из других бюджетов бюджетной системы Российской Федерации, в сумме 3 729,0 тыс. рублей, в том числе объем субсидий, субвенций и иных межбюджетных трансфертов, имеющих целевое назначение, в сумме 3 51,6 тыс. рублей.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b/>
        </w:rPr>
        <w:t xml:space="preserve"> в статье 2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в пункте 2 приложение №1 «Перечень видов доходов бюджета Краснотальского сельсовета на 2022 год» изложить в прилагаемой редакции;</w:t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         </w:t>
      </w:r>
      <w:r>
        <w:rPr/>
        <w:t>1.3.</w:t>
      </w:r>
      <w:r>
        <w:rPr>
          <w:b/>
        </w:rPr>
        <w:t xml:space="preserve"> в статье 4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а</w:t>
      </w:r>
      <w:r>
        <w:rPr>
          <w:sz w:val="23"/>
          <w:szCs w:val="23"/>
        </w:rPr>
        <w:t>) в пункте 1, п.п. 1)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ы» приложения № 4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 пункте 1, п.п. 2)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3, 2024 и 2025 годы» приложения № 5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пункте 2 «Ведомственная структура расходов бюджета Краснотальского сельсовета Коченевского района Новосибирской области на 2023 и плановый период 2024 и 2025 годы» приложения 6 изложить в прилагаемой редакции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2. </w:t>
      </w:r>
      <w:r>
        <w:rPr>
          <w:b/>
          <w:sz w:val="23"/>
          <w:szCs w:val="23"/>
        </w:rPr>
        <w:t>в статье 8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приложение № 9 «Источники финансирования дефицита  бюджета Краснотальского сельсовета Коченевского района Новосибирской области на 2023 год и плановый период 2024 и 2025 годов» изложить в прилагаемой редак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. Настоящее Решение вступает в силу со дня подписан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/>
        <w:t>Председатель Совета депутатов                              Глава Краснотальского сель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аснотальского сельсовета</w:t>
        <w:tab/>
        <w:tab/>
        <w:t xml:space="preserve">                    Кочен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_____________ И.А. Тимофеева                                __________________ С. П. Шма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тридцат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4  и 2025 годов» от 21.02.2023 г.№ 31/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видов доходов бюджета Краснотальского сельсовета на 2023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плановый </w:t>
      </w:r>
      <w:r>
        <w:rPr/>
        <w:t xml:space="preserve">  </w:t>
      </w:r>
      <w:r>
        <w:rPr>
          <w:b/>
        </w:rPr>
        <w:t xml:space="preserve">период 2024-2025гг.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380"/>
        <w:gridCol w:w="1171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 вида до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3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4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налогов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 117 15030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на выравнивание уровня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35118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инициативных проектов государственной программы Новосибирской области « Управление финансами в Новосибир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области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Субсидии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  области «Охрана окружающей сре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Межбюджетные трансферты в  виде субсидий на реализацию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4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0216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5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решению тридцат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4  и 2025 годов» от 21.02.2023 г.№ 31/1</w:t>
      </w:r>
    </w:p>
    <w:p>
      <w:pPr>
        <w:pStyle w:val="Normal"/>
        <w:jc w:val="right"/>
        <w:rPr/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  <w:r>
        <w:rPr/>
        <w:t xml:space="preserve"> </w:t>
      </w:r>
      <w:r>
        <w:rPr>
          <w:b/>
        </w:rPr>
        <w:t>на 2023, плановый период 2024 и 2025 годов</w:t>
      </w:r>
    </w:p>
    <w:p>
      <w:pPr>
        <w:pStyle w:val="Normal"/>
        <w:ind w:left="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тыс. руб.)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20"/>
        <w:gridCol w:w="600"/>
        <w:gridCol w:w="1940"/>
        <w:gridCol w:w="640"/>
        <w:gridCol w:w="1061"/>
        <w:gridCol w:w="1134"/>
        <w:gridCol w:w="1134"/>
      </w:tblGrid>
      <w:tr>
        <w:trPr>
          <w:trHeight w:val="3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5,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17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0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0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highlight w:val="yellow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0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 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 0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 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 0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 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 7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25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малого и среднего предпринимательства в Краснотальском сельсовете Коченевского района </w:t>
              <w:br/>
              <w:t>Новосибирской области на 2022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тридцат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4  и 2025 годов» от 21.02.2023 г.№ 31/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 </w:t>
      </w:r>
    </w:p>
    <w:p>
      <w:pPr>
        <w:pStyle w:val="Normal"/>
        <w:tabs>
          <w:tab w:val="clear" w:pos="708"/>
          <w:tab w:val="left" w:pos="5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 руб.)</w:t>
      </w:r>
    </w:p>
    <w:tbl>
      <w:tblPr>
        <w:tblW w:w="10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0"/>
        <w:gridCol w:w="640"/>
        <w:gridCol w:w="720"/>
        <w:gridCol w:w="600"/>
        <w:gridCol w:w="1013"/>
        <w:gridCol w:w="993"/>
        <w:gridCol w:w="992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малого и среднего предпринимательства в Краснотальском сельсовете Коченевского района </w:t>
              <w:br/>
              <w:t>Новосибирской области на 2022-2024 го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17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0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7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2,8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тридцат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плановый период 2024  и 2025 годов» от 21.02.2023 г.№ 31/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Ведомственная структура расходов бюджета Краснотальского сельсовета Коченевского района Новосибирской области на 2023 и плановый период 2024 и 2025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880"/>
        <w:gridCol w:w="720"/>
        <w:gridCol w:w="600"/>
        <w:gridCol w:w="1832"/>
        <w:gridCol w:w="640"/>
        <w:gridCol w:w="1061"/>
        <w:gridCol w:w="1032"/>
        <w:gridCol w:w="953"/>
      </w:tblGrid>
      <w:tr>
        <w:trPr>
          <w:trHeight w:val="37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77" w:firstLine="3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82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9,3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5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4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5,5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7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1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11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17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17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0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5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3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3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0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0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25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малого и среднего предпринимательства в Краснотальском сельсовете Коченевского района </w:t>
              <w:br/>
              <w:t>Новосибирской области на 2022-2024 го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3,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7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7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7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82,9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9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9,3</w:t>
            </w:r>
          </w:p>
        </w:tc>
      </w:tr>
    </w:tbl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тридцат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и плановый период 2024  и 2025 годов» от 21.02.2023 г.№ 31/1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Краснотальского </w:t>
      </w:r>
    </w:p>
    <w:p>
      <w:pPr>
        <w:pStyle w:val="Normal"/>
        <w:jc w:val="center"/>
        <w:rPr/>
      </w:pPr>
      <w:r>
        <w:rPr>
          <w:b/>
        </w:rPr>
        <w:t>сельсовета Коченевского района Новосибирской области на 2023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ab/>
        <w:t>(тыс. руб.)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701"/>
        <w:gridCol w:w="1560"/>
        <w:gridCol w:w="1417"/>
      </w:tblGrid>
      <w:tr>
        <w:trPr>
          <w:trHeight w:val="6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местного бюджета администрации Краснотальского сельсовета, в том числ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65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65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65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652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82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382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82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82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1:00Z</dcterms:created>
  <dc:creator>User</dc:creator>
  <dc:description/>
  <cp:keywords/>
  <dc:language>en-US</dc:language>
  <cp:lastModifiedBy>Работа</cp:lastModifiedBy>
  <cp:lastPrinted>2023-02-22T13:52:00Z</cp:lastPrinted>
  <dcterms:modified xsi:type="dcterms:W3CDTF">2023-02-28T04:31:00Z</dcterms:modified>
  <cp:revision>2</cp:revision>
  <dc:subject/>
  <dc:title>       </dc:title>
</cp:coreProperties>
</file>