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консульт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еречень вопросов по которым осуществляется консуль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рядка проведения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ериодичности проведения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рядка принятия решений по итогам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рядка обжалования решений Контрольного орга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Инспекторы осуществляют консультирование контролируемых лиц и их представите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разговора по телефону не должно превышать 1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рядок обжалования решений Контрольного орга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рганизация и осуществление муниципального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нтрольный орган осуществляет учет проведенных консультир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46:00Z</dcterms:created>
  <dc:creator>Пользователь</dc:creator>
  <dc:description/>
  <cp:keywords/>
  <dc:language>en-US</dc:language>
  <cp:lastModifiedBy>Дом</cp:lastModifiedBy>
  <dcterms:modified xsi:type="dcterms:W3CDTF">2023-01-31T04:46:00Z</dcterms:modified>
  <cp:revision>2</cp:revision>
  <dc:subject/>
  <dc:title/>
</cp:coreProperties>
</file>