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Внеочередной двадцать вос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2.12.2022                                                                                                                   № 28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пятнадцатой сессии Совета депутатов шестого созыва «Об утверждении  бюджета  Краснотальского сельсовета Коченевского района Новосибирской области на 2022 год  и плановый период 2023 и 2024 годов» от 29.12.2021 года № 15/2</w:t>
      </w:r>
    </w:p>
    <w:p>
      <w:pPr>
        <w:pStyle w:val="Normal"/>
        <w:tabs>
          <w:tab w:val="clear" w:pos="708"/>
          <w:tab w:val="left" w:pos="134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пятнадцатой сессии Совета депутатов Краснотальского сельсовета от </w:t>
      </w:r>
      <w:r>
        <w:rPr>
          <w:b/>
          <w:sz w:val="23"/>
          <w:szCs w:val="23"/>
        </w:rPr>
        <w:t>29.12.2021 года №15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22 и на плановый период 2023 и 2024 годов», Совет депутатов 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 xml:space="preserve">РЕШИЛ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 решение пятнадцатой сессии  Совета депутатов от 29.12.2021 года №15/2  «Об утверждении бюджета Краснотальского сельсовета Коченевского района Новосибирской области на 2022 год и на плановый период 2023 и 2024 годов»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b/>
        </w:rPr>
        <w:t xml:space="preserve"> в статье 1:</w:t>
      </w:r>
    </w:p>
    <w:p>
      <w:pPr>
        <w:pStyle w:val="Normal"/>
        <w:ind w:left="720" w:hanging="153"/>
        <w:jc w:val="both"/>
        <w:rPr>
          <w:sz w:val="23"/>
          <w:szCs w:val="23"/>
        </w:rPr>
      </w:pPr>
      <w:r>
        <w:rPr>
          <w:sz w:val="23"/>
          <w:szCs w:val="23"/>
        </w:rPr>
        <w:t>а) пункт 1.1. изложить в прилагаемо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нозируемый общий объем доходов местного бюджета в сумме 7 515,8 тыс. рублей, в том числе объем безвозмездных поступлений в сумме 5 357,4 тыс. рублей., из них объем межбюджетных трансфертов, получаемых из других бюджетов бюджетной системы Российской Федерации, в сумме 2 216,9 тыс. рублей, в том числе объем субсидий, субвенций и иных межбюджетных трансфертов, имеющих целевое назначение, в сумме 3 140,5 тыс. рублей.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b/>
        </w:rPr>
        <w:t xml:space="preserve"> в статье 2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в пункте 2 приложение №1 «Перечень видов доходов бюджета Краснотальского сельсовета на 2022 год» изложить в прилагаемой редакции;</w:t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         </w:t>
      </w:r>
      <w:r>
        <w:rPr/>
        <w:t>1.3.</w:t>
      </w:r>
      <w:r>
        <w:rPr>
          <w:b/>
        </w:rPr>
        <w:t xml:space="preserve"> в статье 4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а</w:t>
      </w:r>
      <w:r>
        <w:rPr>
          <w:sz w:val="23"/>
          <w:szCs w:val="23"/>
        </w:rPr>
        <w:t>) в пункте 1, п.п. 1)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ы» приложения № 4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 пункте 1, п.п. 2)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2, 2023 и 2024 годы» приложения № 5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пункте 2 «Ведомственная структура расходов бюджета Краснотальского сельсовета Коченевского района Новосибирской области на 2022 год и плановый период 2023 и 2024 годы» приложения 6 изложить в прилагаемой редакции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2. </w:t>
      </w:r>
      <w:r>
        <w:rPr>
          <w:b/>
          <w:sz w:val="23"/>
          <w:szCs w:val="23"/>
        </w:rPr>
        <w:t>в статье 8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приложение № 9 «Источники финансирования дефицита  бюджета Краснотальского сельсовета Коченевского района Новосибирской области на 2022 год и плановый период 2023 и 2024 годов» изложить в прилагаемой редак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/>
        <w:t>Председатель Совета депутатов                              Глава Красноталь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аснотальского сельсовета</w:t>
        <w:tab/>
        <w:tab/>
        <w:t xml:space="preserve">                    Кочен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 И.А. Тимофеева                                __________________ С. П. Шма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емнадцат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3 и 2024 годов» от 22.12.2022 г.№ 28/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видов доходов бюджета Краснотальского сельсовета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плановый </w:t>
      </w:r>
      <w:r>
        <w:rPr/>
        <w:t xml:space="preserve">  </w:t>
      </w:r>
      <w:r>
        <w:rPr>
          <w:b/>
        </w:rPr>
        <w:t xml:space="preserve">период 2023-2024гг.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1"/>
        <w:gridCol w:w="1983"/>
        <w:gridCol w:w="1417"/>
        <w:gridCol w:w="1073"/>
        <w:gridCol w:w="203"/>
        <w:gridCol w:w="1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вид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22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 103 02231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4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1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8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3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6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80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33 10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43 10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налоговых до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2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32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 117 15030 1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2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32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уровня бюджетной обеспеч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16001 1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6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74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35118 1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121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Субсидии на реализацию проектов развития территорий муниципального образования Новосибирской области, основанных на местных инициативах,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0216 1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Межбюджетные трансферты в  виде субсидий на реализацию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49999 1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 81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 29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 05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 625,8</w:t>
            </w:r>
          </w:p>
        </w:tc>
      </w:tr>
      <w:tr>
        <w:trPr>
          <w:trHeight w:val="100" w:hRule="atLeast"/>
        </w:trPr>
        <w:tc>
          <w:tcPr>
            <w:tcW w:w="7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шестнадцатой сессии Совета депутатов Красноталь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шестого созыв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и плановый период 2023 и 2024 годов» от 22.12.2022 г.№ 28/1</w:t>
      </w:r>
    </w:p>
    <w:p>
      <w:pPr>
        <w:pStyle w:val="Normal"/>
        <w:jc w:val="right"/>
        <w:rPr/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на 2022, плановый период 2023 и 2024 годов</w:t>
      </w:r>
    </w:p>
    <w:p>
      <w:pPr>
        <w:pStyle w:val="Normal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тыс. руб.)</w:t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850"/>
        <w:gridCol w:w="1701"/>
        <w:gridCol w:w="709"/>
        <w:gridCol w:w="1418"/>
        <w:gridCol w:w="1134"/>
        <w:gridCol w:w="994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2 538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4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661,1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</w:tr>
      <w:tr>
        <w:trPr>
          <w:trHeight w:val="25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2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2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2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6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2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шестнадцатой сессии Совета депутатов Красноталь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шестого созыв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3 и 2024 годов» от 22.12.2022 г.№ 28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2 и плановый период 2023 и 2024 годов </w:t>
      </w:r>
    </w:p>
    <w:p>
      <w:pPr>
        <w:pStyle w:val="Normal"/>
        <w:tabs>
          <w:tab w:val="clear" w:pos="708"/>
          <w:tab w:val="left" w:pos="5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86"/>
        <w:gridCol w:w="486"/>
        <w:gridCol w:w="538"/>
        <w:gridCol w:w="447"/>
        <w:gridCol w:w="1112"/>
        <w:gridCol w:w="1276"/>
        <w:gridCol w:w="1960"/>
      </w:tblGrid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9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4,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2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4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62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шест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3 и 2024 годов» от 22.12.2022 г.№ 28/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Ведомственная структура расходов бюджета Краснотальского сельсовета Коченевского района Новосибирской области на 2022 и плановый период 2023 и 2024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4"/>
        <w:gridCol w:w="720"/>
        <w:gridCol w:w="600"/>
        <w:gridCol w:w="1275"/>
        <w:gridCol w:w="640"/>
        <w:gridCol w:w="1141"/>
        <w:gridCol w:w="1217"/>
        <w:gridCol w:w="1276"/>
      </w:tblGrid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4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5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4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9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9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2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2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4,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шестнадцатой сессии Совета депутатов Красноталь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шестого созыв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3 и 2024 годов» от 22.12.2022 г.№ 28/1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Краснотальского </w:t>
      </w:r>
    </w:p>
    <w:p>
      <w:pPr>
        <w:pStyle w:val="Normal"/>
        <w:jc w:val="center"/>
        <w:rPr/>
      </w:pPr>
      <w:r>
        <w:rPr>
          <w:b/>
        </w:rPr>
        <w:t>сельсовета Коченевского района Новосибирской области на 2022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3 и 2024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  <w:t>(тыс. руб.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701"/>
        <w:gridCol w:w="1560"/>
        <w:gridCol w:w="1417"/>
      </w:tblGrid>
      <w:tr>
        <w:trPr>
          <w:trHeight w:val="6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5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 625, 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5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 625,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7 515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0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625,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5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0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625,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 54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25,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 54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25,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 54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 54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28:00Z</dcterms:created>
  <dc:creator>User</dc:creator>
  <dc:description/>
  <cp:keywords/>
  <dc:language>en-US</dc:language>
  <cp:lastModifiedBy>Работа</cp:lastModifiedBy>
  <cp:lastPrinted>2022-11-29T11:14:00Z</cp:lastPrinted>
  <dcterms:modified xsi:type="dcterms:W3CDTF">2022-12-23T04:28:00Z</dcterms:modified>
  <cp:revision>2</cp:revision>
  <dc:subject/>
  <dc:title>       </dc:title>
</cp:coreProperties>
</file>