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1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ЕСТИ 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ТАЛЬСКОГО СЕЛЬСОВЕТА»</w:t>
      </w:r>
    </w:p>
    <w:p>
      <w:pPr>
        <w:pStyle w:val="Normal"/>
        <w:tabs>
          <w:tab w:val="clear" w:pos="708"/>
          <w:tab w:val="left" w:pos="3845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27.06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КРАСНОТАЛЬСКО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ЧЕН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7.06.2022 г.                                                                                       № 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утратившими силу нормативно-правовых актов в области осуществления муниципального контроля на территории Краснотальского сельсовета Коченевского района Новосибирской области</w:t>
      </w:r>
    </w:p>
    <w:p>
      <w:pPr>
        <w:pStyle w:val="Style26"/>
        <w:spacing w:before="280" w:after="0"/>
        <w:ind w:firstLine="567"/>
        <w:jc w:val="both"/>
        <w:rPr/>
      </w:pPr>
      <w:r>
        <w:rPr>
          <w:rFonts w:cs="Arial" w:ascii="Arial" w:hAnsi="Arial"/>
        </w:rPr>
        <w:t>В целях приведения нормативных правовых актов, принимаемых администрацией Краснотальского сельсовета Коченевского района Новосибирской области, в соответствие с действующим законодательством, в связи с вступлением в силу Федерального закона от 31.07.2020 N 248-ФЗ "О государственном контроле (надзоре) и муниципальном контроле в Российской Федерации", в соответствии с Федеральным законом от 06.10.2003 N 131-ФЗ "Об общих принципах организации местного самоуправления в Российской Федерации", на основании экспертного заключения Министерства юстиции Новосибирской области от 24.06.2022 №3663-02-02-03/9, администрация Краснотальского сельсовета Коченевского района Новосибирской области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постановления администрации Краснотальского сельсовета Коченевского района Новосибирской области: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Arial" w:ascii="Arial" w:hAnsi="Arial"/>
        </w:rPr>
        <w:t>- постановление от 19.06.2019 №31 «Об утверждении Административного регламента осуществления муниципального земельного контроля на территории Краснотальского сельсовета Коченевского района Новосибирской области»;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от 08.10.2021 №53 «О внесении изменений в постановление администрации Краснотальского сельсовета Коченевского района Новосибирской области от 19.06.2019 №31 «Об утверждении Административного регламента осуществления муниципального земельного контроля на территории  Краснотальского сельсовета Коченевского района Новосибирской области».  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постановление в периодическом печатном издании администрации Краснотальского сельсовета Коченевского района Новосибирской области «Вести органов местного самоуправления Краснотальского сельсовета»,   а также на официальном сайте администрации Краснотальского сельсовета Коченевского района Новосибирской области в информационно - телекоммуникационной сети Интернет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5" w:firstLine="710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  <w:tab w:val="left" w:pos="6690" w:leader="none"/>
        </w:tabs>
        <w:autoSpaceDE w:val="false"/>
        <w:spacing w:lineRule="exact" w:line="322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Глава  Краснотальского сельсовета</w:t>
        <w:tab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  <w:tab w:val="left" w:pos="6690" w:leader="none"/>
        </w:tabs>
        <w:autoSpaceDE w:val="false"/>
        <w:spacing w:lineRule="exact" w:line="322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Коченевского района Новосибирской области                                      С.П. Шма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335"/>
        <w:jc w:val="center"/>
        <w:outlineLvl w:val="0"/>
        <w:rPr>
          <w:rFonts w:ascii="Arial" w:hAnsi="Arial" w:cs="Arial"/>
          <w:b/>
          <w:b/>
          <w:bCs/>
          <w:caps/>
          <w:color w:val="494949"/>
          <w:spacing w:val="-1"/>
          <w:kern w:val="2"/>
          <w:sz w:val="24"/>
          <w:szCs w:val="28"/>
        </w:rPr>
      </w:pPr>
      <w:r>
        <w:rPr>
          <w:rFonts w:cs="Arial" w:ascii="Arial" w:hAnsi="Arial"/>
          <w:b/>
          <w:bCs/>
          <w:caps/>
          <w:color w:val="494949"/>
          <w:spacing w:val="-1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35"/>
        <w:jc w:val="center"/>
        <w:outlineLvl w:val="0"/>
        <w:rPr>
          <w:b/>
          <w:b/>
          <w:bCs/>
          <w:caps/>
          <w:color w:val="494949"/>
          <w:kern w:val="2"/>
          <w:szCs w:val="28"/>
        </w:rPr>
      </w:pPr>
      <w:r>
        <w:rPr>
          <w:b/>
          <w:bCs/>
          <w:caps/>
          <w:color w:val="494949"/>
          <w:kern w:val="2"/>
          <w:szCs w:val="28"/>
        </w:rPr>
        <w:t>НА ТЕРРИТОРИИ КРАСНОТАЛЬСКОГО СЕЛЬСОВЕТА СТАРТУЕТ АКЦИЯ «ВОДА – БЕЗОПАСНАЯ ТЕРРИТОР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335"/>
        <w:outlineLvl w:val="0"/>
        <w:rPr>
          <w:rFonts w:ascii="Arial" w:hAnsi="Arial" w:cs="Arial"/>
          <w:b/>
          <w:b/>
          <w:bCs/>
          <w:caps/>
          <w:color w:val="494949"/>
          <w:kern w:val="2"/>
          <w:sz w:val="39"/>
          <w:szCs w:val="39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0425" cy="446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С 15 июня в течение двух недель спасатели будут рассказывать отдыхающим на водоемах города и области о правилах безопасного поведения на воде. А также проводить рейды. Цель – объяснить горожанам, что отдых должен быть без риска для жизни. 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Особое внимание будет проявлено по отношению к детям, отдыхающим на берегу без взрослых. К сожалению, в Новосибирской области и городе </w:t>
      </w:r>
      <w:hyperlink r:id="rId3" w:tgtFrame="_blank">
        <w:r>
          <w:rPr>
            <w:rStyle w:val="InternetLink"/>
            <w:color w:val="1EA3CC"/>
            <w:szCs w:val="28"/>
            <w:u w:val="single"/>
          </w:rPr>
          <w:t>уже есть случаи гибели детей на воде</w:t>
        </w:r>
      </w:hyperlink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Спасатели напоминают простые правила: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– </w:t>
      </w:r>
      <w:r>
        <w:rPr>
          <w:color w:val="333333"/>
          <w:szCs w:val="28"/>
        </w:rPr>
        <w:t>нельзя заходить в воду после или вовремя распития спиртных напитков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– </w:t>
      </w:r>
      <w:r>
        <w:rPr>
          <w:color w:val="333333"/>
          <w:szCs w:val="28"/>
        </w:rPr>
        <w:t>нельзя прыгать в воду с парапетов или других возвышенностей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– </w:t>
      </w:r>
      <w:r>
        <w:rPr>
          <w:color w:val="333333"/>
          <w:szCs w:val="28"/>
        </w:rPr>
        <w:t>нельзя плавать на бревнах, а также не рекомендуется использовать надувные матрасы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– </w:t>
      </w:r>
      <w:r>
        <w:rPr>
          <w:color w:val="333333"/>
          <w:szCs w:val="28"/>
        </w:rPr>
        <w:t>заходить в воду можно только там, где купание официально разрешено;</w:t>
        <w:br/>
        <w:t>– дети и подростки не должны находиться у воды без взрослых.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Если вы стали очевидцем происшествия или сами попали в беду, помните, что необходимо звонить по телефонам </w:t>
      </w:r>
      <w:r>
        <w:rPr>
          <w:b/>
          <w:bCs/>
          <w:color w:val="333333"/>
          <w:szCs w:val="28"/>
        </w:rPr>
        <w:t>112, 051, 231-06-4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дители: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нотальского сельсовета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3845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 от 27.06.2022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ираж 7</w:t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>
      <w:spacing w:before="0" w:after="200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vigato.ru/novosti/publication/pervie-jertvi-vodi-dvoe-malchishek-utonuli-v-novosibirskoi-oblas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8:00Z</dcterms:created>
  <dc:creator>Юля</dc:creator>
  <dc:description/>
  <dc:language>en-US</dc:language>
  <cp:lastModifiedBy>user</cp:lastModifiedBy>
  <cp:lastPrinted>2020-02-21T08:19:00Z</cp:lastPrinted>
  <dcterms:modified xsi:type="dcterms:W3CDTF">2022-06-29T05:18:00Z</dcterms:modified>
  <cp:revision>2</cp:revision>
  <dc:subject/>
  <dc:title/>
</cp:coreProperties>
</file>