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сем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5.02.2022                                                                                                                   № 17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пятнадцатой сессии Совета депутатов Краснотальского сельсовета Коченевского района Новосибирской области шестого созыва «Об утверждении  бюджета  Краснотальского сельсовета Коченевского района Новосибирской области на 2022 год  и плановый период 2023 и 2024 годов» от 29.12.2021 года № 15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пятнадцатой сессии Совета депутатов Краснотальского сельсовета от </w:t>
      </w:r>
      <w:r>
        <w:rPr>
          <w:b/>
          <w:sz w:val="23"/>
          <w:szCs w:val="23"/>
        </w:rPr>
        <w:t>29.12.2021 года №15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2 год и на плановый период 2023 и 2024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z w:val="23"/>
          <w:szCs w:val="23"/>
        </w:rPr>
        <w:t xml:space="preserve"> В решение пятнадцатой сессии  Совета депутатов от 29.12.2021 года №15/2  «Об утверждении бюджета Краснотальского сельсовета Коченевского района Новосибирской области на 2022 год и на плановый период 2023 и 2024 годов» внести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  <w:t>а) пункт 1.1. изложить в прилагаемо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нозируемый общий объем доходов местного бюджета в сумме 6 860,07 тыс. рублей, в том числе объем безвозмездных поступлений в сумме 4 701,67 тыс. рублей., из них объем межбюджетных трансфертов, получаемых из других бюджетов бюджетной системы Российской Федерации, в сумме 4 701,67 тыс. рублей, в том числе объем субсидий, субвенций и иных межбюджетных трансфертов, имеющих целевое назначение, в сумме 2 286,57 тыс. рублей.</w:t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/>
        <w:t xml:space="preserve">б) </w:t>
      </w:r>
      <w:r>
        <w:rPr>
          <w:sz w:val="23"/>
          <w:szCs w:val="23"/>
        </w:rPr>
        <w:t>в пункте 1.2 цифры «7 567,53» заменить цифрами «7 881,25»;</w:t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  <w:t>в)  пункт 2.1 изложить в прилагаем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Прогнозируемый общий объем доходов местного бюджета на 2023 год в сумме 5 050,25 тыс. рублей., в том числе объем безвозмездных поступлений в сумме 2 816,15 тыс. рублей., из них объем межбюджетных трансфертов, получаемых из других бюджетов бюджетной системы Российской Федерации, в сумме 2 816,15 тыс. рублей, в том числе объем субсидий, субвенций и иных межбюджетных трансфертов, имеющих целевое назначение, в сумме 117,65 тыс. рублей., и на 2024 год в сумме 6 625,82 тыс. рублей, в том числе объем безвозмездных поступлений в сумме 4 296,12 тыс. рублей, из них объем межбюджетных трансфертов, получаемых из других бюджетов бюджетной системы Российской Федерации, в сумме 4 296,12 тыс. рублей, в том числе объем субсидий, субвенций и иных межбюджетных трансфертов, имеющих целевое назначение, в сумме 3 121,82 тыс. рубл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г) в пункте 2.2. цифры «8 050,25» заменить цифрами «5 050,25» и цифры «3 625,82» заменить цифрами «6 625, 82»;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2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ункте 2 приложение №1 «Перечень видов доходов бюджета Краснотальского сельсовета на 2022 год»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2 приложение №2 «Перечень видов доходов бюджета Краснотальского сельсовета на плановый период 2023 и 2024 годов» изложить в прилагаемой редакции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b/>
        </w:rPr>
        <w:t>в статье 4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в пункте 1, п.п. 1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плановый период 2023 и 2024 годы» приложения № 4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б) в пункте 1, п.п. 2)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2, 2023 и 2024 годы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пункте 2 «Ведомственная структура расходов бюджета Краснотальского сельсовета Коченевского района Новосибирской области на 2022 год и плановый период 2023 и 2024 годы» приложения № 6 изложить в прилагаемой редакции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) в  пункте 5 «Распределение бюджетных ассигнований бюджета муниципального образования Краснотальский сельсовет Коченевского района Новосибирской области, направленных на исполнение публичных нормативных обязательств на 2022 год и плановый период 2023 и 2024 годов» приложения № 7 изложить в прилагаемой редакции;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4. </w:t>
      </w:r>
      <w:r>
        <w:rPr>
          <w:b/>
          <w:sz w:val="23"/>
          <w:szCs w:val="23"/>
        </w:rPr>
        <w:t>в статье 7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пункт 1, п.п. 2) изложить в следующей редакции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2) на 2023 год в сумме 627 тыс. рублей, на 2024 год в сумме 3 661,10 тыс. рублей.»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5. </w:t>
      </w:r>
      <w:r>
        <w:rPr>
          <w:b/>
          <w:sz w:val="23"/>
          <w:szCs w:val="23"/>
        </w:rPr>
        <w:t>в статье 8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9 «Источники финансирования дефицита  бюджета Краснотальского сельсовета Коченевского района Новосибирской области на 2022 год и плановый период 2023 и 2024 годов» изложить в прилагаемой редакции.</w:t>
      </w:r>
    </w:p>
    <w:p>
      <w:pPr>
        <w:pStyle w:val="Normal"/>
        <w:tabs>
          <w:tab w:val="clear" w:pos="708"/>
          <w:tab w:val="left" w:pos="1060" w:leader="none"/>
        </w:tabs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Глава Краснотальского сельсовета</w:t>
      </w:r>
    </w:p>
    <w:p>
      <w:pPr>
        <w:pStyle w:val="Normal"/>
        <w:jc w:val="both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емна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3 и 2024 годов» от 25.02.2022 г.№ 17/1</w:t>
      </w:r>
    </w:p>
    <w:p>
      <w:pPr>
        <w:pStyle w:val="Normal"/>
        <w:widowControl w:val="false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видов доходов бюджета Краснотальского сельсовета на 2022 год</w:t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14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вида до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1 01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1 01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6,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 117 15030 10 0000 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8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5,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развития территорий муниципального образования Новосибирской области, основанных на местных инициативах,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 202 29999 10 0000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в  вид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7,5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01,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0,0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емна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3 и 2024 годов» от 25.02.2022 г.№ 17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видов доходов бюджета Красноталь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559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8,65 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3,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,5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9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29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уровня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4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 вид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02 49999 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6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5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емнадцатой сессии Совета депутатов Краснота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шестого созыв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3 и 2024 годов» от 25.02.2022 г.№ 17/1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на 2022, плановый период 2023 и 2024 годов</w:t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5"/>
        <w:gridCol w:w="447"/>
        <w:gridCol w:w="1262"/>
        <w:gridCol w:w="559"/>
        <w:gridCol w:w="851"/>
        <w:gridCol w:w="850"/>
        <w:gridCol w:w="851"/>
      </w:tblGrid>
      <w:tr>
        <w:trPr>
          <w:trHeight w:val="37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7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42</w:t>
            </w:r>
          </w:p>
        </w:tc>
      </w:tr>
      <w:tr>
        <w:trPr>
          <w:trHeight w:val="3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</w:tr>
      <w:tr>
        <w:trPr>
          <w:trHeight w:val="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</w:tr>
      <w:tr>
        <w:trPr>
          <w:trHeight w:val="1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</w:tr>
      <w:tr>
        <w:trPr>
          <w:trHeight w:val="4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1</w:t>
            </w:r>
          </w:p>
        </w:tc>
      </w:tr>
      <w:tr>
        <w:trPr>
          <w:trHeight w:val="12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1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1</w:t>
            </w:r>
          </w:p>
        </w:tc>
      </w:tr>
      <w:tr>
        <w:trPr>
          <w:trHeight w:val="4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1</w:t>
            </w:r>
          </w:p>
        </w:tc>
      </w:tr>
      <w:tr>
        <w:trPr>
          <w:trHeight w:val="28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1</w:t>
            </w:r>
          </w:p>
        </w:tc>
      </w:tr>
      <w:tr>
        <w:trPr>
          <w:trHeight w:val="1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1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35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1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2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48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по реализации государственной антинаркотической политики на территории Коченевского района на 2020-2022 г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20-2022 г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458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458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458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6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7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0</w:t>
            </w:r>
          </w:p>
        </w:tc>
      </w:tr>
      <w:tr>
        <w:trPr>
          <w:trHeight w:val="1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0</w:t>
            </w:r>
          </w:p>
        </w:tc>
      </w:tr>
      <w:tr>
        <w:trPr>
          <w:trHeight w:val="1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0</w:t>
            </w:r>
          </w:p>
        </w:tc>
      </w:tr>
      <w:tr>
        <w:trPr>
          <w:trHeight w:val="2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0</w:t>
            </w:r>
          </w:p>
        </w:tc>
      </w:tr>
      <w:tr>
        <w:trPr>
          <w:trHeight w:val="6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30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1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1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6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3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1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19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20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34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</w:tr>
      <w:tr>
        <w:trPr>
          <w:trHeight w:val="2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4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</w:tr>
      <w:tr>
        <w:trPr>
          <w:trHeight w:val="1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14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1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11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1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1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16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9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15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9</w:t>
            </w:r>
          </w:p>
        </w:tc>
      </w:tr>
      <w:tr>
        <w:trPr>
          <w:trHeight w:val="9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1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2</w:t>
            </w:r>
          </w:p>
        </w:tc>
      </w:tr>
      <w:tr>
        <w:trPr>
          <w:trHeight w:val="1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ем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3 и 2024 годов» от 25.02.2022 г.№ 17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2 и плановый период 2023 и 2024 годов </w:t>
      </w:r>
    </w:p>
    <w:p>
      <w:pPr>
        <w:pStyle w:val="Normal"/>
        <w:tabs>
          <w:tab w:val="clear" w:pos="708"/>
          <w:tab w:val="left" w:pos="5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p>
      <w:pPr>
        <w:pStyle w:val="Normal"/>
        <w:tabs>
          <w:tab w:val="clear" w:pos="708"/>
          <w:tab w:val="left" w:pos="57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486"/>
        <w:gridCol w:w="425"/>
        <w:gridCol w:w="447"/>
        <w:gridCol w:w="851"/>
        <w:gridCol w:w="850"/>
        <w:gridCol w:w="910"/>
      </w:tblGrid>
      <w:tr>
        <w:trPr>
          <w:trHeight w:val="37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по реализации государственной антинаркотической политики на территории Коченевского района на 2020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20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458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71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4,53</w:t>
            </w:r>
          </w:p>
        </w:tc>
      </w:tr>
      <w:tr>
        <w:trPr>
          <w:trHeight w:val="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</w:tr>
      <w:tr>
        <w:trPr>
          <w:trHeight w:val="6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1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1</w:t>
            </w:r>
          </w:p>
        </w:tc>
      </w:tr>
      <w:tr>
        <w:trPr>
          <w:trHeight w:val="2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1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3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0</w:t>
            </w:r>
          </w:p>
        </w:tc>
      </w:tr>
      <w:tr>
        <w:trPr>
          <w:trHeight w:val="1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0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,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</w:tr>
      <w:tr>
        <w:trPr>
          <w:trHeight w:val="1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</w:tr>
      <w:tr>
        <w:trPr>
          <w:trHeight w:val="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7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</w:tr>
      <w:tr>
        <w:trPr>
          <w:trHeight w:val="2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4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7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2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1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25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2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ем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3 и 2024 годов» от 25.02.2022 г.№ 17/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Ведомственная структура расходов бюджета Краснотальского сельсовета Коченевского района Новосибирской области на 2022 и плановый период 2023 и 2024 годов </w:t>
      </w:r>
    </w:p>
    <w:p>
      <w:pPr>
        <w:pStyle w:val="Normal"/>
        <w:jc w:val="right"/>
        <w:rPr/>
      </w:pPr>
      <w:r>
        <w:rPr>
          <w:sz w:val="22"/>
          <w:szCs w:val="22"/>
        </w:rPr>
        <w:t>(тыс.руб.)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44"/>
        <w:gridCol w:w="407"/>
        <w:gridCol w:w="447"/>
        <w:gridCol w:w="1262"/>
        <w:gridCol w:w="500"/>
        <w:gridCol w:w="850"/>
        <w:gridCol w:w="851"/>
        <w:gridCol w:w="850"/>
      </w:tblGrid>
      <w:tr>
        <w:trPr>
          <w:trHeight w:val="37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1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2</w:t>
            </w:r>
          </w:p>
        </w:tc>
      </w:tr>
      <w:tr>
        <w:trPr>
          <w:trHeight w:val="1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7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8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42</w:t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</w:tr>
      <w:tr>
        <w:trPr>
          <w:trHeight w:val="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11</w:t>
            </w:r>
          </w:p>
        </w:tc>
      </w:tr>
      <w:tr>
        <w:trPr>
          <w:trHeight w:val="7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11</w:t>
            </w:r>
          </w:p>
        </w:tc>
      </w:tr>
      <w:tr>
        <w:trPr>
          <w:trHeight w:val="6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1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1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1</w:t>
            </w:r>
          </w:p>
        </w:tc>
      </w:tr>
      <w:tr>
        <w:trPr>
          <w:trHeight w:val="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1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,31</w:t>
            </w:r>
          </w:p>
        </w:tc>
      </w:tr>
      <w:tr>
        <w:trPr>
          <w:trHeight w:val="7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1</w:t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31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</w:tr>
      <w:tr>
        <w:trPr>
          <w:trHeight w:val="3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82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2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по реализации государственной антинаркотической политики на территории Коченевского района на 2020-2022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20-2022  г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458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458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0.4587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0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1,1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,10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0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10</w:t>
            </w:r>
          </w:p>
        </w:tc>
      </w:tr>
      <w:tr>
        <w:trPr>
          <w:trHeight w:val="9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3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7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</w:tr>
      <w:tr>
        <w:trPr>
          <w:trHeight w:val="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3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3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3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6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1,19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9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1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оченевского района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1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9</w:t>
            </w:r>
          </w:p>
        </w:tc>
      </w:tr>
      <w:tr>
        <w:trPr>
          <w:trHeight w:val="1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9</w:t>
            </w:r>
          </w:p>
        </w:tc>
      </w:tr>
      <w:tr>
        <w:trPr>
          <w:trHeight w:val="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25,82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793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ем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3 и 2024 годов» от 25.02.2022 г.№ 17/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муниципального образования (наименование муниципального образования), направляемых на исполнение публичных нормативных обязательств на 2022 год и плановый период  2023 и  2024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87"/>
        <w:gridCol w:w="470"/>
        <w:gridCol w:w="523"/>
        <w:gridCol w:w="1416"/>
        <w:gridCol w:w="600"/>
        <w:gridCol w:w="1276"/>
        <w:gridCol w:w="1417"/>
        <w:gridCol w:w="1134"/>
      </w:tblGrid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(в тыс.руб.)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сем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надца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2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3 и 2024 годов» от 25.02.2022 г.№ 17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Краснотальского </w:t>
      </w:r>
    </w:p>
    <w:p>
      <w:pPr>
        <w:pStyle w:val="Normal"/>
        <w:jc w:val="center"/>
        <w:rPr/>
      </w:pPr>
      <w:r>
        <w:rPr>
          <w:b/>
        </w:rPr>
        <w:t>сельсовета Коченевского района Новосибирской области на 2022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3 и 2024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(тыс.руб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417"/>
        <w:gridCol w:w="1560"/>
        <w:gridCol w:w="1417"/>
      </w:tblGrid>
      <w:tr>
        <w:trPr>
          <w:trHeight w:val="6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1,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1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860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5 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6 625, 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860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5 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6 625,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860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5 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6 625,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860,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5 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6 625,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8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625,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8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625,8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8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81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 050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2:00Z</dcterms:created>
  <dc:creator>User</dc:creator>
  <dc:description/>
  <dc:language>en-US</dc:language>
  <cp:lastModifiedBy>user</cp:lastModifiedBy>
  <cp:lastPrinted>2022-02-04T15:09:00Z</cp:lastPrinted>
  <dcterms:modified xsi:type="dcterms:W3CDTF">2022-03-02T07:52:00Z</dcterms:modified>
  <cp:revision>2</cp:revision>
  <dc:subject/>
  <dc:title/>
</cp:coreProperties>
</file>