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1.05.2021                                                                                                       № 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р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аснотальского сельсовета Коченевского района Новосибирской области з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 бюджетном процессе Краснотальского сельсовета Коченевского района Новосибирской области, Уставом Краснотальского сельсовета Коченев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 обсудив представленные главой Краснотальского сельсовета материалы по исполнению бюджета Краснотальского сельсовета Коченевского района Новосибирской области за 2020 год, Совет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нотальского сельсовета Коченевского района Новосибирской области (далее - бюджет поселения) за 2020 год по доходам в сумме 6 198 525 рублей 28 копеек, по расходам в сумме  6 752 187 рублей 68 копеек (приложение №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издании «Вести органов местного самоуправления Краснотальского сельсовета» и разместить на официальном сайте администрации Краснотальского сельсовета Коченев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восьм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б исполнении бюджета Краснотальского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за 2020 год» от 31.05.2021 г.№ 8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6"/>
        <w:gridCol w:w="393"/>
        <w:gridCol w:w="208"/>
        <w:gridCol w:w="1777"/>
        <w:gridCol w:w="103"/>
        <w:gridCol w:w="1172"/>
        <w:gridCol w:w="168"/>
        <w:gridCol w:w="1108"/>
        <w:gridCol w:w="232"/>
        <w:gridCol w:w="1044"/>
      </w:tblGrid>
      <w:tr>
        <w:trPr>
          <w:trHeight w:val="300" w:hRule="atLeast"/>
        </w:trPr>
        <w:tc>
          <w:tcPr>
            <w:tcW w:w="81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января 2021 г.</w:t>
            </w:r>
            <w:bookmarkEnd w:id="0"/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/01/21</w:t>
            </w:r>
          </w:p>
        </w:tc>
      </w:tr>
      <w:tr>
        <w:trPr>
          <w:trHeight w:val="103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8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раснотальского сельсовета Коченевского района Новосибирской области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81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2380400</w:t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8 5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8 5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7 86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341,8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475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1 0203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3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335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64,53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4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51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93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6,39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3 02261 01 0000 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 3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56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49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5 03010 01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43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1030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1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3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9 923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06 06043 10 0000 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44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6 10031 10 0000 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1 17 01050 10 0000 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00 2 00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85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850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 27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 27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00 2 02 1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5001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15001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29999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7 110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0000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0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2 35118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9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7 00000 00 0000 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00 2 07 05000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07 05030 10 0000 1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19 60010 10 0000 1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 697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9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1"/>
        <w:gridCol w:w="2100"/>
        <w:gridCol w:w="1560"/>
        <w:gridCol w:w="1326"/>
        <w:gridCol w:w="1276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3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3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2 187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1 00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183,0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86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36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3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5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39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5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3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53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 03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39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39,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39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9,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9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1 851,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38 10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745,9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деятельности муниципальных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3 073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4 178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895,17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417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4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44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 417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47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44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825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13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94,5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9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866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9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28,67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866,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937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928,67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392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8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1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473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85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618,6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9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9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2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45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9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0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8 777,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 92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0,73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768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7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768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7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768,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7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9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0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9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1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0,7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09,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1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50,73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00002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000020 8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пециальны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8800000020 88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6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6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6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6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99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9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1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7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6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8800051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15000458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15000458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15000458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15000458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тивопожарные действ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снащению жил,помещений автономными дымовыми пожарными освещател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7033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7033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7033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7033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и ремонт автомобильных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0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0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6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6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02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21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04,9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7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04,9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7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04,9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7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04,9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74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7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04,9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социально значимым проектам в сфере развития общественной инфраструктуры подпрограммы "Содействие развитию местного самоуправ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7037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7037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7037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7037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282,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7 7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32,78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 300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32,78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31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36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48,3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312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36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48,3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199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96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32,83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11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3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5,5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88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4,45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88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4,45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88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0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4,4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мероприятий в области культур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2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П НСО "Управление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161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16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11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6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695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6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695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6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7051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695,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6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S024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S0240 2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S0240 2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S0240 24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2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3 662,4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62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4"/>
        <w:gridCol w:w="475"/>
        <w:gridCol w:w="126"/>
        <w:gridCol w:w="1916"/>
        <w:gridCol w:w="84"/>
        <w:gridCol w:w="1372"/>
        <w:gridCol w:w="188"/>
        <w:gridCol w:w="1306"/>
        <w:gridCol w:w="255"/>
        <w:gridCol w:w="1132"/>
      </w:tblGrid>
      <w:tr>
        <w:trPr>
          <w:trHeight w:val="255" w:hRule="atLeast"/>
        </w:trPr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4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4"/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662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862,4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524,8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662,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 862,47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524,87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98 525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37 867,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198 525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37 867,10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2 187,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1 004,63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2 187,6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81 004,63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5:00Z</dcterms:created>
  <dc:creator>User</dc:creator>
  <dc:description/>
  <dc:language>en-US</dc:language>
  <cp:lastModifiedBy>user</cp:lastModifiedBy>
  <cp:lastPrinted>2021-05-07T14:39:00Z</cp:lastPrinted>
  <dcterms:modified xsi:type="dcterms:W3CDTF">2021-11-02T08:55:00Z</dcterms:modified>
  <cp:revision>2</cp:revision>
  <dc:subject/>
  <dc:title/>
</cp:coreProperties>
</file>