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Т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НЕВСКОГО РАЙОНА НОВОСИБИР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32641, р.п. Коченево, ул. Строительная, 15 (383) 2-61-27</w:t>
      </w:r>
    </w:p>
    <w:p>
      <w:pPr>
        <w:pStyle w:val="Normal"/>
        <w:tabs>
          <w:tab w:val="clear" w:pos="708"/>
          <w:tab w:val="left" w:pos="4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1.06.2020   № 158                                                                                                                                                             Администрация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 №  751 от 10.07.2015</w:t>
        <w:tab/>
        <w:t xml:space="preserve">                                                                                                                                                   Коченевского района</w:t>
      </w:r>
      <w:r>
        <w:rPr/>
        <w:t xml:space="preserve">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Краснотальского сельсовета Коченевского  района в  мае 2020</w:t>
      </w:r>
      <w:r>
        <w:rPr/>
        <w:t xml:space="preserve"> года</w:t>
      </w:r>
    </w:p>
    <w:tbl>
      <w:tblPr>
        <w:tblW w:w="1569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аль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тальского сельсовета                             С.П. Шмакова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0"/>
          <w:szCs w:val="20"/>
        </w:rPr>
        <w:t>Исп.: специалист 1-го разряда Петрова О.В.   тел. 2-61-27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5:00Z</dcterms:created>
  <dc:creator>Customer</dc:creator>
  <dc:description/>
  <dc:language>en-US</dc:language>
  <cp:lastModifiedBy>user</cp:lastModifiedBy>
  <cp:lastPrinted>2017-05-03T14:44:00Z</cp:lastPrinted>
  <dcterms:modified xsi:type="dcterms:W3CDTF">2021-02-15T05:45:00Z</dcterms:modified>
  <cp:revision>2</cp:revision>
  <dc:subject/>
  <dc:title/>
</cp:coreProperties>
</file>