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ценка ожидаемое исполнение бюджета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i/>
          <w:sz w:val="28"/>
          <w:szCs w:val="28"/>
        </w:rPr>
        <w:t>За 2020 год по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Краснотальского сельсовет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СПОЛНЕНИЕ</w:t>
      </w:r>
      <w:r>
        <w:rPr>
          <w:i/>
          <w:u w:val="single"/>
        </w:rPr>
        <w:t xml:space="preserve">  </w:t>
      </w:r>
      <w:r>
        <w:rPr>
          <w:b/>
          <w:i/>
          <w:sz w:val="32"/>
          <w:szCs w:val="32"/>
          <w:u w:val="single"/>
        </w:rPr>
        <w:t>ДОХОДНОЙ  ЧАСТ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.)</w:t>
      </w:r>
    </w:p>
    <w:tbl>
      <w:tblPr>
        <w:tblW w:w="106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1985"/>
        <w:gridCol w:w="1417"/>
        <w:gridCol w:w="1418"/>
        <w:gridCol w:w="1150"/>
      </w:tblGrid>
      <w:tr>
        <w:trPr>
          <w:trHeight w:val="1287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-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8 5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77 32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77 320,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03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0 9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3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20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11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110,9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ind w:left="-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ind w:left="-360" w:hanging="0"/>
        <w:jc w:val="center"/>
        <w:rPr/>
      </w:pPr>
      <w:r>
        <w:rPr>
          <w:b/>
          <w:i/>
          <w:sz w:val="32"/>
          <w:szCs w:val="32"/>
          <w:u w:val="single"/>
        </w:rPr>
        <w:t>ИСПОЛНЕНИЕ РАСХОДНОЙ ЧАСТИ БЮДЖЕТА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ind w:left="-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1984"/>
        <w:gridCol w:w="1276"/>
        <w:gridCol w:w="1276"/>
        <w:gridCol w:w="709"/>
      </w:tblGrid>
      <w:tr>
        <w:trPr>
          <w:trHeight w:val="450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-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bookmarkStart w:id="0" w:name="RANGE!A13"/>
            <w:r>
              <w:rPr>
                <w:b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 960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30 98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61 51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880000203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880000203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880000203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8800002030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8800002030 1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6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88000705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880007051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2 880007051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102 8800070510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7 43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7 43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65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65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5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51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51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517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92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925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1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1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5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34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34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34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34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9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29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5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052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8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8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02040 8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705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68 7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 77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7051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 768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768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7051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7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76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1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70510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7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76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705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9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705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8 00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9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70510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4 880007051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9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88000040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8800004010 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6 8800004010 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7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7 880000002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07 8800000020 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00 0107 8800000020 8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880005118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880005118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8800051180 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8800051180 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7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76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8800051180 1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9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9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880005118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880005118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203 880005118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150004587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150004587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150004587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09 150004587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пожарные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880000318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880000318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880000318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880000318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оснащению жил,помещений автономными дымовыми пожарными освеща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880007033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880007033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880007033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310 880007033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880000315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880000315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880000315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409 880000315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2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7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7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7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1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7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4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4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4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4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5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5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5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6005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социально значимым проектам в сфере развития общественной инфраструктуры подпрограммы "Содействие развитию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7037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7037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7037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503 880007037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7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28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 282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4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30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30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40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400 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400 1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1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400 1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40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8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40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8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400 2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40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8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5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50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50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0450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7024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7024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7024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7024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2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705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16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70510 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70510 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70510 1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7051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7051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7051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S024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S0240 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S0240 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801 88000S0240 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9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880000491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9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8800004910 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9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8800004910 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9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001 8800004910 3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9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9600 0000000000 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 66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662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дефицита бюджета  Красноталь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на 2020 год.</w:t>
      </w:r>
    </w:p>
    <w:p>
      <w:pPr>
        <w:pStyle w:val="Normal"/>
        <w:jc w:val="center"/>
        <w:rPr/>
      </w:pPr>
      <w:r>
        <w:rPr/>
      </w:r>
    </w:p>
    <w:tbl>
      <w:tblPr>
        <w:tblW w:w="10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01"/>
        <w:gridCol w:w="2127"/>
        <w:gridCol w:w="1559"/>
        <w:gridCol w:w="1276"/>
        <w:gridCol w:w="847"/>
      </w:tblGrid>
      <w:tr>
        <w:trPr>
          <w:trHeight w:val="184" w:hRule="atLeast"/>
        </w:trPr>
        <w:tc>
          <w:tcPr>
            <w:tcW w:w="3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-к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84" w:hRule="atLeast"/>
        </w:trPr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6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RANGE!A12"/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 662,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3 662,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77 3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77 320,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77 32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977 320,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 98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 982,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 982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0 982,6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Глава Краснотальского сельсовета:                           _____________С.П. Ш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ный бухгалтер:                                                      _____________И.Ю. Рязанц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" w:leader="none"/>
          <w:tab w:val="left" w:pos="9195" w:leader="none"/>
          <w:tab w:val="right" w:pos="10155" w:leader="none"/>
        </w:tabs>
        <w:ind w:left="-360" w:hanging="0"/>
        <w:rPr/>
      </w:pPr>
      <w:r>
        <w:rPr/>
        <w:tab/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ind w:right="-99" w:hanging="0"/>
      <w:outlineLvl w:val="3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99" w:hanging="0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7:00Z</dcterms:created>
  <dc:creator>Вера Николаевна</dc:creator>
  <dc:description/>
  <cp:keywords/>
  <dc:language>en-US</dc:language>
  <cp:lastModifiedBy>User</cp:lastModifiedBy>
  <cp:lastPrinted>2019-11-19T14:13:00Z</cp:lastPrinted>
  <dcterms:modified xsi:type="dcterms:W3CDTF">2020-12-08T19:07:00Z</dcterms:modified>
  <cp:revision>17</cp:revision>
  <dc:subject/>
  <dc:title/>
</cp:coreProperties>
</file>