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РАСНОТ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/</w:t>
      </w:r>
      <w:r>
        <w:rPr>
          <w:b/>
          <w:sz w:val="20"/>
          <w:szCs w:val="20"/>
        </w:rPr>
        <w:t>ПЯТОГО СОЗЫВА</w:t>
      </w:r>
      <w:r>
        <w:rPr>
          <w:b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/>
        <w:t>/семнадцатой  сессии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29.08.2017                                          п. Дружный                                                               1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определении налоговых ставок, порядка и сроков уплаты земельного налога на территории  Краснотальского  сельсовет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лавой 31 Налогового кодекса Российской Федерации Федеральным, на</w:t>
      </w:r>
      <w:r>
        <w:rPr>
          <w:sz w:val="22"/>
          <w:szCs w:val="22"/>
        </w:rPr>
        <w:t xml:space="preserve"> основании </w:t>
      </w:r>
      <w:r>
        <w:rPr/>
        <w:t>закона Российской Федерации от 06.10.2003 г. № 131-ФЗ «Об общих принципах организации местного самоуправления в Российской Федерации», ст.5 и ст.387 Налогового кодекса Российской Федерации, руководствуясь ст.5 Устава  Краснотальского сельсовета Коченевского района Новосибирской области, Совет депутатов Краснотальского сельсовета Коченев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  </w:t>
      </w:r>
      <w:r>
        <w:rPr/>
        <w:t>Ставки земельного налога за 2018 год в отношении земельных участков, принадлежащих (предоставленных) на праве собственности, праве постоянного (бессрочного) пользования или праве пожизненного наследуемого владения организациям и физическим лицам, установить в соответствии с приложением</w:t>
      </w:r>
      <w:r>
        <w:rPr>
          <w:sz w:val="22"/>
          <w:szCs w:val="22"/>
        </w:rPr>
        <w:t xml:space="preserve"> 1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2. Установить следующие сроки и порядок уплаты земельного налога в 2018 году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1. Организации  уплачивают авансовые платежи по земельному налогу равными долями в сроки не позднее 30 апреля, 31 июля, 31 октября текущего налогового периода и уплачивают земельный налог не позднее 3 февраля года, следующего за налоговым периодом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2.2.</w:t>
      </w:r>
      <w:r>
        <w:rPr>
          <w:sz w:val="22"/>
          <w:szCs w:val="22"/>
        </w:rPr>
        <w:t xml:space="preserve"> </w:t>
      </w:r>
      <w:r>
        <w:rPr>
          <w:b w:val="false"/>
          <w:sz w:val="24"/>
        </w:rPr>
        <w:t xml:space="preserve">Налог подлежит уплате налогоплательщиками - физическими лицами </w:t>
      </w:r>
      <w:r>
        <w:rPr>
          <w:b w:val="false"/>
          <w:iCs/>
          <w:sz w:val="24"/>
        </w:rPr>
        <w:t xml:space="preserve">(как являющимися индивидуальными предпринимателями, так и не являющимися таковыми) </w:t>
      </w:r>
      <w:r>
        <w:rPr>
          <w:b w:val="false"/>
          <w:sz w:val="24"/>
        </w:rPr>
        <w:t xml:space="preserve">в срок </w:t>
      </w:r>
      <w:r>
        <w:rPr>
          <w:b w:val="false"/>
          <w:iCs/>
          <w:sz w:val="24"/>
        </w:rPr>
        <w:t xml:space="preserve">установленный  Федеральным  законом  от 23.11.2015 № 320-ФЗ «О внесении изменений в часть вторую Налогового кодекса Российской Федерации»,  </w:t>
      </w:r>
      <w:r>
        <w:rPr>
          <w:b w:val="false"/>
          <w:sz w:val="24"/>
          <w:u w:val="single"/>
        </w:rPr>
        <w:br/>
      </w:r>
      <w:r>
        <w:rPr>
          <w:b w:val="false"/>
          <w:sz w:val="24"/>
        </w:rPr>
        <w:t>налогоплательщики – физические лица уплачивают земельный налог на основании налогового уведомления, направленного налоговым органом, срок уплаты налога установлен  в соответствии с п.1 статьи 397  Налогового кодекса Российской Федера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 Уменьшение налоговой базы на необлагаемую налоговую сумму, установленную пунктом 5 статьи 391 главы 31 Налогового кодекса Российской Федерации, производится на основании представления в налоговый орган по месту нахождения земельного участка в срок не позднее 1 февраля года, являющегося налоговым периодом, следующих документов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копии паспорта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документа, подтверждающего право на предоставленные льгот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 на используемые льготы по уплате земельного налога носит заявительный характер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. Налоговая льгота предоставляется в отношении только одного земельного участк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5. В случае возникновения (утраты) в период после 1 декабря года, являющегося налоговым периодом, право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подтверждающие возникновения (утрату) данного права, в течение 10 дней со дня его возникновения (утраты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6. Настоящее решение опубликовать в периодическом печатном издании «Вести органов местного самоуправления  Краснотальского сельсовета» и разместить на официальном сайте администрации  Краснотальского сельсовет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7. В случае неуплаты налогов в установленные сроки к налогоплательщикам применяются меры ответственности в соответствии с законодательством о налогах и сборах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8. Решение вступает в силу не ранее, чем по истечению одного месяца со дня его официального опубликования и распространяет свое действие на регулируемые правоотношения, возникшие с 01.01.2018 г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8. Со дня вступления в силу настоящего решения признать утратившими силу: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решение четвертой сессии Совета депутатов Краснотальского сельсовета Коченевского района Новосибирской области пятого созыва от 28.12.2015 г «Об определении налоговых ставок, порядка и сроков уплаты земельного налога на территории Краснотальского сельсовета Новосибирской области» 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 Краснотальского сельсовета                                             С.П. 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  <w:b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8912" w:leader="none"/>
        </w:tabs>
        <w:ind w:left="60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7 сессии</w:t>
      </w:r>
    </w:p>
    <w:p>
      <w:pPr>
        <w:pStyle w:val="Normal"/>
        <w:tabs>
          <w:tab w:val="clear" w:pos="708"/>
          <w:tab w:val="left" w:pos="6188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 Краснотальского сельсовета </w:t>
      </w:r>
    </w:p>
    <w:p>
      <w:pPr>
        <w:pStyle w:val="Normal"/>
        <w:tabs>
          <w:tab w:val="clear" w:pos="708"/>
          <w:tab w:val="left" w:pos="6188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ятого созыва от 29.08.2017</w:t>
      </w:r>
    </w:p>
    <w:p>
      <w:pPr>
        <w:pStyle w:val="Normal"/>
        <w:tabs>
          <w:tab w:val="clear" w:pos="708"/>
          <w:tab w:val="left" w:pos="61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ТАВКИ  ЗЕМЕЛЬНОГО  НАЛОГ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ие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1:00Z</dcterms:created>
  <dc:creator>Customer</dc:creator>
  <dc:description/>
  <dc:language>en-US</dc:language>
  <cp:lastModifiedBy>user</cp:lastModifiedBy>
  <cp:lastPrinted>2016-01-22T15:37:00Z</cp:lastPrinted>
  <dcterms:modified xsi:type="dcterms:W3CDTF">2017-08-30T03:51:00Z</dcterms:modified>
  <cp:revision>7</cp:revision>
  <dc:subject/>
  <dc:title/>
</cp:coreProperties>
</file>