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пятнадцат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1.07.2017г.                                                                                    №15</w:t>
      </w:r>
      <w:r>
        <w:rPr>
          <w:lang w:val="en-US"/>
        </w:rPr>
        <w:t>/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одиннадцатой  сессии Совета депутатов «Об утверждении  бюджета  Краснотальского сельсовета Коченевского района Новосибирской области на 2017 год  и плановый период 2018 и 2019 годов» от 28.12.2016 года №11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одинадцатой сессии Совета депутатов Краснотальского сельсовета от </w:t>
      </w:r>
      <w:r>
        <w:rPr>
          <w:b/>
          <w:sz w:val="23"/>
          <w:szCs w:val="23"/>
        </w:rPr>
        <w:t>28.12.2016 года №11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17 и на плановый период 2018 и 2019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одинадцатой сессии  Совета депутатов от 28.12.2016 года №11/2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17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   в приложении 3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Перечень видов доходов местного бюджета на 2017 год» в прилагаемой редакции.(Приложение №1)</w:t>
      </w:r>
    </w:p>
    <w:p>
      <w:pPr>
        <w:pStyle w:val="Normal"/>
        <w:jc w:val="both"/>
        <w:rPr/>
      </w:pPr>
      <w:r>
        <w:rPr>
          <w:sz w:val="23"/>
          <w:szCs w:val="23"/>
        </w:rPr>
        <w:t>3.    в приложении 5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Распределение бюджетных ассигнований на 2017 год 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jc w:val="both"/>
        <w:rPr/>
      </w:pPr>
      <w:r>
        <w:rPr>
          <w:sz w:val="23"/>
          <w:szCs w:val="23"/>
        </w:rPr>
        <w:t>4.    в приложении 6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«Ведомственная структура расходов местного бюджета на 2017 год» в прилагаемой редакции.(Приложение №3)</w:t>
      </w:r>
    </w:p>
    <w:p>
      <w:pPr>
        <w:pStyle w:val="33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 в приложении 8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«Источники финансирования дефецита местного  бюджета на 2017 год» в прилагаемой редакции.(Приложение №4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раснотальского сельсовета</w:t>
        <w:tab/>
        <w:tab/>
        <w:tab/>
        <w:tab/>
        <w:tab/>
        <w:t>И.А. Тимофее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бюджету Красноталь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сельсовета на 2017 год и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Перечень видов доходов бюджета Краснотальского сельсовет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.)</w:t>
      </w:r>
      <w:r>
        <w:rPr/>
        <w:t xml:space="preserve">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 1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п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40 01 0000 110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9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4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административных комиссий согласно  закона №99-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96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5 202 15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5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о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5 202 49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29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35118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001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3 8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5 8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2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бюджету Краснотальского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20"/>
          <w:szCs w:val="20"/>
        </w:rPr>
        <w:t xml:space="preserve">сельсовета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Распределение бюджетных ассигнований на 2017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азделам, подразделам, целевым статьям и видам расходов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858"/>
        <w:gridCol w:w="740"/>
        <w:gridCol w:w="1360"/>
        <w:gridCol w:w="640"/>
        <w:gridCol w:w="1818"/>
      </w:tblGrid>
      <w:tr>
        <w:trPr>
          <w:trHeight w:val="394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 768,99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483,99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483,99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 983,69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500,3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03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 989,45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 989,45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989,45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989,45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30,43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230,43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468,95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0,52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08,43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9,67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999,67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61,81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61,81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95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950,00</w:t>
            </w:r>
          </w:p>
        </w:tc>
      </w:tr>
      <w:tr>
        <w:trPr>
          <w:trHeight w:val="106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9 годы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85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5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25 115,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к  бюджету Краснотальского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20"/>
          <w:szCs w:val="20"/>
        </w:rPr>
        <w:t xml:space="preserve">сельсовета на 2017 год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)</w:t>
      </w:r>
    </w:p>
    <w:tbl>
      <w:tblPr>
        <w:tblW w:w="185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  <w:gridCol w:w="728"/>
        <w:gridCol w:w="1609"/>
        <w:gridCol w:w="1508"/>
        <w:gridCol w:w="195"/>
        <w:gridCol w:w="113"/>
        <w:gridCol w:w="375"/>
        <w:gridCol w:w="113"/>
        <w:gridCol w:w="736"/>
        <w:gridCol w:w="113"/>
        <w:gridCol w:w="917"/>
        <w:gridCol w:w="108"/>
        <w:gridCol w:w="374"/>
        <w:gridCol w:w="336"/>
        <w:gridCol w:w="235"/>
        <w:gridCol w:w="73"/>
        <w:gridCol w:w="235"/>
        <w:gridCol w:w="37"/>
        <w:gridCol w:w="235"/>
      </w:tblGrid>
      <w:tr>
        <w:trPr>
          <w:trHeight w:val="255" w:hRule="atLeast"/>
        </w:trPr>
        <w:tc>
          <w:tcPr>
            <w:tcW w:w="10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  <w:gridCol w:w="868"/>
              <w:gridCol w:w="868"/>
              <w:gridCol w:w="600"/>
              <w:gridCol w:w="600"/>
              <w:gridCol w:w="600"/>
              <w:gridCol w:w="1120"/>
              <w:gridCol w:w="600"/>
              <w:gridCol w:w="2371"/>
            </w:tblGrid>
            <w:tr>
              <w:trPr>
                <w:trHeight w:val="368" w:hRule="atLeast"/>
              </w:trPr>
              <w:tc>
                <w:tcPr>
                  <w:tcW w:w="4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ПП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2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ые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25 11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674 768,9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80 483,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80 483,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94 983,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5 50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полномочий на обеспечение деятельности контрольно-счетных органов за счет бюджетов посел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0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71 98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70 989,4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 989,4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 98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существлению муниципального земельного контроля в границах посел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 230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1 230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 468,9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260,5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 208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999,6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99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761,8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761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3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3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47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47 95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9 годы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подведомственных учреждений (дом культуры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 3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мероприятий в области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9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9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425 115,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 бюджету Краснотальского сельсовета на 2017 год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местного бюджета Краснотальского сельсовета Коченевского района Новосибирской области н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842"/>
      </w:tblGrid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 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72" w:firstLine="187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 5 955 8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5 955 810,00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5 955 8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5 955 8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8:00Z</dcterms:created>
  <dc:creator>User</dc:creator>
  <dc:description/>
  <dc:language>en-US</dc:language>
  <cp:lastModifiedBy>user</cp:lastModifiedBy>
  <cp:lastPrinted>2017-08-02T14:23:00Z</cp:lastPrinted>
  <dcterms:modified xsi:type="dcterms:W3CDTF">2017-09-12T03:18:00Z</dcterms:modified>
  <cp:revision>3</cp:revision>
  <dc:subject/>
  <dc:title/>
</cp:coreProperties>
</file>