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ТАЛЬСКИЙ СЕЛЬСОВЕТ КОЧЕН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ЗАКУПОК ЗА 2015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tbl>
      <w:tblPr>
        <w:tblW w:w="14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7"/>
        <w:gridCol w:w="3888"/>
        <w:gridCol w:w="3373"/>
        <w:gridCol w:w="1632"/>
        <w:gridCol w:w="168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 закупк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ставщ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поставщ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куп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Ч7071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"Новосибирскэнергосбыт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 г. Новосибирск, ул. Орджоникидзе, д. 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82,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части на автомобил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пчик Владимир Тимофее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М - Кузнецкая, д. 7, кв.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части на автомобил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пчик Владимир Тимофее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М - Кузнецкая, д. 7, кв.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"Ростелеком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Октябрьская, д. 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60,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-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нефть-Корпоративные продаж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 г. Новосибирск, ул. М. Горького, д.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, водоснабже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Коченевского района "Единый расчетный центр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Чехова, д. 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2,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 Ч7071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"Новосибирскэнергосбыт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 г. Новосибирск, ул. Орджоникидзе, д. 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 Ч7071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"Новосибирскэнергосбыт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 г. Новосибирск, ул. Орджоникидзе, д. 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44,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базы данных «Бухучет НП», Зарплата Пару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ульс-плюс"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0, НСО, г. Бердск, ул. Вокзальная, д. 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-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нефть-Корпоративные продаж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 г. Новосибирск, ул. М. Горького, д.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валифицированного сертификата электр. подпис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сФ ФГУП "ЦентрИнформ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1, г. Новосибирск, ул. Фрунзе, д. 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: путевые лист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Коченевская типография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Октябрьская, д. 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, водоснабже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Коченевского района "Единый расчетный центр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Чехова, д. 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,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 Ч7071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"Новосибирскэнергосбыт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99, г. Новосибирск, ул. Орджоникидзе, д. 3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67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улиц от снег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пром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г. Новосибирск, ул. Станционная, д. 30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остелеком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Октябрьская, д. 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60,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-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нефть-Корпоративные продаж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 г. Новосибирск, ул. М. Горького, д.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части на автомобил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пчик Владимир Тимофее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М. - Кузнецкая, д. 7 кв.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, водоснабже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Коченевского района "Единый расчетный центр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Чехова, д. 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2,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3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части на автомобил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пчик Владимир Тимофее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М. - Кузнецкая, д. 7 кв.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.03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Коченевская типография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Октябрьская, д. 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2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03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части на автомобил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пчик Владимир Тимофее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М. - Кузнецкая, д. 7 кв.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.03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улиц от снег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ОО "Воканал Коченевский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1,НСО, р.п. Коченево, ул. Промышленная, д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03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-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нефть-Корпоративные продаж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 г. Новосибирск, ул. М. Горького, д.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остелеком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 Коченево, ул. Октябрьская, д. 4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3,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бросы в атмосферу загрязняющих веществ передвижными объектами, за реализацию отходов (за 1 кв. 2015г.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епартамент Федеральной службы по надзору в сфере природопользования по Сибирскому федеральному округ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30091, г. Новосибирск, ул. Каменская 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сай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ульс-плюс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0, НСО, г. Бердск, ул. Вокзальная, д. 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Коченевская типография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Октябрьская, д. 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3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, водоснабже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Коченевского района "Единый расчетный центр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Чехова, д. 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2,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базы данных «Бухучет НП», Зарплата Парус. Обновление похозяйственных кни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ульс-плюс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0, НСО, г. Бердск, ул. Вокзальная, д. 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арицидная обработка территор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НСО «Управление ветеринарии Коченевского района НСО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1, НСО, р.п. Коченево, ул. Сибирская, д.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56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рахова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САО "РЕСО-Гарантия" г. Новосибирс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, г. Новосибирск, пр-кт Димитрова, д. 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6,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5</w:t>
            </w:r>
          </w:p>
        </w:tc>
      </w:tr>
      <w:tr>
        <w:trPr>
          <w:trHeight w:val="1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 Ч7071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АО "Новосибирскэнергосбыт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99, г. Новосибирск, ул. Орджоникидзе, д. 3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92,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 Ч7071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АО "Новосибирскэнергосбыт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99, г. Новосибирск, ул. Орджоникидзе, д. 3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15,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-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нефть-Корпоративные продаж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 г. Новосибирск, ул. М. Горького, д.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части на автомобил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пчик Владимир Тимофее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М. - Кузнецкая, д. 7 кв.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, водоснабже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Коченевского района "Единый расчетный центр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Чехова, д. 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2,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ашка лесного массива п. Бармашево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 по договор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 по договор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борку снега и буртовку свалк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О «Мирный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32641, НСО, Коченевский район, п. Мирный, ул. Школьная, д. 2 кв.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 Ч7071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АО "Новосибирскэнергосбыт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99, г. Новосибирск, ул. Орджоникидзе, д. 3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518,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-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нефть-Корпоративные продаж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 г. Новосибирск, ул. М. Горького, д.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части на автомобил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пчик Владимир Тимофее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М. - Кузнецкая, д. 7 кв.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-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нефть-Корпоративные продаж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 г. Новосибирск, ул. М. Горького, д.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вета депутатов Краснотальского сельсове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Краснотальского сельсове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1, НСО, Коченевский район, п. Дружны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.07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, водоснабже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Коченевского района "Единый расчетный центр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Чехова, д. 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2,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7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ндаренко Василий Николае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Пушкина, д. 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.07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-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нефть-Корпоративные продаж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 г. Новосибирск, ул. М. Горького, д.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07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ус-Сибирь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9, г. Новосибирск, ул. Никитина, д. 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2,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, водоснабже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Коченевского района "Единый расчетный центр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Чехова, д. 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9,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лесного массива в п. Бармаше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 по договор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 по договор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уличного освещения в п. Бармаше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проэнерго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1, НСО, р.п. Коченево, ул. Строительная, д. 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999,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объявл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Коченевские ве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Октябрьская, д. 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-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нефть-Корпоративные продаж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 г. Новосибирск, ул. М. Горького, д.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69,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одител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 по договор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 по договор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остелеком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 Коченево, ул. Октябрьская, д. 4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62,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и в п. Мирный, ул. Центральн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Континент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73, г.Новосибирск, ул. Стартовая,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6 907,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 дорожного полотна на въезде в п. Бармаше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доканал Коченевский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1,НСО, р.п. Коченево, ул. Промышленная, д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160,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9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 Ч7071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"Новосибирскэнергосбыт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99, г. Новосибирск, ул. Орджоникидзе, д. 3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6,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части на автомобил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пчик Владимир Тимофее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М. - Кузнецкая, д. 7 кв.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1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09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ндаренко Василий Николае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Пушкина, д. 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.09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ехани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Ц Частные курс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8, г. Новосибирск, ул. Станционная, д. 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-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нефть-Корпоративные продаж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 г. Новосибирск, ул. М. Горького, д.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2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бросы в атмосферу загрязняющих веществ передвижными объектами, за реализацию отходов (за 2 кв. 2015г.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епартамент Федеральной службы по надзору в сфере природопользования по Сибирскому федеральному округ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30091, г. Новосибирск, ул. Каменская 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остелеком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 Коченево, ул. Октябрьская, д. 4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59,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 Ч7071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АО "Новосибирскэнергосбыт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99, г. Новосибирск, ул. Орджоникидзе, д. 3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95,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надзор по ремонту дороги в п. Мирны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ОО "ИТС-Сибирь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9, г.Новосибирск, ул.Никитина д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остелеком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 Коченево, ул. Октябрьская, д. 4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8,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 Ч7071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АО "Новосибирскэнергосбыт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99, г. Новосибирск, ул. Орджоникидзе, д. 3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90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части на автомобил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пчик Владимир Тимофее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М. - Кузнецкая, д. 7 кв.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1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.10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остелеком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 Коченево, ул. Октябрьская, д. 4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7,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ЕГРЮ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НСО (ИФНС по Ленинскому району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0054, г.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Новосибирск</w:t>
            </w:r>
            <w:r>
              <w:rPr>
                <w:rFonts w:cs="Times New Roman" w:ascii="Times New Roman" w:hAnsi="Times New Roman"/>
                <w:shd w:fill="FFFFFF" w:val="clear"/>
              </w:rPr>
              <w:t>, ул. Костычева, 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-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нефть-Корпоративные продаж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 г. Новосибирск, ул. М. Горького, д.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2,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пошлина за тех. услов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РЭС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Ломоносова, д.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базы данных «Бухучет НП», Зарплата Парус. Обновление похозяйственных кни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ульс-плюс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0, НСО, г. Бердск, ул. Вокзальная, д. 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 Ч7071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АО "Новосибирскэнергосбыт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99, г. Новосибирск, ул. Орджоникидзе, д. 3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42,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11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, водоснабже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Коченевского района "Единый расчетный центр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Чехова, д. 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9,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рейсовый осмотр водител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ая ЦР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 п. Коченево, ул. Кузнецкая, д. 1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остелеком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 Коченево, ул. Октябрьская, д. 4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69,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-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нефть-Корпоративные продаж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 г. Новосибирск, ул. М. Горького, д.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3,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Коченевская типография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Октябрьская, д. 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11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анцеризац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невская ЦР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 п. Коченево, ул. Кузнецкая, д. 1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68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бросы в атмосферу загрязняющих веществ передвижными объектами, за реализацию отходов (за 3-4 кв.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епартамент Федеральной службы по надзору в сфере природопользования по Сибирскому федеральному округ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30091, г. Новосибирск, ул. Каменская 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хем водоснабж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ГРА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02, НСО, г. Обь, ул. Толстого, д. 66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7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орожного полотна на въезде в п. Бармаше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одоканал Коченевский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1,НСО, р.п. Коченево, ул. Промышленная, д.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889,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базы данных «Бухучет НП», Зарплата Парус. Обновление похозяйственных кни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ульс-плюс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0, НСО, г. Бердск, ул. Вокзальная, д. 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ЭЦ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гнатур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87, г. Новосибирск, ул. Немировича-Данченко, д. 1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1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и уличного освещения в п. Бармаше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проэнерго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1, НСО, р.п. Коченево, ул. Строительная, д. 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821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кладбищ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лес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Полевой ж/м 3-я линия, д.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748,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земл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ирнов Юрий Петро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Чапаева д. 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ивание деревье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йков Виктор Александро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Полевой ж/м 3-я линия, д.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е работ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Землеустроительное бюро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Коченево,  ул. Октябрьская, д. 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, водоснабже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Коченевского района "Единый расчетный центр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Чехова, д. 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91,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, водоснабже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Коченевского района "Единый расчетный центр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Чехова, д. 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91,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остелеком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 Коченево, ул. Октябрьская, д. 4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43,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3.1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части на автомобил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пчик Владимир Тимофее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НСО, р.п. Коченево, ул. М. - Кузнецкая, д. 7 кв.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5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ю по 44-Ф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ПО АНО Госзака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02, г. Новосибирск, ул. Кирова, д. 8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 Ч7071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АО "Новосибирскэнергосбыт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99, г. Новосибирск, ул. Орджоникидзе, д. 3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 093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1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рицидная обработка кладбищ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НСО «Управление ветеринарии Коченевского района НСО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1, НСО, р.п. Коченево, ул. Сибирская, д.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56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ка улиц от снег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пром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40, г. Новосибирск, ул. Станционная, д. 30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.1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 Ч70719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ОАО "Новосибирскэнергосбыт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099, г. Новосибирск, ул. Орджоникидзе, д. 3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06,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остелеком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2640, НСО, р.п. Коченево, ул. Октябрьская, д. 41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96,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-9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нефть-Корпоративные продаж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99, г. Новосибирск, ул. М. Горького, д. 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7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бросы в атмосферу загрязняющих веществ передвижными объектами, за реализацию отходов (за 2 кв.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епартамент Федеральной службы по надзору в сфере природопользования по Сибирскому федеральному округ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30091, г. Новосибирск, ул. Каменская 7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провождение/обслуживание ПО VIPNet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Калуга Астрал"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23, г. Калуга, Теренинский пер. д. 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8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</w:t>
            </w:r>
          </w:p>
        </w:tc>
      </w:tr>
      <w:tr>
        <w:trPr/>
        <w:tc>
          <w:tcPr>
            <w:tcW w:w="1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49 227,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9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_____________ Пистер М.А.</w:t>
      </w:r>
    </w:p>
    <w:p>
      <w:pPr>
        <w:pStyle w:val="Normal"/>
        <w:spacing w:lineRule="auto" w:line="360"/>
        <w:ind w:firstLine="793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й бухгалтер _______________________ Каппис И.Ф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1:00Z</dcterms:created>
  <dc:creator>Мария</dc:creator>
  <dc:description/>
  <cp:keywords/>
  <dc:language>en-US</dc:language>
  <cp:lastModifiedBy>Customer</cp:lastModifiedBy>
  <cp:lastPrinted>2014-03-27T15:06:00Z</cp:lastPrinted>
  <dcterms:modified xsi:type="dcterms:W3CDTF">2016-03-30T08:01:00Z</dcterms:modified>
  <cp:revision>11</cp:revision>
  <dc:subject/>
  <dc:title/>
</cp:coreProperties>
</file>