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тивной комиссии</w:t>
      </w:r>
    </w:p>
    <w:p>
      <w:pPr>
        <w:pStyle w:val="Heading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аснотальского сельсовета Коченевского района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48"/>
        <w:gridCol w:w="177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оступивших протоколов об административных правонаруш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лиц уполномоченных составлять протоколы об административных правонаруш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постановле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прекращении производства по делу об административном правонарушен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административного наказ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статьям кол /сумм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по профилактике административных, в том числе выступлений в СМИ, семинаров, вынесено представлений об устранении причин и условии, способствующих совершению административных правонарушен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, поданных в суд лицами, привлеченными к административной ответств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с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них удовлетворе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атериалов, дел на исполнение судебным приставам - исполнител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 по ч.1ст.20.25 Ко АП РФ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сего решений суда о наложении административных штрафов по ч.1 ст.20.25 Ко АП  Р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всего постановлений административной комиссии о наложении административного штраф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статьям  кол/су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ыскано административных штраф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о статьям кол/сумм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,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ссии                                     С.П. 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Е.В. Кондул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6:00Z</dcterms:created>
  <dc:creator>Customer</dc:creator>
  <dc:description/>
  <cp:keywords/>
  <dc:language>en-US</dc:language>
  <cp:lastModifiedBy>Customer</cp:lastModifiedBy>
  <cp:lastPrinted>2013-12-31T09:06:00Z</cp:lastPrinted>
  <dcterms:modified xsi:type="dcterms:W3CDTF">2013-12-31T02:11:00Z</dcterms:modified>
  <cp:revision>8</cp:revision>
  <dc:subject/>
  <dc:title/>
</cp:coreProperties>
</file>