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дминистрации Краснота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униципального образования площадью  15,360 га расположено  три поселка, в которых  на 01.01.2016 проживало 826 человек, и на 01.01.2015 - 82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п. Мирный - 127 хозяйств, 45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п. Дружный- 100 хозяйств, 29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Бармашево - 42 хозяйства, 77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6 году на территории Краснотальского сельсовета родилось 9 человек, умерло 14 человек:  п. Дружный – 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. Мирный –4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. Бармашево – 1/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ределы муниципального образования выбыло 8 человек, прибыло 4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ых заведениях учатся  16 человек: в вузах- 5, в колледжах и профессиональных училищах-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ЦСОН состоят на учет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детные неполные семьи – 2 семьи, в которых 7 детей,     многодетные полные семьи -  11 семей /45 детей, /, неполные семьи (матери /отцы/ одиночки)- 12 /17 детей, /, инвалиды – 13 человек,    одинокие пенсионеры – 5 человек, ветераны труда - 39 человек, труженики тыла - 1 человек, реабилитированных - 2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Краснотальского сельсовета 4 сельскохозяйственных предприятия: ЗАО «Мирный», КХ «Василенко», КХ « Ганикель» и  хлебопекарня ООО « Колос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елении одна общеобразовательная школа, в которой обучается 37  детей, педагогический коллектив 10 человек, 2 совместителя. В школе работают 6 кружков и 1  спортивная сек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новому учебному году проведен косметический  ремонт. Летом работала детская площадка, которую посетили 28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 учеников, преимущественно старших классов п. Мирный, п. Дружный, п. Бармашево, обучаются в  СОШ № 2 р.п. Коченево. Ежедневная доставка учеников осуществляется автобу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дании школы п. Мирный расположена сельская библиотека. Библиотека работает с взрослым населением и детьми, совместно со школой проводят книжные выставки, беседы, утренн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а, состоящая из жителей п. Мирный и п. Дружный, принимает активное участие в Спартакиадах муниципальных образований, чем подает положительный пример для молодежи в ведении здорового образа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ское обслуживание населения осуществляется фельдшерско –акушерскими пунктами. Их всего три. В п. Мирный, п. Дружный работает фельдшер и санитарка, в поселке Бармашево - только санитарка. Для приема больных выезжают врачи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ФАПах   проведен косметический ремонт силами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овета имеется два сельских клуба, работники сельских клубов провели целый ряд мероприятий: новогодние программы, мероприятия посвященные 23 февраля, 8 марта, Дню Победы ВОВ, Дню Матери, декаду пожилых людей и друг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Краснотальского сельсовета постоянно помогают  руководители КФХ «Василенко», ЗАО «Мирный». Они оказывают помощь в работе по благоустройству посел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отметить помощь в работе Совета депутатов, Совета ветеранов, женсовета. Они проводят разъяснительную работу среди населения о недопустимости создания несанкционированных свалок, по предупреждению пожаров, также работают с неблагополучными семьями. Под руководством Совета ветеранов создана команда из людей пожилого возраста, которая регулярно принимает участие в зимних и летних спартакиадах, где добиваются хороши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ое обслуживание населения осуществляют 3 магазина РАЙПО и     5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2015 года  выполнены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ирный:</w:t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ли работы по ремонту   дороги  по ул. Центральной п. Мирный:  (1715,300 тыс. руб. областные средства)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,0 тыс. руб. – местный бюджет),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 т.ч. погашена задолженность за ул. Молодежная в п. Дружный)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вели замену части водопровода по ул. Центральная, ул. Школьная  (377,0 тыс. руб. районный бюджет /резервный фонд/)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ндус в сельском клубе  (217,0 тыс. руб. областной бюджет)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  косметический ремонт клуба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ли благоустройство кладбища  (21,8 тыс. руб., местный бюджет)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 Дружный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ндус в сельском клубе (25,8 тыс. руб. областной бюджет)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ли косметический ремонт клуба (15,0 тыс. руб.)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ли благоустройство кладбища  (81,1 тыс. руб. местный бюджет)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а проектная документация на ремонт дороги  до кладбища в п. Дружны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лена проектная документация по ремонту кровли клуба (499 тыс. 410 руб. 22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Бармашево:</w:t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sz w:val="28"/>
          <w:szCs w:val="28"/>
        </w:rPr>
        <w:t xml:space="preserve">-  провели уличное освещение по ул. Центральная, ул. Лесная на сумму   351,0 тыс. руб.; 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овели работы по ремонту  въездной дороги  в п. Бармашево (74,9 тыс. руб. районные средства, 152,0 тыс. руб. местный бюджет);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ли благоустройство кладбища  (21,8 тыс. руб., местный бюджет);</w:t>
      </w:r>
    </w:p>
    <w:p>
      <w:pPr>
        <w:pStyle w:val="Normal"/>
        <w:tabs>
          <w:tab w:val="clear" w:pos="708"/>
          <w:tab w:val="left" w:pos="1766" w:leader="none"/>
        </w:tabs>
        <w:rPr/>
      </w:pPr>
      <w:r>
        <w:rPr>
          <w:sz w:val="28"/>
          <w:szCs w:val="28"/>
        </w:rPr>
        <w:t>- подготовлен локально - сметный расчет  на ремонт дороги  по переулку между ул. Центральная и ул. Приозе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70-летию Победы в ВОВ отремонтированы памятники погибшим и участникам  Великой Отечественной войны 1941-1945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борка снега 53,1тыс. руб., опашка п. Бармашево (11,0 тыс. руб.- областной бюджет, 5,5 тыс. руб. – местный бюдж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необходимо продолжить благоустройство поселков: подготовить проектно-сметную документацию на освещение  ул. Приозерная в п. Бармашево,  подготовить проектно-сметную документацию на строительство дороги по ул. Приоз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тальского сельсовета                         С.П.Шмакова</w:t>
      </w:r>
    </w:p>
    <w:p>
      <w:pPr>
        <w:pStyle w:val="Normal"/>
        <w:tabs>
          <w:tab w:val="clear" w:pos="708"/>
          <w:tab w:val="left" w:pos="6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2:00Z</dcterms:created>
  <dc:creator>Customer</dc:creator>
  <dc:description/>
  <cp:keywords/>
  <dc:language>en-US</dc:language>
  <cp:lastModifiedBy>user</cp:lastModifiedBy>
  <cp:lastPrinted>2016-02-16T15:32:00Z</cp:lastPrinted>
  <dcterms:modified xsi:type="dcterms:W3CDTF">2016-04-11T10:19:00Z</dcterms:modified>
  <cp:revision>15</cp:revision>
  <dc:subject/>
  <dc:title/>
</cp:coreProperties>
</file>