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работы администрации Красноталь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3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,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лагаю Вашему вниманию отчет о работе администрации Краснотальского сельсовета за 2013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муниципального образования   расположено  три поселка, в которых  на 01.01.2014  269 хозяйств, проживает 824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Мирный - 127 хозяйств, 441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Дружный- 100 хозяйств, 303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Бармашево - 42 хозяйства, 80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13 году на территории Краснотальского сельсовета родилось 17 человек, умерло 15 человек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 пределы муниципального образования выбыло 16 человек, прибыло 25 человек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территории Краснотальского сельсовета 4 сельскохозяйственных предприятия: ЗАО «Мирный», КХ « Василенко», КХ « Ганикель», КХ «Брик» и  хлебопекар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3 году под строительство индивидуальных жилых домов выделено 2 земельных участка, две семьи получили субсидию для индивидуального жилищного строительства в размере 20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территории администрации проживают семьи, состоящие  на учете в КЦСО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ногодетные неполные семьи – 3 семьи, в которых 10 детей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ногодетные полные семьи -  8 семей /33 ребенка, 16 взрослых/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еполные семьи (матери /отцы/ одиночки)- 10 /15 детей, 10 взрослых/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инвалиды – 13 человек,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етераны труда - 37 челове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труженики тыла - 3 челове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еабилитированные - 23 челове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довы участников ВОВ – 1 человек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муниципальном образовании одна общеобразовательная школа, которая находится в п. Мирный.  В ней обучается 40  детей, педагогический коллектив 8 человек. В школе работают 5 кружков и 2 факультатива, в которых задействованы все учащие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новому учебному году проведен косметический  ремонт. Летом работала детская площадка, которую посетили 25 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ники  10,11 классов п. Мирный и учащиеся п. Дружный обучаются в  МКОУ СОШ № 2 р.п. Коченево,  всего 37  учащихся. Ежедневная доставка учеников осуществляется автобус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здании школы п.Мирный расположена сельская библиотека. Библиотека работает с   детьми и взрослым населением, совместно со школой проводят книжные выставки, беседы, утренни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манда, состоящая из жителей п.Мирный и п.Дружный, принимает активное участие в Спартакиадах муниципальных образований, чем подает положительный пример в ведении здорового образа жизн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дицинское обслуживание населения осуществляется фельдшерско –акушерскими пунктами. Их всего три. В настоящее время для приема больных выезжают врачи ЦРБ согласно графика.</w:t>
      </w:r>
    </w:p>
    <w:p>
      <w:pPr>
        <w:pStyle w:val="Normal"/>
        <w:jc w:val="both"/>
        <w:rPr/>
      </w:pPr>
      <w:r>
        <w:rPr>
          <w:sz w:val="28"/>
          <w:szCs w:val="28"/>
        </w:rPr>
        <w:t>В 2013 году на ФАПах   проведен косметический ремонт силами ЦР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территории сельсовета имеется два сельских клуба. Работниками сельских клубов для всех категорий населения проводятся новогодние программы, мероприятия посвященные 23 февраля, 8 марта, Дню Победы ВОВ, Дню Матери, декада пожилых людей и други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чется отметить помощь в работе Совета депутатов, Совета ветеранов – председатель Попп В.А., женсовета – председатель Федина П.В., которых объединяют общие цели: воспитание молодежи, забота о людях преклонного возраста, работа с неблагополучными семьями. Под руководством Совета ветеранов создана команда из людей пожилого возраста, которая регулярно принимает участие в зимних и летних спартакиадах, где добиваются хороши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и Краснотальского сельсовета постоянно помогают  руководители КФХ «Василенко», ЗАО «Мирный». Они оказывают помощь в работе по благоустройству поселк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рговое обслуживание населения осуществляют 3 магазина РАЙПО и     5 индивидуальных предприним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2013 года на территории Краснотальского сельсовета выполнены следующие работ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. Мирный:</w:t>
      </w:r>
    </w:p>
    <w:p>
      <w:pPr>
        <w:pStyle w:val="Normal"/>
        <w:tabs>
          <w:tab w:val="clear" w:pos="708"/>
          <w:tab w:val="left" w:pos="176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роведено уличное освещение по ул.  Молодежная, ул.  Культурная на сумму   339,0 тыс. руб. (областной бюджет 322,050 тыс. руб., местный бюджет – 16,950 тыс. руб.); </w:t>
      </w:r>
    </w:p>
    <w:p>
      <w:pPr>
        <w:pStyle w:val="Normal"/>
        <w:tabs>
          <w:tab w:val="clear" w:pos="708"/>
          <w:tab w:val="left" w:pos="1766" w:leader="none"/>
        </w:tabs>
        <w:rPr/>
      </w:pPr>
      <w:r>
        <w:rPr>
          <w:sz w:val="28"/>
          <w:szCs w:val="28"/>
        </w:rPr>
        <w:t xml:space="preserve">- установлена детская площадка 99,0тыс. руб. </w:t>
      </w:r>
    </w:p>
    <w:p>
      <w:pPr>
        <w:pStyle w:val="Normal"/>
        <w:tabs>
          <w:tab w:val="clear" w:pos="708"/>
          <w:tab w:val="left" w:pos="1766" w:leader="none"/>
        </w:tabs>
        <w:rPr>
          <w:sz w:val="28"/>
          <w:szCs w:val="28"/>
        </w:rPr>
      </w:pPr>
      <w:r>
        <w:rPr>
          <w:sz w:val="28"/>
          <w:szCs w:val="28"/>
        </w:rPr>
        <w:t>- подготовлена проектная документация на ремонт дороги  по ул.   Культурная - 800 м., ул. Центральная - 800м.  (Местный бюджет – 65,0 тыс. руб.)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Дружный</w:t>
      </w:r>
    </w:p>
    <w:p>
      <w:pPr>
        <w:pStyle w:val="Normal"/>
        <w:tabs>
          <w:tab w:val="clear" w:pos="708"/>
          <w:tab w:val="left" w:pos="1766" w:leader="none"/>
        </w:tabs>
        <w:jc w:val="both"/>
        <w:rPr/>
      </w:pPr>
      <w:r>
        <w:rPr>
          <w:sz w:val="28"/>
          <w:szCs w:val="28"/>
        </w:rPr>
        <w:t>-проведено уличное освещение по всему поселку на сумму 655,0 тыс. руб., в т.ч. областной бюджет - 622,250 тыс. руб.;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ый бюджет -32,750 тыс. руб.;</w:t>
      </w:r>
    </w:p>
    <w:p>
      <w:pPr>
        <w:pStyle w:val="Normal"/>
        <w:tabs>
          <w:tab w:val="clear" w:pos="708"/>
          <w:tab w:val="left" w:pos="1766" w:leader="none"/>
        </w:tabs>
        <w:jc w:val="both"/>
        <w:rPr/>
      </w:pPr>
      <w:r>
        <w:rPr>
          <w:sz w:val="28"/>
          <w:szCs w:val="28"/>
        </w:rPr>
        <w:t>- проведен  ремонт клуба  на сумму 216,450 тыс.руб. (утепление крыши, замена оконных блоков и дверных проемов), в т.ч.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й бюджет-200,0 тыс. руб.; 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ый бюджет -16,450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Бармашево: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ы работы по ремонту   дороги по ул. Центральная на сумму 2337,245 тыс. руб., в т.ч.  2262,245 тыс. руб. областные средства, из них 762,245 тыс. руб. в счет финансирования 2014 г., 75,0 тыс.  руб. – местный бюджет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ей Краснотальского сельсовета были разработаны  следующие программы: проект организации дорожного движения п. Дружный (62,500 тыс. руб. – местный бюджет), программа комплексного развития системы коммунальной инфраструктуры Краснотальского сельсовета на 2014 – 2018 г.г. и на период до 2025 г. (62,500 тыс. руб. – местный бюджет), схема газоснабжения п. Дружный, п. Мирный (60,00 тыс. руб. – местный бюдж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чи на 2014 год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право собственности на автомобильные дороги местного знач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проектно-сметную документацию  по уличному освещению п. Бармашево;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работы по благоустройству кладбищ во всех посел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тальского сельсовета                         С.П.Шмакова</w:t>
      </w:r>
    </w:p>
    <w:p>
      <w:pPr>
        <w:pStyle w:val="Normal"/>
        <w:tabs>
          <w:tab w:val="clear" w:pos="708"/>
          <w:tab w:val="left" w:pos="60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3:16:00Z</dcterms:created>
  <dc:creator>Customer</dc:creator>
  <dc:description/>
  <cp:keywords/>
  <dc:language>en-US</dc:language>
  <cp:lastModifiedBy>Customer</cp:lastModifiedBy>
  <cp:lastPrinted>2014-02-03T16:05:00Z</cp:lastPrinted>
  <dcterms:modified xsi:type="dcterms:W3CDTF">2014-02-03T09:28:00Z</dcterms:modified>
  <cp:revision>12</cp:revision>
  <dc:subject/>
  <dc:title/>
</cp:coreProperties>
</file>