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РАСНОТАЛЬСКОГО СЕЛЬСОВЕТА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ЧЕНЕВСКОГО  РАЙОНА НОВОСИБИРСКОЙ ОБЛАСТИ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ой сессия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28.04.2018 г.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п. Дружный</w:t>
        <w:tab/>
        <w:t xml:space="preserve">                              </w:t>
      </w:r>
      <w:r>
        <w:rPr>
          <w:rFonts w:cs="Times New Roman" w:ascii="Times New Roman" w:hAnsi="Times New Roman"/>
          <w:iCs/>
          <w:color w:val="0D0D0D"/>
          <w:spacing w:val="-22"/>
          <w:sz w:val="28"/>
          <w:szCs w:val="28"/>
        </w:rPr>
        <w:t>№  2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D0D0D"/>
          <w:spacing w:val="-22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КРАСНОТАЛЬСКОГО  СЕЛЬСОВЕТА КОЧЕН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Краснотальского сельсовета Кочен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ь муниципальный правовой акт о внесении изменении в Устав Кранот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ченевского района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нот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ченев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тальского сельсовета </w:t>
      </w: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муниципальный правовой акт Краснотальского сель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нот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ченевского района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ом печатном издании      «Вести органов местного самоуправления Краснотальского сельсовет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тальского сельсовета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евского района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С.П.Шм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тальского сельсовета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евского района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И.А.Тимофе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24-й сессии пят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 Совета депутатов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тальского сельсовета Коченевского район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8» апреля 2018года №2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Устав Краснотал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ти изменения в ст. 6 Устава «Права органов местного самоуправления поселения на решение вопросов, не отнесённых к вопросам местного значения поселения» следующего содержания: исключить п.11 ч.1 ст. 6 </w:t>
      </w:r>
      <w:r>
        <w:rPr>
          <w:rFonts w:cs="Times New Roman" w:ascii="Times New Roman" w:hAnsi="Times New Roman"/>
          <w:sz w:val="28"/>
          <w:szCs w:val="28"/>
        </w:rPr>
        <w:t xml:space="preserve">(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изменения в ст. 11 «Публичные слуш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татьи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Публичные слушания, общественные обсужде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ст. 32  «Полномочия администрация» следующие измене-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организация выполнения планов и программ комплексного социально-экономического развития Краснотальского сельсовета, а также организация сбора статистических показателей, характеризующих состояние экономики и социальной сферы Краснотальского сельсовета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организация сбора статистических показателей, характеризующих состояние экономики и социальной сферы Краснотальского сельсовета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ложить ст. 38.1 «Средства самообложения гражд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sz w:val="28"/>
          <w:szCs w:val="28"/>
        </w:rPr>
        <w:t>: 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 либо расположенного на межселенной территории в границах муниципального района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 либо расположенного на межселенной территории в границах муниципального района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, указанных в части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альского сельсовета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евского района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С.П.Шм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альского сельсовета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евского района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И.А.Тимофе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1:00Z</dcterms:created>
  <dc:creator>Admin</dc:creator>
  <dc:description/>
  <dc:language>en-US</dc:language>
  <cp:lastModifiedBy>user</cp:lastModifiedBy>
  <cp:lastPrinted>2018-02-27T18:05:00Z</cp:lastPrinted>
  <dcterms:modified xsi:type="dcterms:W3CDTF">2018-05-10T09:31:00Z</dcterms:modified>
  <cp:revision>2</cp:revision>
  <dc:subject/>
  <dc:title/>
</cp:coreProperties>
</file>