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двадцать перв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8.12.2017г.                                                                                    №2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одиннадцатой  сессии Совета депутатов «Об утверждении  бюджета  Краснотальского сельсовета Коченевского района Новосибирской области на 2017 год  и плановый период 2018 и 2019 годов» от 28.12.2016 года №11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одинадцатой сессии Совета депутатов Краснотальского сельсовета от </w:t>
      </w:r>
      <w:r>
        <w:rPr>
          <w:b/>
          <w:sz w:val="23"/>
          <w:szCs w:val="23"/>
        </w:rPr>
        <w:t>28.12.2016 года №11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17 и на плановый период 2018 и 2019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одинадцатой сессии  Совета депутатов от 28.12.2016 года №11/2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17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   в приложении 3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Перечень видов доходов местного бюджета на 2017 год» в прилагаемой редакции.(Приложение №1)</w:t>
      </w:r>
    </w:p>
    <w:p>
      <w:pPr>
        <w:pStyle w:val="Normal"/>
        <w:jc w:val="both"/>
        <w:rPr/>
      </w:pPr>
      <w:r>
        <w:rPr>
          <w:sz w:val="23"/>
          <w:szCs w:val="23"/>
        </w:rPr>
        <w:t>3.    в приложении 5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Распределение бюджетных ассигнований на 2017 год и плановый период 2018-2019 год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jc w:val="both"/>
        <w:rPr/>
      </w:pPr>
      <w:r>
        <w:rPr>
          <w:sz w:val="23"/>
          <w:szCs w:val="23"/>
        </w:rPr>
        <w:t>4.    в приложении 6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«Ведомственная структура расходов местного бюджета на 2017 год и плановый период 2018-2019 гг.» в прилагаемой редакции. (Приложение №3)</w:t>
      </w:r>
    </w:p>
    <w:p>
      <w:pPr>
        <w:pStyle w:val="33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 в приложении 8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«Источники финансирования дефецита местного  бюджета на 2017 год» в прилагаемой редакции. (Приложение №4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раснотальского сельсовета</w:t>
        <w:tab/>
        <w:tab/>
        <w:tab/>
        <w:tab/>
        <w:tab/>
        <w:t>И.А. Тимофеев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/>
      </w:pPr>
      <w:r>
        <w:rPr>
          <w:sz w:val="20"/>
          <w:szCs w:val="20"/>
        </w:rPr>
        <w:t>Приложение № 1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бюджету Краснотальского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на 2017 год 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Перечень видов доходов бюджета Краснотальского сельсовет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.)</w:t>
      </w:r>
      <w:r>
        <w:rPr/>
        <w:t xml:space="preserve">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 1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п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40 01 0000 110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9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1 5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административных комиссий согласно  закона №99-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1 56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5 202 15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5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о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5 202 49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87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29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1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35118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001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5160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5 44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7 00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бюджету Краснотальского 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сельсовета на 2017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Распределение бюджетных ассигнований на 2017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азделам, подразделам, целевым статьям и видам расходов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817"/>
        <w:gridCol w:w="687"/>
        <w:gridCol w:w="740"/>
        <w:gridCol w:w="1360"/>
        <w:gridCol w:w="640"/>
        <w:gridCol w:w="2101"/>
      </w:tblGrid>
      <w:tr>
        <w:trPr>
          <w:trHeight w:val="394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5 945,34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00,7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00,73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00,73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452,79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452,79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742,21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157,2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3,3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91,8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91,8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91,8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03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1,86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00,00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1,86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4,16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4,1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7,7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7,7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 079,7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 079,72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87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87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209,72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209,7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27,5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827,5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468,95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0,52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08,4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39,67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39,6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18,93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18,9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610,3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610,30</w:t>
            </w:r>
          </w:p>
        </w:tc>
      </w:tr>
      <w:tr>
        <w:trPr>
          <w:trHeight w:val="106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9 годы"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29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29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1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81,3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985,33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95,2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7 314,5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Распределение бюджетных ассигнований на плановый период 2018-2019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1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7"/>
        <w:gridCol w:w="497"/>
        <w:gridCol w:w="497"/>
        <w:gridCol w:w="497"/>
        <w:gridCol w:w="497"/>
        <w:gridCol w:w="497"/>
        <w:gridCol w:w="600"/>
        <w:gridCol w:w="600"/>
        <w:gridCol w:w="1106"/>
        <w:gridCol w:w="600"/>
        <w:gridCol w:w="1260"/>
        <w:gridCol w:w="1260"/>
        <w:gridCol w:w="1260"/>
      </w:tblGrid>
      <w:tr>
        <w:trPr>
          <w:trHeight w:val="312" w:hRule="atLeast"/>
        </w:trPr>
        <w:tc>
          <w:tcPr>
            <w:tcW w:w="3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312" w:hRule="atLeast"/>
        </w:trPr>
        <w:tc>
          <w:tcPr>
            <w:tcW w:w="3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3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 36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00,00</w:t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76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76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829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3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139,3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70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20,7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8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6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6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76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76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76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8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412,56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347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347,44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8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8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7 4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jc w:val="right"/>
        <w:rPr/>
      </w:pPr>
      <w:r>
        <w:rPr>
          <w:sz w:val="20"/>
          <w:szCs w:val="20"/>
        </w:rPr>
        <w:t xml:space="preserve">к  бюджету Краснотальского 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сельсовета на 2017 год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938"/>
        <w:gridCol w:w="561"/>
        <w:gridCol w:w="600"/>
        <w:gridCol w:w="600"/>
        <w:gridCol w:w="1120"/>
        <w:gridCol w:w="600"/>
        <w:gridCol w:w="2220"/>
      </w:tblGrid>
      <w:tr>
        <w:trPr>
          <w:trHeight w:val="368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7 314,5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5 945,34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00,7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00,73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00,73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452,79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452,79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742,21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157,2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3,3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91,8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91,8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91,8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03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1,86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00,0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1,86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4,16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4,1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7,7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7,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 079,7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 079,72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87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87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209,72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209,7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27,5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827,5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468,95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0,52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08,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39,67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39,6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18,93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18,9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610,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610,30</w:t>
            </w:r>
          </w:p>
        </w:tc>
      </w:tr>
      <w:tr>
        <w:trPr>
          <w:trHeight w:val="106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9 годы"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29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29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1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81,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985,33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95,2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7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7 314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плановый период 2018-2019 г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561"/>
        <w:gridCol w:w="520"/>
        <w:gridCol w:w="520"/>
        <w:gridCol w:w="1106"/>
        <w:gridCol w:w="520"/>
        <w:gridCol w:w="1260"/>
        <w:gridCol w:w="1260"/>
        <w:gridCol w:w="1260"/>
      </w:tblGrid>
      <w:tr>
        <w:trPr>
          <w:trHeight w:val="282" w:hRule="atLeast"/>
        </w:trPr>
        <w:tc>
          <w:tcPr>
            <w:tcW w:w="3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8 7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7 46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3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 36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00,00</w:t>
            </w:r>
          </w:p>
        </w:tc>
      </w:tr>
      <w:tr>
        <w:trPr>
          <w:trHeight w:val="127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76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76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829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3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139,3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70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20,7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0,00</w:t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8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3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6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6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106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76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76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76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8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412,56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347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347,44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8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8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7 4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бюджету Краснотальского      сельсовета на 2017 год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местного бюджета Краснотальского сельсовета Коченевского района Новосиби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842"/>
      </w:tblGrid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 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72" w:firstLine="187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6 487 0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6 487 009,00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6 487 0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6 487 0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947 314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947 314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947 314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947 314,5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13:00Z</dcterms:created>
  <dc:creator>User</dc:creator>
  <dc:description/>
  <cp:keywords/>
  <dc:language>en-US</dc:language>
  <cp:lastModifiedBy>Microsoft</cp:lastModifiedBy>
  <cp:lastPrinted>2018-01-12T09:57:00Z</cp:lastPrinted>
  <dcterms:modified xsi:type="dcterms:W3CDTF">2018-01-22T08:42:00Z</dcterms:modified>
  <cp:revision>3</cp:revision>
  <dc:subject/>
  <dc:title>       </dc:title>
</cp:coreProperties>
</file>