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ТАЛ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 РАЙОНА  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.06. 2012   № 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</w:t>
      </w:r>
      <w:r>
        <w:rPr>
          <w:bCs/>
        </w:rPr>
        <w:t xml:space="preserve"> предоставления муниципальной услуги</w:t>
      </w:r>
      <w:r>
        <w:rPr/>
        <w:t xml:space="preserve">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 06.10.2003 № 131-ФЗ  «Об общих принципах организации местного самоуправления в Российской Федерации», в соответствии с Федеральным законом от 27.07.2010  № 210-ФЗ  «Об организации предоставления государственных и муниципальных услуг»,  постановлением Правительства Российской Федерации от 16.05.2011  № 373 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й административный регламент предоставления муниципальной услуги  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</w:t>
      </w:r>
    </w:p>
    <w:p>
      <w:pPr>
        <w:pStyle w:val="Normal"/>
        <w:rPr/>
      </w:pPr>
      <w:r>
        <w:rPr/>
        <w:t>(далее – административный регламент).</w:t>
      </w:r>
    </w:p>
    <w:p>
      <w:pPr>
        <w:pStyle w:val="Normal"/>
        <w:rPr/>
      </w:pPr>
      <w:r>
        <w:rPr/>
        <w:t xml:space="preserve">2.  Специалистам администрации обеспечить оказание муниципальной услуги  </w:t>
      </w:r>
      <w:r>
        <w:rPr>
          <w:bCs/>
        </w:rPr>
        <w:t xml:space="preserve">по </w:t>
      </w:r>
      <w:r>
        <w:rPr/>
        <w:t>принятию документов, а также выдаче решений о переводе или об отказе в переводе нежилого помещения в жилое  в соответствии с утвержденным административным регламентом.</w:t>
      </w:r>
    </w:p>
    <w:p>
      <w:pPr>
        <w:pStyle w:val="Normal"/>
        <w:rPr/>
      </w:pPr>
      <w:r>
        <w:rPr/>
        <w:t>3. Обнародовать указанный порядок путем размещения на стендах, определенных для размещения нормативных документов.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тальского сельсовета                           С.П.Шм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 </w:t>
      </w:r>
      <w:r>
        <w:rPr/>
        <w:t>Краснота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0.06.2012г.  № 1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.</w:t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тальского сельсовета 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  Красноталь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630, Новосибирская область,  Коченевский район, </w:t>
      </w:r>
    </w:p>
    <w:p>
      <w:pPr>
        <w:pStyle w:val="Normal"/>
        <w:ind w:left="1758" w:hanging="0"/>
        <w:rPr/>
      </w:pPr>
      <w:r>
        <w:rPr/>
        <w:t>р.п. Коченево, ул.Строительная 15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 пятница: с 8-00 до 16-00;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- перерыв на обед: 13.0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3.3. Адрес официального интернет-сайта администрации  Краснотальского сельсовета 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rasnotalka</w:t>
      </w:r>
      <w:r>
        <w:rPr/>
        <w:t xml:space="preserve">.ru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Красноталь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krss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 администрации Краснотальского сельсовета;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 Красноталь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 xml:space="preserve">- к специалистам   администрации  </w:t>
      </w:r>
    </w:p>
    <w:p>
      <w:pPr>
        <w:pStyle w:val="Normal"/>
        <w:ind w:firstLine="709"/>
        <w:jc w:val="both"/>
        <w:rPr/>
      </w:pPr>
      <w:r>
        <w:rPr/>
        <w:t>Краснота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Краснот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 xml:space="preserve">2.2. Предоставление муниципальной услуги осуществляет администрация Краснот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rPr/>
      </w:pPr>
      <w:r>
        <w:rPr/>
        <w:t xml:space="preserve">-Коченёвский отдел Управления Федеральной службы              государственной регистрации, кадастра и картографии по Новосибирской области; , </w:t>
      </w:r>
      <w:hyperlink r:id="rId2">
        <w:r>
          <w:rPr>
            <w:rStyle w:val="InternetLink"/>
            <w:lang w:val="en-US"/>
          </w:rPr>
          <w:t>koch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(383-51)2-74-59; 2-32-83, </w:t>
      </w:r>
      <w:r>
        <w:rPr>
          <w:color w:val="0000FF"/>
        </w:rPr>
        <w:t xml:space="preserve">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 Красноталь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раснота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 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  Краснота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Краснот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  Красноталь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 Коченевского района и обжаловать действие (бездействие) и решения, осуществляемые (принятые) должностными лицами администрации   Краснот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  Красноталь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Краснотальского сельсовета   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1181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492885</wp:posOffset>
                </wp:positionV>
                <wp:extent cx="635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254885</wp:posOffset>
                </wp:positionV>
                <wp:extent cx="800100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254885</wp:posOffset>
                </wp:positionV>
                <wp:extent cx="80010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77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921385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72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97710</wp:posOffset>
                </wp:positionV>
                <wp:extent cx="3848100" cy="523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57.3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3045460</wp:posOffset>
                </wp:positionV>
                <wp:extent cx="1666875" cy="1133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39.8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3045460</wp:posOffset>
                </wp:positionV>
                <wp:extent cx="1876425" cy="1247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39.8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n@uy.nsk.su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5:00Z</dcterms:created>
  <dc:creator>Customer</dc:creator>
  <dc:description/>
  <cp:keywords/>
  <dc:language>en-US</dc:language>
  <cp:lastModifiedBy>Customer</cp:lastModifiedBy>
  <dcterms:modified xsi:type="dcterms:W3CDTF">2012-06-28T08:01:00Z</dcterms:modified>
  <cp:revision>16</cp:revision>
  <dc:subject/>
  <dc:title/>
</cp:coreProperties>
</file>