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КРАСНОТАЛЬСКОГО СЕЛЬСОВЕТА</w:t>
        <w:br/>
        <w:t>КОЧЕНЕВ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ье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2.11.2015г.                                                                                    №1/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ру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ек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Краснотальского сельсовета Кочене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год и  плановый период  2017-2018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/>
        <w:t>Руководствуясь Бюджетным кодексом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решением тридцать девятой сессии Совета депутатов Краснотальского сельсовета №8/39 от 22.06.2015г  Положения  «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 xml:space="preserve">бюджетном процессе в администрации Краснотальского  сельсовета  Коченевского района Новосибирской области», Совет депутато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  <w:sz w:val="25"/>
          <w:szCs w:val="25"/>
        </w:rPr>
        <w:t>РЕШИЛ</w:t>
      </w:r>
      <w:r>
        <w:rPr>
          <w:sz w:val="25"/>
          <w:szCs w:val="25"/>
        </w:rPr>
        <w:t>: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b/>
        </w:rPr>
        <w:t xml:space="preserve">Статья 1. 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твердить основные характеристики местного бюджета Краснотальского сельсовета Коченевского района Новосибирской области на 2016 год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 xml:space="preserve"> </w:t>
      </w:r>
      <w:r>
        <w:rPr/>
        <w:t xml:space="preserve">прогнозируемый общий объем доходов местного бюджета в сумме 4 403,95 тыс. руб., в том числе общий объем межбюджетных трансфертов, получаемых из других бюджетов бюджетной системы Российской Федерации, в сумме 3 329,45 тыс. руб.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общий объем расходов местного бюджета в сумме 4 403,95 тыс. руб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ефицит местного бюджета 0,0 тыс. рублей.</w:t>
      </w:r>
    </w:p>
    <w:p>
      <w:pPr>
        <w:pStyle w:val="Normal"/>
        <w:ind w:firstLine="540"/>
        <w:jc w:val="both"/>
        <w:rPr/>
      </w:pPr>
      <w:r>
        <w:rPr/>
        <w:t>2. Утвердить основные характеристики местного бюджета Краснотальского сельсовета Коченевского района Новосибирской области на 2017 и 2018 годы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/>
        <w:t xml:space="preserve">прогнозируемый общий объем доходов местного бюджета на 2017г в сумме 2 274,28 тыс. руб., в том числе общий объем межбюджетных трансфертов, получаемых из других бюджетов бюджетной системы Российской Федерации, в сумме 1 268,58 тыс. руб. и на 2018 год в сумме  2 279,05 тыс. руб., в том числе общий объем межбюджетных трансфертов, получаемых из других бюджетов бюджетной системы Российской Федерации, в сумме1 219,1 тыс. руб.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/>
        <w:t xml:space="preserve"> </w:t>
      </w:r>
      <w:r>
        <w:rPr/>
        <w:t>общий объем расходов местного бюджета 2017г в сумме 2274,28 тыс. руб. в т.ч. на условно-утвержденные расходы  2,5% - 56,9  тыс. руб., 2018г в сумме 2 279,05  тыс. руб. в т.ч. на условно-утвержденные расходы 5% - 113,9 тыс. руб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дефицит местного бюджета 0,0 тыс. рубле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 перечень главных администраторов доходов местного бюджета согласно приложению № 1 к настоящему Решению, в том числе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еречень главных администраторов налоговых и неналоговых доходов местного бюджета (таблица № 1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еречень главных администраторов безвозмездных поступлений местного бюджета (таблица № 2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 перечень главных администраторов источников финансирования дефицита местного бюджета на 2016 и плановый период 2017-2018годы согласно приложению № 2 к настоящему Реше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честь в местном бюджете поступления видов доходов по основным источникам  на 2016год и плановый период 2017-2018г. в объеме согласно приложению № 4 к настоящему Реше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, что в случае изменения в 2016году и плановом 2017-2018г. перечня и (или) полномочий главных администраторов доходов бюджета или главных администраторов источников дефицита бюджета Краснотальского сельсовета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и в перечень источников дефицита бюджета, а также  в состав закрепленных за ними кодов классификации доходов бюджета или классификации  источников финансирования дефицита бюджета с внесением изменений в настоящее Решени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3.</w:t>
      </w:r>
    </w:p>
    <w:p>
      <w:pPr>
        <w:pStyle w:val="Normal"/>
        <w:ind w:firstLine="540"/>
        <w:jc w:val="both"/>
        <w:rPr/>
      </w:pPr>
      <w:r>
        <w:rPr/>
        <w:t>Установить, что доходы местного бюджета на 2016год и плановый период 2017-2018гг. формируе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пеней и  штрафов по ним, неналоговых доходов, а также за счет безвозмездных поступлен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ind w:firstLine="540"/>
        <w:jc w:val="both"/>
        <w:rPr/>
      </w:pPr>
      <w:r>
        <w:rPr/>
        <w:t>Установ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16год и плановый период 2017-2018гг. согласно приложению № 3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firstLine="540"/>
        <w:jc w:val="both"/>
        <w:rPr/>
      </w:pPr>
      <w:r>
        <w:rPr/>
        <w:t>Установить, что унитарные предприятия за использование муниципального имущества осуществляют перечисления 10% от прибыли, остающейся после уплаты налогов и иных обязательных платежей, либо освобождаются от их уплаты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>
          <w:b/>
        </w:rPr>
        <w:t>Статья 6</w:t>
      </w:r>
    </w:p>
    <w:p>
      <w:pPr>
        <w:pStyle w:val="Normal"/>
        <w:ind w:firstLine="540"/>
        <w:jc w:val="both"/>
        <w:rPr/>
      </w:pPr>
      <w:r>
        <w:rPr/>
        <w:t>1.  Установ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:</w:t>
      </w:r>
    </w:p>
    <w:p>
      <w:pPr>
        <w:pStyle w:val="Normal"/>
        <w:ind w:firstLine="540"/>
        <w:jc w:val="both"/>
        <w:rPr/>
      </w:pPr>
      <w:r>
        <w:rPr/>
        <w:t>1.1    на 2016 год и плановый период 2017-2018гг.согласно  приложения № 5 к настоящему Реш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ведомственную структуру расходов местного бюджета:</w:t>
      </w:r>
    </w:p>
    <w:p>
      <w:pPr>
        <w:pStyle w:val="Normal"/>
        <w:ind w:firstLine="540"/>
        <w:jc w:val="both"/>
        <w:rPr/>
      </w:pPr>
      <w:r>
        <w:rPr/>
        <w:t>2.1     на 2016 год и плановый период 2017-2018гг согласно приложения № 6 к настоящему Решению;</w:t>
      </w:r>
    </w:p>
    <w:p>
      <w:pPr>
        <w:pStyle w:val="Normal"/>
        <w:ind w:firstLine="540"/>
        <w:jc w:val="both"/>
        <w:rPr/>
      </w:pPr>
      <w:r>
        <w:rPr/>
        <w:t>3.   Установить общий объем бюджетных ассигнований, направляемых на исполнение публичных нормативных обязательств на 2016 год в сумме 0,0 тыс. руб., на 2017 год в сумме 0,0 тыс. руб., на  2018год  0,0 тыс. руб.</w:t>
      </w:r>
    </w:p>
    <w:p>
      <w:pPr>
        <w:pStyle w:val="Normal"/>
        <w:ind w:firstLine="540"/>
        <w:jc w:val="both"/>
        <w:rPr/>
      </w:pPr>
      <w:r>
        <w:rPr/>
        <w:t>4.   Утвердить перечень публичных нормативных обязательств, подлежащих исполнению за счет средств местного бюджета:</w:t>
      </w:r>
    </w:p>
    <w:p>
      <w:pPr>
        <w:pStyle w:val="Normal"/>
        <w:ind w:firstLine="540"/>
        <w:jc w:val="both"/>
        <w:rPr/>
      </w:pPr>
      <w:r>
        <w:rPr/>
        <w:t>4.1        на 2016год и плановый период 2017-2018 годы согласно приложения № 7  к настоящему Реш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7</w:t>
      </w:r>
    </w:p>
    <w:p>
      <w:pPr>
        <w:pStyle w:val="Normal"/>
        <w:ind w:firstLine="540"/>
        <w:jc w:val="both"/>
        <w:rPr/>
      </w:pPr>
      <w:r>
        <w:rPr/>
        <w:t>1.Установить источники финансирования дефицита местного бюджета на 2016год и плановый период 2017-2018гг. согласно приложению № 8 к настоящему Решению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b/>
        </w:rPr>
        <w:t>Статья 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Заключение и оплата муниципальными казенными учреждением и органом местного самоуправления договоров, исполнение которых осуществляется за счет средств местного бюджета, производится в пределах доведенных им лимитов бюджетных обязательств в соответствии с классификацией расходов бюджета и с учетом принятых и не исполненных обязательст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становить, что муниципальное учреждение, орган местного самоуправления при заключении договоров (муниципальных контрактов)  на поставку товаров (работ и услуг) вправе предусматривать авансовые платеж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1 в размере 100 процентов суммы договора (контракта)- по договорам (контрактам) о поставке электроэнергии, о предоставлении услуг связи, о подписке на печатное издания и об их приобретении, об обучении на курсах повышения квалификации, приобретении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по договорам о поставке ГСМ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ind w:firstLine="540"/>
        <w:jc w:val="both"/>
        <w:rPr/>
      </w:pPr>
      <w:r>
        <w:rPr/>
        <w:t>2.2 в размере 30 процентов суммы договора (контракта), если иное не предусмотрено законодательством Российской Федерации,- по остальным договорам (контрактам).</w:t>
      </w:r>
    </w:p>
    <w:p>
      <w:pPr>
        <w:pStyle w:val="Normal"/>
        <w:ind w:firstLine="540"/>
        <w:jc w:val="both"/>
        <w:rPr/>
      </w:pPr>
      <w:r>
        <w:rPr/>
        <w:t>3.3 в размере 100 процентов суммы договора (контракта) – по распоряжению администрации Краснотальского сельсовета Коченевского района Новосибир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, что средства, полученные бюджетным учреждением  от оказания платных услуг,  безвозмездные поступления от физических и юридических лиц, в том числе добровольные пожертвования, и средства от иной приносящей доход деятельности учитываются на лицевых счетах, открытых им в Отделении по Коченевскому району УФК по Новосибирской области, расходуются бюджетным учреждением на обеспечение своей деятельности в соответствии с разрешением, оформленным главным распорядителем (распорядителем) средств местного бюджета в установленном в администрации Краснотальского сельсовета порядке, и сметами доходов и расходов по приносящей доход деятельности, утвержденными в порядке, определяемом главным распорядителем средств местного бюджета, в пределах остатков на лицевых счетах, если иное не предусмотрено настоящим Решением. Средства, полученные от приносящей доход деятельности, не могут направляться бюджетным учреждением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иды предпринимательской деятельности и иной приносящей доход деятельности, которые могут осуществлять бюджетное учреждение, устанавливаются администрацией Краснотальского сельсовета Коченевского района Новосибир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, что заключение и оплата бюджетным учреждением договоров, исполнение которых осуществляется за счет средств от предпринимательской  и иной приносящей доход деятельности, производится в пределах утвержденных смет доходов и расх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Бюджетное учреждение с учетом положений части 1 настоящей статьи осуществляют операции с указанными средствами в порядке, установленном в администрации Краснотальского сельсовета Коченев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убсидии юридическим лицам, индивидуальным предпринимателям и физическим лицам- производителям товаров (работ, услуг), предоставляются в случаях, если их представление предусмотрено законодательством Российской Федерации и (или) законодательством Новосибирской области, а также местными нормативно-правовыми актами и принимаемыми в соответствии с ними муниципальными правовыми актами (порядками) администрации Краснотальского сельсовета, регулирующие предоставлении субсидий из бюджета администрации Краснотальского сельсовета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Статья 1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, что в 2016-2018 годах перечень, объемы и нормативы финансовых затрат (стоимость) муниципальных услуг, оказываемых за счет средств местного бюджета, утверждаются администрацией Краснотальского сельсовета Коченевского района Новосибирской области. Выполнение бюджетными учреждениями и иными юридическими лицами муниципальных услуг осуществляется в соответствии с муниципальным заданием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, что неиспользованные в 2016 году целевые средства, переданные из областного бюджета в местный бюджет, подлежат использованию в 2016 году на те же цели со счетов по учету средств местного бюджета. Целевые средства, потребность в которых отсутствует, подлежат возврату в областной бюджет в порядке, установленном областным финансовым органом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, что неиспользованные по состоянию на 01.01.2017г. остатки целевых средств поступивших из областного бюджета в местный бюджет подлежат возврату в доход областного бюджета в соответствии с Порядком взыскания неиспользованных остатков МБТ, полученных в форме субсидий, субвенций и иных МБТ, имеющих целевое значение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14</w:t>
      </w:r>
    </w:p>
    <w:p>
      <w:pPr>
        <w:pStyle w:val="Normal"/>
        <w:ind w:firstLine="540"/>
        <w:jc w:val="both"/>
        <w:rPr/>
      </w:pPr>
      <w:r>
        <w:rPr/>
        <w:t>1. Установить верхний предел муниципального внутреннего долга Краснотальского сельсовета на 1 января 2016года в сумме 0,0 тыс. рублей, в том числе верхний предел долга по муниципальным гарантиям  в сумме 0,0 тыс. рублей.</w:t>
      </w:r>
    </w:p>
    <w:p>
      <w:pPr>
        <w:pStyle w:val="Normal"/>
        <w:ind w:firstLine="540"/>
        <w:jc w:val="both"/>
        <w:rPr/>
      </w:pPr>
      <w:r>
        <w:rPr/>
        <w:t>2.Установить предельный объем муниципального долга Краснотальского сельсовета на 2016 год в сумме 0,0 тыс. рублей.</w:t>
      </w:r>
    </w:p>
    <w:p>
      <w:pPr>
        <w:pStyle w:val="Normal"/>
        <w:ind w:firstLine="540"/>
        <w:jc w:val="both"/>
        <w:rPr/>
      </w:pPr>
      <w:r>
        <w:rPr/>
        <w:t>3.Установить предельный объем расходов местного бюджета на обслуживание муниципального долга  Краснотальского сельсовета на 2016 год в сумме 0,0 тыс.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твердить Программу муниципальных внутренних заимствований Краснотальского сельсовета на 2016год и плановый период 2017-2018 год согласно приложения № 9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Cs/>
        </w:rPr>
        <w:t xml:space="preserve">Утвердить Программу муниципальных гарантий Краснотальского сельсовета Коченевского района Новосибирской области в валюте Российской Федерации </w:t>
      </w:r>
      <w:r>
        <w:rPr/>
        <w:t>на 2016год и плановый период 2017-2018</w:t>
      </w:r>
      <w:r>
        <w:rPr>
          <w:bCs/>
        </w:rPr>
        <w:t xml:space="preserve"> согласно приложения № 10 к настоящему Решению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татья 17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Установить лимиты предоставления бюджетных кредитов из местного бюджета в 2016 году выдаваемых на срок в пределах финансового года – в сумме 0,0 тыс. рублей; на срок, выходящий за пределы финансового года, - в сумме 0,0 тыс. рублей.  </w:t>
      </w:r>
    </w:p>
    <w:p>
      <w:pPr>
        <w:pStyle w:val="Normal"/>
        <w:ind w:firstLine="540"/>
        <w:jc w:val="both"/>
        <w:rPr/>
      </w:pPr>
      <w:r>
        <w:rPr/>
        <w:t>2. Цели, условия и порядок предоставления бюджетных кредитов устанавливаются в соответствии с Положением  об условиях и порядке предоставления бюджетных кредитов в 2016-2018гг., согласно приложения № 11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8</w:t>
      </w:r>
    </w:p>
    <w:p>
      <w:pPr>
        <w:pStyle w:val="32"/>
        <w:ind w:firstLine="540"/>
        <w:rPr/>
      </w:pPr>
      <w:r>
        <w:rPr/>
        <w:t>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jc w:val="both"/>
        <w:rPr/>
      </w:pPr>
      <w:r>
        <w:rPr/>
        <w:tab/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9</w:t>
      </w:r>
    </w:p>
    <w:p>
      <w:pPr>
        <w:pStyle w:val="Normal"/>
        <w:ind w:firstLine="540"/>
        <w:jc w:val="both"/>
        <w:rPr/>
      </w:pPr>
      <w:r>
        <w:rPr/>
        <w:t>Нормативные и иные правовые акты органов местного самоуправления, влекущие дополнительные расходы за счет средств местного бюджета на 2016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6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/>
        <w:tab/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6 год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20</w:t>
      </w:r>
    </w:p>
    <w:p>
      <w:pPr>
        <w:pStyle w:val="Normal"/>
        <w:ind w:firstLine="540"/>
        <w:jc w:val="both"/>
        <w:rPr/>
      </w:pPr>
      <w:r>
        <w:rPr/>
        <w:t>Опубликовать проект бюджета на 2016год и плановый период 2017-2018годы Краснотальского сельсовета Коченевского района Новосибирской области в периодическом печатном издании «Вести органов местного самоуправления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21</w:t>
      </w:r>
    </w:p>
    <w:p>
      <w:pPr>
        <w:pStyle w:val="Normal"/>
        <w:ind w:firstLine="540"/>
        <w:jc w:val="both"/>
        <w:rPr/>
      </w:pPr>
      <w:r>
        <w:rPr/>
        <w:t>Провести публичное слушание по проекту  бюджета на 2016год и плановый период 2017-2018 годы  Краснотальского сельсовета Коченевского района Новосибирской области 19</w:t>
      </w:r>
      <w:r>
        <w:rPr>
          <w:b/>
        </w:rPr>
        <w:t xml:space="preserve"> </w:t>
      </w:r>
      <w:r>
        <w:rPr>
          <w:color w:val="000000"/>
        </w:rPr>
        <w:t>ноября 2015 года в 14-00 ч. в помещении администрации Краснотальского сельсовета по адресу: 632641, НСО, Коченевский район, р.п. Коченево, ул</w:t>
      </w:r>
      <w:r>
        <w:rPr>
          <w:color w:val="FF0000"/>
        </w:rPr>
        <w:t>.</w:t>
      </w:r>
      <w:r>
        <w:rPr/>
        <w:t xml:space="preserve"> Строительная, д. 15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Краснотальского сельсовета                                        С.П. Шмакова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оченевского района </w:t>
      </w:r>
    </w:p>
    <w:p>
      <w:pPr>
        <w:pStyle w:val="Normal"/>
        <w:rPr/>
      </w:pPr>
      <w:r>
        <w:rPr/>
        <w:t xml:space="preserve">         </w:t>
      </w: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екту бюджета Краснота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на 2016год и плановый </w:t>
      </w:r>
    </w:p>
    <w:p>
      <w:pPr>
        <w:pStyle w:val="Normal"/>
        <w:jc w:val="right"/>
        <w:rPr/>
      </w:pPr>
      <w:r>
        <w:rPr>
          <w:sz w:val="20"/>
          <w:szCs w:val="20"/>
        </w:rPr>
        <w:t>период 2017-2018гг.</w:t>
      </w:r>
      <w:r>
        <w:rPr>
          <w:sz w:val="16"/>
          <w:szCs w:val="16"/>
        </w:rPr>
        <w:t xml:space="preserve">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главных администраторов доходов местного бюджета</w:t>
      </w:r>
    </w:p>
    <w:p>
      <w:pPr>
        <w:pStyle w:val="Normal"/>
        <w:jc w:val="center"/>
        <w:rPr/>
      </w:pPr>
      <w:r>
        <w:rPr/>
        <w:t>Краснотальского сельсовета Коченев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еречень главных администраторов налоговых и неналоговых доходов местного бюджет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740"/>
        <w:gridCol w:w="6813"/>
      </w:tblGrid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ов  местного  бюджета</w:t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  <w:tab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Федеральной налоговой службы  России по Новосибирской области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10 01 0000 1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166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21 01 0000 1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40 01 0000 1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 0000 1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13 10 0000 1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, взимаемый по ставкам, установленными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23 10 0000 1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, взимаемый по ставкам, установленными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4053 10 0000 1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(по обязательствам возникшим до 1 января 2006 года), мобилизуемые на территориях поселе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0 01 0000 1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, отчислений в местные бюджеты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 02240 01 0000 1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п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, отчислений в местные бюджеты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 02250 01 0000 1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, отчислений в местные бюджеты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 02260 01 0000 1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, отчислений в местные бюджеты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тальского сельсовета Коченевского района Новосибирской области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995 10 2000 13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5 10 0000 13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поселени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90050 10 0000 14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поселения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 05050 10 0000 18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бюджета Краснота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овета на 2016год и плановы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период 2017-2018гг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Перечень главных администраторов безвозмездных поступлений местного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Главные администраторы  безвозмездных поступлений из областного бюджета</w:t>
      </w:r>
    </w:p>
    <w:p>
      <w:pPr>
        <w:pStyle w:val="Normal"/>
        <w:jc w:val="center"/>
        <w:rPr/>
      </w:pPr>
      <w:r>
        <w:rPr/>
      </w:r>
    </w:p>
    <w:tbl>
      <w:tblPr>
        <w:tblW w:w="11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57"/>
        <w:gridCol w:w="6580"/>
      </w:tblGrid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 доходов бюджета</w:t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местного бюджета</w:t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тальского сельсовета Коченевского района Новосибирской обла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1 10 0000 15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216 10 0000 15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24 10 0000 15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поселений от бюджетов субъектов Российской Федерации 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2 09054 10 0000 18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бюджета Краснота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овета на 2016год и плановый </w:t>
      </w:r>
    </w:p>
    <w:p>
      <w:pPr>
        <w:pStyle w:val="Normal"/>
        <w:jc w:val="right"/>
        <w:rPr/>
      </w:pPr>
      <w:r>
        <w:rPr>
          <w:sz w:val="20"/>
          <w:szCs w:val="20"/>
        </w:rPr>
        <w:t>период 2017-2018гг.</w:t>
      </w:r>
      <w:r>
        <w:rPr>
          <w:sz w:val="16"/>
          <w:szCs w:val="16"/>
        </w:rPr>
        <w:t xml:space="preserve">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лавные администраторы  источников финансирования дефицита местного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57"/>
        <w:gridCol w:w="6328"/>
      </w:tblGrid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 доходов бюджета</w:t>
            </w:r>
          </w:p>
        </w:tc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(ИФДБ)</w:t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тальского сельсовета Коченевского района Новосибирской обла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7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 3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роекту бюджета Краснотальского сельсовета на 2016год и плановый </w:t>
      </w:r>
    </w:p>
    <w:p>
      <w:pPr>
        <w:pStyle w:val="Normal"/>
        <w:jc w:val="right"/>
        <w:rPr/>
      </w:pPr>
      <w:r>
        <w:rPr>
          <w:sz w:val="20"/>
          <w:szCs w:val="20"/>
        </w:rPr>
        <w:t>период 2017-2018гг.</w:t>
      </w:r>
      <w:r>
        <w:rPr>
          <w:sz w:val="16"/>
          <w:szCs w:val="16"/>
        </w:rPr>
        <w:t xml:space="preserve">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еустановленные бюджетным законодательством Российской  Федерации нормативы распределения доходов между бюджетами Российской Федерации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</w:t>
      </w:r>
    </w:p>
    <w:p>
      <w:pPr>
        <w:pStyle w:val="Normal"/>
        <w:jc w:val="right"/>
        <w:rPr/>
      </w:pPr>
      <w:r>
        <w:rPr/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78"/>
        <w:gridCol w:w="198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ида доходов бюдже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до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тчислений в местный бюджет      в 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1 13 03050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1 17 01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1 17 05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2 02 01001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2"/>
                <w:szCs w:val="22"/>
              </w:rPr>
              <w:t>555 2 02 01003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2"/>
                <w:szCs w:val="22"/>
              </w:rPr>
              <w:t>555 2 02 02041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5 2 02 02216 10 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2" w:hanging="34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 осуществление дорожной</w:t>
            </w:r>
          </w:p>
          <w:p>
            <w:pPr>
              <w:pStyle w:val="Normal"/>
              <w:ind w:left="3402" w:hanging="34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в отношении автомобильных дорог общего</w:t>
            </w:r>
          </w:p>
          <w:p>
            <w:pPr>
              <w:pStyle w:val="Normal"/>
              <w:ind w:left="3402" w:hanging="34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, а также капитального ремонта и ремонта дворовых  </w:t>
            </w:r>
          </w:p>
          <w:p>
            <w:pPr>
              <w:pStyle w:val="Normal"/>
              <w:ind w:left="3402" w:hanging="34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х домов,  проездов к дворовым территориям</w:t>
            </w:r>
          </w:p>
          <w:p>
            <w:pPr>
              <w:pStyle w:val="Normal"/>
              <w:ind w:left="3402" w:hanging="34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х домов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2"/>
                <w:szCs w:val="22"/>
              </w:rPr>
              <w:t>555 2 02 02999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2"/>
                <w:szCs w:val="22"/>
              </w:rPr>
              <w:t>555 2 02 03015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2 02 03024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2"/>
                <w:szCs w:val="22"/>
              </w:rPr>
              <w:t>555 2 02 03999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2"/>
                <w:szCs w:val="22"/>
              </w:rPr>
              <w:t>555 2 02 04012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2"/>
                <w:szCs w:val="22"/>
              </w:rPr>
              <w:t>555 2 02 04014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2"/>
                <w:szCs w:val="22"/>
              </w:rPr>
              <w:t>555 2 02 04999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2"/>
                <w:szCs w:val="22"/>
              </w:rPr>
              <w:t>555 2 02 09024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поселений от бюджетов субъектов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2"/>
                <w:szCs w:val="22"/>
              </w:rPr>
              <w:t>555 2 02 09054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2"/>
                <w:szCs w:val="22"/>
              </w:rPr>
              <w:t>555 2 08 0500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 xml:space="preserve">         </w:t>
      </w:r>
      <w:r>
        <w:rPr>
          <w:sz w:val="20"/>
          <w:szCs w:val="20"/>
        </w:rPr>
        <w:t>Приложение № 4</w:t>
      </w:r>
      <w:r>
        <w:rPr>
          <w:sz w:val="40"/>
          <w:szCs w:val="40"/>
        </w:rPr>
        <w:t xml:space="preserve">                                  </w:t>
      </w:r>
      <w:r>
        <w:rPr>
          <w:sz w:val="20"/>
          <w:szCs w:val="20"/>
        </w:rPr>
        <w:t xml:space="preserve">                                                     к проекту бюджета Краснота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на 2016год и плановый </w:t>
      </w:r>
    </w:p>
    <w:p>
      <w:pPr>
        <w:pStyle w:val="Normal"/>
        <w:jc w:val="right"/>
        <w:rPr/>
      </w:pPr>
      <w:r>
        <w:rPr>
          <w:sz w:val="20"/>
          <w:szCs w:val="20"/>
        </w:rPr>
        <w:t>период 2017-2018гг.</w:t>
      </w:r>
      <w:r>
        <w:rPr>
          <w:sz w:val="16"/>
          <w:szCs w:val="16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b w:val="false"/>
          <w:sz w:val="26"/>
          <w:szCs w:val="26"/>
        </w:rPr>
        <w:t>Перечень видов доходов бюджета Краснотальского сельсовета на 201</w:t>
      </w:r>
      <w:r>
        <w:rPr>
          <w:b w:val="false"/>
          <w:sz w:val="26"/>
          <w:szCs w:val="26"/>
          <w:lang w:val="ru-RU"/>
        </w:rPr>
        <w:t>6</w:t>
      </w:r>
      <w:r>
        <w:rPr>
          <w:b w:val="false"/>
          <w:sz w:val="26"/>
          <w:szCs w:val="26"/>
        </w:rPr>
        <w:t xml:space="preserve"> год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тыс. руб.)</w:t>
      </w:r>
      <w:r>
        <w:rPr/>
        <w:t xml:space="preserve">                                                                             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7"/>
        <w:gridCol w:w="1276"/>
        <w:gridCol w:w="1275"/>
        <w:gridCol w:w="170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доходо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ида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</w:tr>
      <w:tr>
        <w:trPr>
          <w:trHeight w:val="14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,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 022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п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,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03 02240 01 0000 11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,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03 022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,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03 0226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3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5 03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1030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 граница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601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логовых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административных комиссий согласно  закона №99-О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6 51040 02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,0</w:t>
            </w:r>
          </w:p>
        </w:tc>
      </w:tr>
      <w:tr>
        <w:trPr>
          <w:trHeight w:val="8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1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0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из федерального бюджета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3015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езвозмездных поступ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9,0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 4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2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279,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.1</w:t>
      </w:r>
      <w:r>
        <w:rPr>
          <w:sz w:val="16"/>
          <w:szCs w:val="16"/>
        </w:rPr>
        <w:t xml:space="preserve">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бюджета Краснота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овета на 2016год и плановы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17-2018гг.</w:t>
      </w:r>
      <w:r>
        <w:rPr>
          <w:sz w:val="16"/>
          <w:szCs w:val="16"/>
        </w:rPr>
        <w:t xml:space="preserve">   </w:t>
      </w:r>
      <w:r>
        <w:rPr>
          <w:sz w:val="20"/>
          <w:szCs w:val="20"/>
        </w:rPr>
        <w:t xml:space="preserve">        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b w:val="false"/>
          <w:sz w:val="24"/>
        </w:rPr>
        <w:t>Межбюджетные трансферты,  получаемые из других бюджетов бюджетной системы на 201</w:t>
      </w:r>
      <w:r>
        <w:rPr>
          <w:b w:val="false"/>
          <w:sz w:val="24"/>
          <w:lang w:val="ru-RU"/>
        </w:rPr>
        <w:t>6</w:t>
      </w:r>
      <w:r>
        <w:rPr>
          <w:b w:val="false"/>
          <w:sz w:val="24"/>
        </w:rPr>
        <w:t xml:space="preserve"> год и плановый период 201</w:t>
      </w:r>
      <w:r>
        <w:rPr>
          <w:b w:val="false"/>
          <w:sz w:val="24"/>
          <w:lang w:val="ru-RU"/>
        </w:rPr>
        <w:t>7</w:t>
      </w:r>
      <w:r>
        <w:rPr>
          <w:b w:val="false"/>
          <w:sz w:val="24"/>
        </w:rPr>
        <w:t>-201</w:t>
      </w:r>
      <w:r>
        <w:rPr>
          <w:b w:val="false"/>
          <w:sz w:val="24"/>
          <w:lang w:val="ru-RU"/>
        </w:rPr>
        <w:t>8</w:t>
      </w:r>
      <w:r>
        <w:rPr>
          <w:b w:val="false"/>
          <w:sz w:val="24"/>
        </w:rPr>
        <w:t>г</w:t>
      </w:r>
      <w:r>
        <w:rPr>
          <w:b w:val="false"/>
          <w:sz w:val="24"/>
          <w:lang w:val="ru-RU"/>
        </w:rPr>
        <w:t>г</w:t>
      </w:r>
      <w:r>
        <w:rPr>
          <w:b w:val="false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руб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2127"/>
        <w:gridCol w:w="2126"/>
      </w:tblGrid>
      <w:tr>
        <w:trPr>
          <w:trHeight w:val="6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жбюджетных трансф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</w:t>
            </w:r>
          </w:p>
        </w:tc>
      </w:tr>
      <w:tr>
        <w:trPr>
          <w:trHeight w:val="5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9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,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9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,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>Приложение № 5</w:t>
      </w:r>
      <w:r>
        <w:rPr>
          <w:sz w:val="40"/>
          <w:szCs w:val="40"/>
        </w:rPr>
        <w:t xml:space="preserve">                                  </w:t>
      </w:r>
      <w:r>
        <w:rPr>
          <w:sz w:val="20"/>
          <w:szCs w:val="20"/>
        </w:rPr>
        <w:t xml:space="preserve">                                                     к проекту бюджета Краснота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овета на 2016год и плановый </w:t>
      </w:r>
    </w:p>
    <w:p>
      <w:pPr>
        <w:pStyle w:val="Normal"/>
        <w:jc w:val="right"/>
        <w:rPr/>
      </w:pPr>
      <w:r>
        <w:rPr>
          <w:sz w:val="20"/>
          <w:szCs w:val="20"/>
        </w:rPr>
        <w:t>период 2017-2018гг.</w:t>
      </w:r>
      <w:r>
        <w:rPr>
          <w:sz w:val="16"/>
          <w:szCs w:val="16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>Распределение бюджетных ассигнований на 2016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плановый период 2017-2018гг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</w:t>
      </w:r>
      <w:r>
        <w:rPr/>
        <w:t>по разделам, подразделам, целевым статьям и видам расходов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руб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</w:p>
    <w:tbl>
      <w:tblPr>
        <w:tblW w:w="1197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697"/>
        <w:gridCol w:w="697"/>
        <w:gridCol w:w="697"/>
        <w:gridCol w:w="203"/>
        <w:gridCol w:w="425"/>
        <w:gridCol w:w="69"/>
        <w:gridCol w:w="427"/>
        <w:gridCol w:w="823"/>
        <w:gridCol w:w="372"/>
        <w:gridCol w:w="290"/>
        <w:gridCol w:w="193"/>
        <w:gridCol w:w="123"/>
        <w:gridCol w:w="510"/>
        <w:gridCol w:w="272"/>
        <w:gridCol w:w="1087"/>
        <w:gridCol w:w="1401"/>
        <w:gridCol w:w="1292"/>
        <w:gridCol w:w="292"/>
      </w:tblGrid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З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Р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КР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16г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17г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18г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299 952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537 465,2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501 293,1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4 3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94 3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94 3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3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4 3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4 3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3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4 3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4 3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3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4 3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4 3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3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4 3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4 3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 6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6 6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6 6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7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 7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 7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795 652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143 165,2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06 993,1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0000204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795 652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138 165,2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 081 993,1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0000204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385 4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50 965,2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4 793,1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85 400.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50 965,2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 793,1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85 4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50 965,2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 793,1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64 05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 193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 05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35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 772,2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 743,1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0000204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5 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 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2 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2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 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0000204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 252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 2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 2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5 252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5 252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252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 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00 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0000204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 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но-счетный орг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 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 4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 4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 503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 503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 503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 503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 150,8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352,1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 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 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 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0000218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0000219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84 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73 5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 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 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 5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 5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 5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0 5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38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38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5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38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338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5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38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0 5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0 107,2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 577,7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 424,4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 577,7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 424,4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 577,7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 424,4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) индивидуальным предпринимателям, физическим лиц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 577,7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 424,4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 577,7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 424,4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 577,7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 424,4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6 577,7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5 424,4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06002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 107,2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107,2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107,2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107,2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107,2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0006004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0006005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0000431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000,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04 490,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98 3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98 38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 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 88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 88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 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 88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 88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17 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 88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 88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7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 8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 88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456 990,7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44  990,7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728,7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728,7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262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.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000045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 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5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5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5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но - утвержден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6 857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 952,5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- утвержден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999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6 857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 952,5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- утвержден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999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6 857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3 952,5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 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0 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государственных  служащих субъектов РФ и муниципальных служащи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35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403 9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74 2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279 05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бюджета Краснота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овета на 2016год и плановый </w:t>
      </w:r>
    </w:p>
    <w:p>
      <w:pPr>
        <w:pStyle w:val="Normal"/>
        <w:jc w:val="right"/>
        <w:rPr/>
      </w:pPr>
      <w:r>
        <w:rPr>
          <w:sz w:val="20"/>
          <w:szCs w:val="20"/>
        </w:rPr>
        <w:t>период 2017-2018гг.</w:t>
      </w: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/>
        <w:t>Ведомственная структура расходов местного бюджета на 2016 год</w:t>
      </w:r>
    </w:p>
    <w:p>
      <w:pPr>
        <w:pStyle w:val="Normal"/>
        <w:jc w:val="center"/>
        <w:rPr/>
      </w:pPr>
      <w:r>
        <w:rPr/>
        <w:t>и плановый период 2017-2018г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97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36"/>
        <w:gridCol w:w="508"/>
        <w:gridCol w:w="1225"/>
        <w:gridCol w:w="495"/>
        <w:gridCol w:w="649"/>
        <w:gridCol w:w="1393"/>
        <w:gridCol w:w="1436"/>
        <w:gridCol w:w="1324"/>
      </w:tblGrid>
      <w:tr>
        <w:trPr>
          <w:trHeight w:val="255" w:hRule="atLeast"/>
        </w:trPr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З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СР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Р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КР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16г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17г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18г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299 952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537 465,2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501 293,1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4 3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94 3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94 3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3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4 3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4 3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3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4 3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4 3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3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4 3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4 3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3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4 3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4 3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 6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6 6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6 6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7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 7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 700,0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795 652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143 165,2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06 993,1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муниципальных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0000204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795 652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138 165,2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 081 993,1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0000204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385 4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50 965,2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4 793,1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85 400.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50 965,2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 793,1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85 4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50 965,2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 793,1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64 05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 193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 05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35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 772,2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 743,1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0000204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5 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 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2 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2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 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 0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0000204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 252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 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 2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5 252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0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5 252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0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252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0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00 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0,0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00002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 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но-счетный орган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</w:tr>
      <w:tr>
        <w:trPr>
          <w:trHeight w:val="329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 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</w:tr>
      <w:tr>
        <w:trPr>
          <w:trHeight w:val="281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</w:tr>
      <w:tr>
        <w:trPr>
          <w:trHeight w:val="257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</w:tr>
      <w:tr>
        <w:trPr>
          <w:trHeight w:val="274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 4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 4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 503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 503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 503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 503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 150,8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352,1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 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 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 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000,0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0000218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0000219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00,0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84 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 5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 5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 5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 5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0 5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38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38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5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38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38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5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38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0 5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0 107,2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 577,7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 424,4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 577,7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 424,4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 577,7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 424,40</w:t>
            </w:r>
          </w:p>
        </w:tc>
      </w:tr>
      <w:tr>
        <w:trPr>
          <w:trHeight w:val="8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) индивидуальным предпринимателям, физическим лица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 577,7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 424,4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 577,7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 424,4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 577,7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 424,4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6 577,7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5 424,4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060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 107,2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107,2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107,2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107,2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107,2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0006004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0006005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000043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000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04 490,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98 38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98 38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 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 88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 88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 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 88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 88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17 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 88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 88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7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 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 0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 88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 880,0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456 990,7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44  990,7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728,7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728,7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262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.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000045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 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5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5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5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но - утвержден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6 85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 952,5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- утвержден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999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6 85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 952,5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- утвержден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999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6 85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3 952,5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 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0 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 0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государственных  служащих субъектов РФ и муниципальных служащих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35 000,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403 95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74 28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279 05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роекту бюджета Краснотальского сельсовета на 2016год и плановый </w:t>
      </w:r>
    </w:p>
    <w:p>
      <w:pPr>
        <w:pStyle w:val="Normal"/>
        <w:jc w:val="right"/>
        <w:rPr/>
      </w:pPr>
      <w:r>
        <w:rPr>
          <w:sz w:val="20"/>
          <w:szCs w:val="20"/>
        </w:rPr>
        <w:t>период 2017-2018гг.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убличных нормативных обязательств, подлежащих исполнению за счет местного бюджета на 2016год и плановый период 2017-2018гг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43"/>
        <w:gridCol w:w="709"/>
        <w:gridCol w:w="567"/>
        <w:gridCol w:w="992"/>
        <w:gridCol w:w="709"/>
        <w:gridCol w:w="709"/>
        <w:gridCol w:w="708"/>
        <w:gridCol w:w="851"/>
      </w:tblGrid>
      <w:tr>
        <w:trPr>
          <w:trHeight w:val="7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г</w:t>
            </w:r>
          </w:p>
        </w:tc>
      </w:tr>
      <w:tr>
        <w:trPr>
          <w:trHeight w:val="9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роекту бюджета Краснотальского сельсовета на 2016год и плановый </w:t>
      </w:r>
    </w:p>
    <w:p>
      <w:pPr>
        <w:pStyle w:val="Normal"/>
        <w:jc w:val="right"/>
        <w:rPr/>
      </w:pPr>
      <w:r>
        <w:rPr>
          <w:sz w:val="20"/>
          <w:szCs w:val="20"/>
        </w:rPr>
        <w:t>период 2017-2018гг.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 финансирования дефицита  местного бюджета Краснотальского сельсовета Коченевского района Новосибирской области на 2016год</w:t>
      </w:r>
    </w:p>
    <w:p>
      <w:pPr>
        <w:pStyle w:val="Normal"/>
        <w:jc w:val="center"/>
        <w:rPr/>
      </w:pPr>
      <w:r>
        <w:rPr/>
        <w:t xml:space="preserve">и плановый период 2017-2018гг. </w:t>
      </w:r>
    </w:p>
    <w:p>
      <w:pPr>
        <w:pStyle w:val="Normal"/>
        <w:jc w:val="center"/>
        <w:rPr/>
      </w:pPr>
      <w:r>
        <w:rPr/>
      </w:r>
    </w:p>
    <w:tbl>
      <w:tblPr>
        <w:tblW w:w="115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44"/>
        <w:gridCol w:w="1418"/>
        <w:gridCol w:w="1276"/>
        <w:gridCol w:w="1173"/>
      </w:tblGrid>
      <w:tr>
        <w:trPr>
          <w:trHeight w:val="10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а местного бюджета администрации Краснотальского сельсовета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 0000 8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40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2274,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79,0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 40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2274,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79,05</w:t>
            </w:r>
          </w:p>
        </w:tc>
      </w:tr>
      <w:tr>
        <w:trPr>
          <w:trHeight w:val="3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 40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2274,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79,0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 40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2274,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79,0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74,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,0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74,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,0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74,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,0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74,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,05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9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роекту бюджета Краснотальского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овета на 2016год и плановый </w:t>
      </w:r>
    </w:p>
    <w:p>
      <w:pPr>
        <w:pStyle w:val="Normal"/>
        <w:jc w:val="right"/>
        <w:rPr/>
      </w:pPr>
      <w:r>
        <w:rPr>
          <w:sz w:val="20"/>
          <w:szCs w:val="20"/>
        </w:rPr>
        <w:t>период 2017-2018г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муниципального внутреннего заимствования Краснотальского сельсовета Коченевского района  Новосибирской области на 2016 год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361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утренние заимств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займы, осуществляемые путем выпуска государственных ценных бум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Программа муниципального внутреннего заимствований Краснотальского сельсовета Коченевского района  Новосибирской области на 2017-2018годы </w:t>
      </w:r>
    </w:p>
    <w:p>
      <w:pPr>
        <w:pStyle w:val="Normal"/>
        <w:ind w:right="-365" w:hanging="0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ind w:right="-36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№ 2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475"/>
        <w:gridCol w:w="1843"/>
        <w:gridCol w:w="1701"/>
        <w:gridCol w:w="1843"/>
      </w:tblGrid>
      <w:tr>
        <w:trPr>
          <w:trHeight w:val="372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312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займы, осуществляемые путем выпуска муниципальных ценных бума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кредитных  организац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привлекаемые от други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ов бюджетной систем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0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роекту  бюджета Краснотальского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овета на 2016год и плановый </w:t>
      </w:r>
    </w:p>
    <w:p>
      <w:pPr>
        <w:pStyle w:val="Normal"/>
        <w:jc w:val="right"/>
        <w:rPr/>
      </w:pPr>
      <w:r>
        <w:rPr>
          <w:sz w:val="20"/>
          <w:szCs w:val="20"/>
        </w:rPr>
        <w:t>период 2017-2018г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рограмма муниципальных  гарантий Краснотальского сельсовета Коченевского района Новосибирской области на 2016 год и плановый период 2017-2018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предоставляемых муниципальных  гарантий Краснотальского сельсовета Коченевского района Новосибирской области в 2016 году </w:t>
      </w:r>
    </w:p>
    <w:p>
      <w:pPr>
        <w:pStyle w:val="Normal"/>
        <w:ind w:left="540" w:right="-36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Таблица №1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303"/>
        <w:gridCol w:w="1620"/>
        <w:gridCol w:w="1440"/>
        <w:gridCol w:w="1397"/>
        <w:gridCol w:w="25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ринципалов или 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рования,</w:t>
            </w:r>
          </w:p>
          <w:p>
            <w:pPr>
              <w:pStyle w:val="Normal"/>
              <w:ind w:righ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бюджетных ассигнований, предусмотренных на исполнение муниципальных гарантий Краснотальского сельсовета по возможным гарантийным случаям  в 2016-2018 годах.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85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18"/>
                <w:szCs w:val="18"/>
              </w:rPr>
              <w:t>Исполнение муниципальных гарантий Краснотальского сельсовет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18"/>
                <w:szCs w:val="18"/>
              </w:rPr>
              <w:t>Объем бюджетных ассигнований на исполнение муниципальных гарантий по возможным гарантийным случаям в 2016 году,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местного бюджет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местного бюджет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center"/>
        <w:rPr/>
      </w:pPr>
      <w:r>
        <w:rPr/>
        <w:t xml:space="preserve">Программа муниципальных  гарантий Краснотальского сельсовета Коченевского района Новосибирской области на 2017-2018 годы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предоставляемых муниципальных  гарантий Краснотальского сельсовета Коченевского района Новосибирской области на 2017-2018 годы </w:t>
      </w:r>
    </w:p>
    <w:p>
      <w:pPr>
        <w:pStyle w:val="Normal"/>
        <w:ind w:left="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№2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82"/>
        <w:gridCol w:w="712"/>
        <w:gridCol w:w="712"/>
        <w:gridCol w:w="1474"/>
        <w:gridCol w:w="765"/>
        <w:gridCol w:w="869"/>
        <w:gridCol w:w="1270"/>
        <w:gridCol w:w="2663"/>
      </w:tblGrid>
      <w:tr>
        <w:trPr>
          <w:trHeight w:val="69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ринципалов или наименование принципал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рования,</w:t>
            </w:r>
          </w:p>
          <w:p>
            <w:pPr>
              <w:pStyle w:val="Normal"/>
              <w:ind w:righ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ind w:left="-108"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ind w:left="-108"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условия предоставления и исполнения муниципальных гарантий</w:t>
            </w:r>
          </w:p>
        </w:tc>
      </w:tr>
      <w:tr>
        <w:trPr>
          <w:trHeight w:val="33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18"/>
                <w:szCs w:val="18"/>
              </w:rPr>
              <w:t>2017 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18"/>
                <w:szCs w:val="18"/>
              </w:rPr>
              <w:t>2018 г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sz w:val="18"/>
                <w:szCs w:val="18"/>
              </w:rPr>
              <w:t>2017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2018 г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365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бюджетных ассигнований, предусмотренных на исполнение муниципальных гарантий Краснотальского сельсовета по возможным гарантийным случаям  в 2017-2018 годах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50"/>
        <w:gridCol w:w="3543"/>
      </w:tblGrid>
      <w:tr>
        <w:trPr>
          <w:trHeight w:val="28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18"/>
                <w:szCs w:val="18"/>
              </w:rPr>
              <w:t>Исполнение муниципальных гарантий Краснотальского сельсовета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исполнение муниципальных гарантий по возможным гарантийным случаям, тыс. рублей</w:t>
            </w:r>
          </w:p>
        </w:tc>
      </w:tr>
      <w:tr>
        <w:trPr>
          <w:trHeight w:val="33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2018 год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местного бюдже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местного бюдже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1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роекту  бюджета Краснотальского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овета на 2016год и плановый </w:t>
      </w:r>
    </w:p>
    <w:p>
      <w:pPr>
        <w:pStyle w:val="Normal"/>
        <w:jc w:val="right"/>
        <w:rPr/>
      </w:pPr>
      <w:r>
        <w:rPr>
          <w:sz w:val="20"/>
          <w:szCs w:val="20"/>
        </w:rPr>
        <w:t>период 2017-2018гг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УСЛОВИЯХ И ПОРЯДКЕ ПРЕДОСТАВЛЕНИЯ </w:t>
      </w:r>
    </w:p>
    <w:p>
      <w:pPr>
        <w:pStyle w:val="Normal"/>
        <w:ind w:right="-8" w:hanging="0"/>
        <w:jc w:val="center"/>
        <w:rPr/>
      </w:pPr>
      <w:r>
        <w:rPr>
          <w:b/>
          <w:bCs/>
          <w:sz w:val="22"/>
          <w:szCs w:val="22"/>
        </w:rPr>
        <w:t xml:space="preserve">БЮДЖЕТНЫХ КРЕДИТОВ В 2016-2018 ГОДАХ </w:t>
      </w:r>
    </w:p>
    <w:p>
      <w:pPr>
        <w:pStyle w:val="Normal"/>
        <w:spacing w:lineRule="auto" w:line="360"/>
        <w:ind w:right="-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1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ind w:left="0" w:firstLine="540"/>
        <w:jc w:val="both"/>
        <w:rPr/>
      </w:pPr>
      <w:r>
        <w:rPr>
          <w:sz w:val="22"/>
          <w:szCs w:val="22"/>
        </w:rPr>
        <w:t>Настоящее положение разработано в соответствии с Бюджетным кодексом Российской Федерации и устанавливает цели, условия и порядок предоставления бюджетных кредитов из бюджета Кр</w:t>
      </w:r>
      <w:r>
        <w:rPr>
          <w:sz w:val="22"/>
          <w:szCs w:val="22"/>
          <w:lang w:val="ru-RU"/>
        </w:rPr>
        <w:t>асноталь</w:t>
      </w:r>
      <w:r>
        <w:rPr>
          <w:sz w:val="22"/>
          <w:szCs w:val="22"/>
        </w:rPr>
        <w:t>ского сельсовета юридическим лиц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1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Цели предоставления бюджетного кредит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Бюджетные кредиты предоставляются юридическим лицам, способствующим социально-экономическому развитию поселения, а такж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проведение структурной перестройки производ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разработку, внедрение и приобретение новейших технологий, оборудования,  материалов, основных и оборотных средст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покрытие временных кассовых разрывов, возникающих при исполнении местных бюджетов и обусловленных сезонным характером затрат либо сезонным характером поступления доходов, и расходов, связанных с ликвидацией последствий стихийных бедств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иные цели, затрагивающие интересы посел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1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Условия и порядок предоставления бюджетного кредит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jc w:val="both"/>
        <w:rPr>
          <w:sz w:val="22"/>
          <w:szCs w:val="22"/>
        </w:rPr>
      </w:pPr>
      <w:r>
        <w:rPr>
          <w:sz w:val="22"/>
          <w:szCs w:val="22"/>
        </w:rPr>
        <w:t>3.1. Заёмщикам - юридическим лицам, не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звратности бюджетного креди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змездности бюджетного креди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беспечения заёмщиком исполнения своего обязательства по возврату бюджетного креди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сутствия у заёмщика просроченной задолженности по ранее предоставленным бюджетным средствам на возвратной основе.</w:t>
      </w:r>
    </w:p>
    <w:p>
      <w:pPr>
        <w:pStyle w:val="Normal"/>
        <w:jc w:val="both"/>
        <w:rPr/>
      </w:pPr>
      <w:r>
        <w:rPr>
          <w:sz w:val="22"/>
          <w:szCs w:val="22"/>
        </w:rPr>
        <w:t>При обращении за бюджетным кредитом заёмщик - юридическое лицо, не являющееся государственным или муниципальным унитарным предприятием, представляет в администрацию Краснотальского сельсовета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заявку на получение бюджетного кредита с указанием способа обеспечения обязательства по возврату бюджетного кредита, предусмотренного абзацем  2 пунктом 3 статьи 93.2  Бюджетного кодекса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 xml:space="preserve">копию финансового отчета </w:t>
      </w:r>
      <w:r>
        <w:rPr>
          <w:bCs/>
          <w:sz w:val="22"/>
          <w:szCs w:val="22"/>
        </w:rPr>
        <w:t>юридического лица</w:t>
      </w:r>
      <w:r>
        <w:rPr>
          <w:sz w:val="22"/>
          <w:szCs w:val="22"/>
        </w:rPr>
        <w:t xml:space="preserve"> (баланс) на последнюю отчетную дату, а при необходимости - за предшествующий год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едполагаемом использовании бюджетного креди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пии учредительных документов (устав, свидетельство о регистрации, учредительный договор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стоимости имущества, предоставленного в обеспечение исполнения обязательства по возврату бюджетного кредита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лицензии на виды деятельности, подлежащие лицензированию в соответствии с законодательством Российской Федерации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правка налогового органа об открытых счетах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правка налогового органа об отсутствии задолженности по налогам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правка об отсутствии просроченной задолженности по заработной плате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приказа о назначении на должность руководителя и главного бухгалтера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ЕГРЮЛ (необходима при получении кредита)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ю о стоимости имущества, предоставленного в обеспечение исполнения обязательства по возврату бюджетного кредита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право собственности на указанное имущество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кумент о проведении обязательной независимой оценки имущества, передаваемого в залог, и экспертизы проведенной оценки за счет средств залогодателя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При необходимости заемщик представляет в администрацию поселения заключение профильного  ответственного структурного подразделении администрации поселения, курирующую соответствующую отрасль</w:t>
      </w:r>
    </w:p>
    <w:p>
      <w:pPr>
        <w:pStyle w:val="23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2. Заемщикам - юридическим лицам,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озвратности бюджетного кредита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езвозмездности бюджетного кредита;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При обращении за бюджетным кредитом заемщик - юридическое лицо, являющееся государственным или муниципальным унитарным предприятием, представляет в администрацию Краснотальского сельсовета для рассмотрения заявление на получение бюджетного кредита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пию финансового отчета юридического лица (баланс) на последнюю отчетную дату, а при необходимости - за предшествующий год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едполагаемом использовании бюджетного кредита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пии учредительных документов с подлинниками (для заверения), (устав, свидетельство о регистрации, учредительный договор)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лицензии на виды деятельности, подлежащие лицензированию в соответствии с законодательством Российской Федерации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правка налогового органа об открытых счетах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правка налогового органа об отсутствии задолженности по налогам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правка об отсутствии просроченной задолженности по заработной плате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приказа о назначении на должность руководителя и главного бухгалтера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ЕГРЮЛ (необходима при получении кредита);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При необходимости заемщик представляет в администрацию поселения заключение профильного  ответственного структурного подразделении администрации поселения  курирующую соответствующую отрасль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Решение о предоставлении бюджетного кредита оформляется Постановлением Главы поселения с указанием в нем целевого назначения кредита, размера кредита, размера платы за пользование бюджетными средствами, а также срока возврата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На основании Постановления  главы Краснотальского сельсовета  Коченевского района   о предоставлении бюджетного кредита между заемщиком и администрацией  Краснотальского сельсовета заключается договор о предоставлении бюджетного кредита.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Обязательными условиями договора о предоставлении бюджетного кредита являются: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цель предоставления кредита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сумма предоставляемого кредита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срок возврата кредита;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г) размер процентов за пользование бюджетным кредитом (при предоставлении кредита на условиях           возмездности)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) ответственность сторон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) для юридических лиц, не являющихся муниципальными унитарными предприятиями муниципального образования – способ обеспечения исполнения обязательств.</w:t>
      </w:r>
    </w:p>
    <w:p>
      <w:pPr>
        <w:pStyle w:val="23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94" w:hanging="0"/>
        <w:jc w:val="both"/>
        <w:rPr>
          <w:bCs/>
          <w:iCs/>
          <w:sz w:val="22"/>
          <w:szCs w:val="22"/>
        </w:rPr>
      </w:pPr>
      <w:r>
        <w:rPr>
          <w:bCs/>
          <w:iCs/>
        </w:rPr>
        <w:t>.</w:t>
      </w:r>
      <w:r>
        <w:rPr/>
        <w:t>3.5. Об отказе в предоставлении бюджетного кредита заёмщику сообщается в письменном виде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widowControl w:val="false"/>
        <w:numPr>
          <w:ilvl w:val="0"/>
          <w:numId w:val="1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зимание платы за пользование бюджетным кредитом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лата за пользование бюджетными кредитами устанавливается, исходя из ставки рефинансирования Центрального банка Российской Федерации, действующей на момент предоставления кредита, но не менее 1/4 этой ставки. Размер платы устанавливается в договоре о предоставлении бюджетного кредита</w:t>
      </w:r>
    </w:p>
    <w:p>
      <w:pPr>
        <w:pStyle w:val="Normal"/>
        <w:jc w:val="both"/>
        <w:rPr/>
      </w:pPr>
      <w:r>
        <w:rPr>
          <w:sz w:val="22"/>
          <w:szCs w:val="22"/>
        </w:rPr>
        <w:t>Плата за пользование бюджетными кредитами учитывается в доходной части бюджета муниципального образования Краснотальского сель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1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Контроль за использованием бюджетного кредит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онтроль за целевым использованием бюджетного кредита осуществляется администраций поселения. Администрация Краснотальского сельсовета ведёт реестр всех предоставляемых бюджетных креди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осуществляется в период использования бюджетного кредита на основании информации об использовании бюджетного кредита, представляемой заёмщиком.</w:t>
      </w:r>
    </w:p>
    <w:p>
      <w:pPr>
        <w:pStyle w:val="Normal"/>
        <w:jc w:val="both"/>
        <w:rPr/>
      </w:pPr>
      <w:r>
        <w:rPr>
          <w:sz w:val="22"/>
          <w:szCs w:val="22"/>
        </w:rPr>
        <w:t>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, а также представлять в администрацию Краснотальского сельсовета информацию и отчёт об использовании бюджетного кредита для осуществления контроля.</w:t>
      </w:r>
    </w:p>
    <w:p>
      <w:pPr>
        <w:pStyle w:val="Normal"/>
        <w:jc w:val="both"/>
        <w:rPr/>
      </w:pPr>
      <w:r>
        <w:rPr>
          <w:sz w:val="22"/>
          <w:szCs w:val="22"/>
        </w:rPr>
        <w:t>Информация о проведённом бюджетном кредитовании представляется Совет депутатов Краснотальского  сельсовета вместе с отчётами об исполнении мест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заёмщиком условий кредитования, определённых настоящим положением и договором о предоставлении бюджетного кредита, к нему применяются меры, предусмотренные действующим законодательством и договором о предоставлении бюджетного кредита.</w:t>
      </w:r>
    </w:p>
    <w:p>
      <w:pPr>
        <w:pStyle w:val="33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случае, если предоставленные местным бюджетам бюджетные кредиты не погашены в установленные сроки, остаток непогашенного кредита, включая проценты, штрафы и пени, погашается за счет финансовой помощи местному бюджету в текущем финансовом году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36"/>
        </w:tabs>
        <w:ind w:left="1536" w:hanging="99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12"/>
        </w:tabs>
        <w:ind w:left="1812" w:hanging="1272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44"/>
        </w:tabs>
        <w:ind w:left="1344" w:hanging="804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972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88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  <w:lvl w:ilvl="1">
      <w:start w:val="1"/>
      <w:numFmt w:val="decimal"/>
      <w:lvlText w:val="%1.%2"/>
      <w:lvlJc w:val="left"/>
      <w:pPr>
        <w:tabs>
          <w:tab w:val="num" w:pos="1608"/>
        </w:tabs>
        <w:ind w:left="1608" w:hanging="1068"/>
      </w:pPr>
      <w:rPr/>
    </w:lvl>
    <w:lvl w:ilvl="2">
      <w:start w:val="1"/>
      <w:numFmt w:val="decimal"/>
      <w:lvlText w:val="%1.%2.%3"/>
      <w:lvlJc w:val="left"/>
      <w:pPr>
        <w:tabs>
          <w:tab w:val="num" w:pos="1608"/>
        </w:tabs>
        <w:ind w:left="1608" w:hanging="1068"/>
      </w:pPr>
      <w:rPr/>
    </w:lvl>
    <w:lvl w:ilvl="3">
      <w:start w:val="1"/>
      <w:numFmt w:val="decimal"/>
      <w:lvlText w:val="%1.%2.%3.%4"/>
      <w:lvlJc w:val="left"/>
      <w:pPr>
        <w:tabs>
          <w:tab w:val="num" w:pos="1608"/>
        </w:tabs>
        <w:ind w:left="1608" w:hanging="1068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900"/>
      </w:pPr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90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90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816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/>
    <w:lvlOverride w:ilvl="1">
      <w:startOverride w:val="1"/>
    </w:lvlOverride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29:00Z</dcterms:created>
  <dc:creator>User</dc:creator>
  <dc:description/>
  <cp:keywords/>
  <dc:language>en-US</dc:language>
  <cp:lastModifiedBy>Катя</cp:lastModifiedBy>
  <cp:lastPrinted>2015-11-13T11:47:00Z</cp:lastPrinted>
  <dcterms:modified xsi:type="dcterms:W3CDTF">2015-11-27T05:37:00Z</dcterms:modified>
  <cp:revision>49</cp:revision>
  <dc:subject/>
  <dc:title>       </dc:title>
</cp:coreProperties>
</file>